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hanging="0"/>
        <w:jc w:val="both"/>
        <w:rPr>
          <w:rFonts w:ascii="Times New Roman" w:hAnsi="Times New Roman"/>
          <w:sz w:val="20"/>
          <w:u w:val="none"/>
        </w:rPr>
      </w:pPr>
      <w:r>
        <w:rPr/>
        <w:drawing>
          <wp:inline distT="0" distB="0" distL="0" distR="0">
            <wp:extent cx="2096770" cy="601980"/>
            <wp:effectExtent l="0" t="0" r="0" b="0"/>
            <wp:docPr id="1" name="image1.jpeg" descr="Uma imagem contendo Ícone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Uma imagem contendo Ícone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jc w:val="both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 w:color="000000"/>
        </w:rPr>
      </w:r>
    </w:p>
    <w:p>
      <w:pPr>
        <w:pStyle w:val="Heading1"/>
        <w:spacing w:before="57" w:after="0"/>
        <w:ind w:left="0" w:hanging="0"/>
        <w:jc w:val="both"/>
        <w:rPr/>
      </w:pPr>
      <w:r>
        <w:rPr/>
        <w:t>MUNICÍPI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HAPECÓ</w:t>
      </w:r>
    </w:p>
    <w:p>
      <w:pPr>
        <w:pStyle w:val="TextBody"/>
        <w:spacing w:before="21" w:after="0"/>
        <w:jc w:val="both"/>
        <w:rPr>
          <w:u w:val="none"/>
        </w:rPr>
      </w:pPr>
      <w:r>
        <w:rPr>
          <w:u w:val="none"/>
        </w:rPr>
        <w:t>CONCURSO</w:t>
      </w:r>
      <w:r>
        <w:rPr>
          <w:spacing w:val="-5"/>
          <w:u w:val="none"/>
        </w:rPr>
        <w:t xml:space="preserve"> </w:t>
      </w:r>
      <w:r>
        <w:rPr>
          <w:u w:val="none"/>
        </w:rPr>
        <w:t>PÚBLICO</w:t>
      </w:r>
      <w:r>
        <w:rPr>
          <w:spacing w:val="-3"/>
          <w:u w:val="none"/>
        </w:rPr>
        <w:t xml:space="preserve"> </w:t>
      </w:r>
      <w:r>
        <w:rPr>
          <w:u w:val="none"/>
        </w:rPr>
        <w:t>EDITAL</w:t>
      </w:r>
      <w:r>
        <w:rPr>
          <w:spacing w:val="-3"/>
          <w:u w:val="none"/>
        </w:rPr>
        <w:t xml:space="preserve"> </w:t>
      </w:r>
      <w:r>
        <w:rPr>
          <w:u w:val="none"/>
        </w:rPr>
        <w:t>001/2022</w:t>
      </w:r>
    </w:p>
    <w:p>
      <w:pPr>
        <w:pStyle w:val="Normal"/>
        <w:spacing w:before="5" w:after="0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ind w:left="0" w:hanging="0"/>
        <w:jc w:val="both"/>
        <w:rPr/>
      </w:pPr>
      <w:r>
        <w:rPr/>
        <w:t>TERMO</w:t>
      </w:r>
      <w:r>
        <w:rPr>
          <w:spacing w:val="-4"/>
        </w:rPr>
        <w:t xml:space="preserve"> </w:t>
      </w:r>
      <w:r>
        <w:rPr/>
        <w:t>ADITIV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TIFICAÇÃO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10</w:t>
      </w:r>
    </w:p>
    <w:p>
      <w:pPr>
        <w:pStyle w:val="TextBody"/>
        <w:ind w:left="102" w:hanging="0"/>
        <w:jc w:val="both"/>
        <w:rPr>
          <w:u w:val="none"/>
        </w:rPr>
      </w:pPr>
      <w:r>
        <w:rPr>
          <w:u w:val="none" w:color="000000"/>
        </w:rPr>
      </w:r>
    </w:p>
    <w:p>
      <w:pPr>
        <w:pStyle w:val="NoSpacing"/>
        <w:jc w:val="both"/>
        <w:rPr/>
      </w:pPr>
      <w:r>
        <w:rPr/>
        <w:t>O Prefeito do Município de Chapecó, Estado de Santa Catarina, no uso de suas atribuições legais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bCs/>
        </w:rPr>
        <w:t>CONSIDERANDO</w:t>
      </w:r>
      <w:r>
        <w:rPr/>
        <w:t xml:space="preserve"> a Recomendação do Ministério Público do Estado de Santa Catarina para que seja revisto o comunicado emitido em 21 de setembro de 2022 e que a classificação dos candidatos observe rigorosamente as disposições do edital 001/2022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bCs/>
        </w:rPr>
        <w:t>CONSIDERANDO</w:t>
      </w:r>
      <w:r>
        <w:rPr/>
        <w:t xml:space="preserve"> a acatamento da citada Recomendação, nos termos do Comunicado datado de 27 de outubro de 2022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RESOLVE </w:t>
      </w:r>
      <w:r>
        <w:rPr/>
        <w:t xml:space="preserve">retificar o Edital Nº 001/2022 e adotar as seguintes providências </w:t>
      </w:r>
      <w:r>
        <w:rPr>
          <w:b/>
          <w:bCs/>
          <w:u w:val="single"/>
        </w:rPr>
        <w:t>EXCLUSIVAMENTE</w:t>
      </w:r>
      <w:r>
        <w:rPr/>
        <w:t xml:space="preserve"> para os cargos com provas de títulos (</w:t>
      </w:r>
      <w:r>
        <w:rPr>
          <w:bCs/>
        </w:rPr>
        <w:t>Analista Administrativo; Coordenador Pedagógico para ensino fundamental; Coordenador Pedagógico para Educação Infantil; Contador; e Técnico em Administração):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–</w:t>
      </w:r>
      <w:r>
        <w:rPr/>
        <w:t xml:space="preserve"> Tornar sem efeito as publicações dos Resultados do Concurso Público para os cargos com provas de títulos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2 –</w:t>
      </w:r>
      <w:r>
        <w:rPr/>
        <w:t xml:space="preserve"> Republicar o Resultado Preliminar do Concurso Público para os cargos com provas de títulos</w:t>
      </w:r>
      <w:r>
        <w:rPr>
          <w:bCs/>
        </w:rPr>
        <w:t>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3 –</w:t>
      </w:r>
      <w:r>
        <w:rPr/>
        <w:t xml:space="preserve"> Reabrir o Prazo Recursal do Resultado Preliminar do Concurso Público para os cargos com provas de títulos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4 –</w:t>
      </w:r>
      <w:r>
        <w:rPr/>
        <w:t xml:space="preserve"> Publicar as respostas aos recursos do Resultado Preliminar do Concurso Público para os cargos com provas de títulos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5 –</w:t>
      </w:r>
      <w:r>
        <w:rPr/>
        <w:t xml:space="preserve"> Republicar o Resultado Final do Concurso Público para os cargos com provas de títulos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highlight w:val="yellow"/>
        </w:rPr>
      </w:pPr>
      <w:r>
        <w:rPr>
          <w:b/>
        </w:rPr>
        <w:t>6 –</w:t>
      </w:r>
      <w:r>
        <w:rPr/>
        <w:t xml:space="preserve"> Adotar o cronograma que segue para os cargos com provas de títulos:</w:t>
      </w:r>
    </w:p>
    <w:p>
      <w:pPr>
        <w:pStyle w:val="Heading4"/>
        <w:jc w:val="both"/>
        <w:rPr>
          <w:rFonts w:ascii="Calibri" w:hAnsi="Calibri" w:eastAsia="Calibri" w:cs="Calibri"/>
          <w:bCs w:val="false"/>
          <w:i w:val="false"/>
          <w:i w:val="false"/>
          <w:iCs w:val="false"/>
          <w:color w:val="auto"/>
          <w:u w:val="none" w:color="000000"/>
        </w:rPr>
      </w:pPr>
      <w:bookmarkStart w:id="0" w:name="_Hlk104466301"/>
      <w:bookmarkStart w:id="1" w:name="_Hlk104466183"/>
      <w:r>
        <w:rPr>
          <w:rFonts w:eastAsia="Calibri" w:cs="Calibri" w:ascii="Calibri" w:hAnsi="Calibri"/>
          <w:bCs w:val="false"/>
          <w:i w:val="false"/>
          <w:iCs w:val="false"/>
          <w:color w:val="auto"/>
          <w:u w:val="none" w:color="000000"/>
        </w:rPr>
        <w:t>Cronograma para os cargos com provas de títulos:</w:t>
      </w:r>
      <w:bookmarkEnd w:id="1"/>
    </w:p>
    <w:tbl>
      <w:tblPr>
        <w:tblStyle w:val="TabeladeLista22"/>
        <w:tblW w:w="8503" w:type="dxa"/>
        <w:jc w:val="left"/>
        <w:tblInd w:w="108" w:type="dxa"/>
        <w:shd w:fill="F2F2F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60" w:noHBand="0" w:noVBand="1" w:firstColumn="0" w:lastRow="1" w:lastColumn="0" w:firstRow="1"/>
      </w:tblPr>
      <w:tblGrid>
        <w:gridCol w:w="454"/>
        <w:gridCol w:w="6009"/>
        <w:gridCol w:w="1019"/>
        <w:gridCol w:w="102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keepNext w:val="true"/>
              <w:widowControl w:val="false"/>
              <w:spacing w:before="60" w:after="60"/>
              <w:jc w:val="both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</w:r>
          </w:p>
        </w:tc>
        <w:tc>
          <w:tcPr>
            <w:tcW w:w="6009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keepNext w:val="true"/>
              <w:widowControl w:val="false"/>
              <w:spacing w:before="60" w:after="60"/>
              <w:jc w:val="both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  <w:t>Evento / Datas Prováveis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keepNext w:val="true"/>
              <w:widowControl w:val="false"/>
              <w:spacing w:before="60" w:after="60"/>
              <w:jc w:val="both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  <w:t>Início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keepNext w:val="true"/>
              <w:widowControl w:val="false"/>
              <w:spacing w:before="60" w:after="60"/>
              <w:jc w:val="both"/>
              <w:rPr>
                <w:color w:val="auto"/>
              </w:rPr>
            </w:pPr>
            <w:bookmarkStart w:id="2" w:name="_Hlk104466301"/>
            <w:r>
              <w:rPr>
                <w:b/>
                <w:bCs/>
                <w:color w:val="auto"/>
                <w:kern w:val="0"/>
                <w:lang w:eastAsia="en-US" w:bidi="ar-SA"/>
              </w:rPr>
              <w:t>Fim</w:t>
            </w:r>
            <w:bookmarkEnd w:id="2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4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5250" cy="114300"/>
                  <wp:effectExtent l="0" t="0" r="0" b="0"/>
                  <wp:docPr id="2" name="Gráfico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 xml:space="preserve">Republicação do resultado (preliminar) do </w:t>
            </w:r>
            <w:sdt>
              <w:sdtPr>
                <w:id w:val="679434554"/>
                <w:dataBinding w:prefixMappings="xmlns:ns0='http://schemas.microsoft.com/vsto/samples' " w:xpath="/ns0:fepese[1]/ns0:Evento[1]" w:storeItemID="{65DC20A4-AE94-44BC-8AB9-FA25E638F088}"/>
                <w:placeholder>
                  <w:docPart w:val="82F4EAD205B6464D9C0E8E40A46B7B47"/>
                </w:placeholder>
                <w:alias w:val="Evento"/>
                <w:text/>
              </w:sdtPr>
              <w:sdtContent>
                <w:r>
                  <w:rPr>
                    <w:kern w:val="0"/>
                    <w:lang w:eastAsia="en-US" w:bidi="ar-SA"/>
                  </w:rPr>
                  <w:t>Concurso Público</w:t>
                </w:r>
              </w:sdtContent>
            </w:sdt>
            <w:r>
              <w:rPr>
                <w:b/>
                <w:kern w:val="0"/>
                <w:lang w:eastAsia="en-US" w:bidi="ar-SA"/>
              </w:rPr>
              <w:t xml:space="preserve"> – cargos com prova de títulos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EB065F904F3B4B8C85AF59476A04240E"/>
                </w:placeholder>
                <w:dataBinding w:prefixMappings="xmlns:ns0='http://schemas.fepese.org.br' " w:xpath="/ns0:fepese[1]/ns0:dPubRP[1]" w:storeItemID="{6C72E165-035F-4FCC-9A90-BC7B2B716117}"/>
                <w:date w:fullDate="2022-11-04T00:00:00Z">
                  <w:dateFormat w:val="dd/MM/yy"/>
                  <w:lid w:val="pt-BR"/>
                </w:date>
              </w:sdtPr>
              <w:sdtContent>
                <w:r>
                  <w:rPr>
                    <w:b/>
                    <w:bCs/>
                    <w:kern w:val="0"/>
                    <w:lang w:eastAsia="en-US" w:bidi="ar-SA"/>
                  </w:rPr>
                </w:r>
                <w:r>
                  <w:rPr>
                    <w:b/>
                    <w:bCs/>
                    <w:kern w:val="0"/>
                    <w:lang w:eastAsia="en-US" w:bidi="ar-SA"/>
                  </w:rPr>
                  <w:t>04/11/22</w:t>
                </w:r>
              </w:sdtContent>
            </w:sdt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lang w:eastAsia="pt-BR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95250" cy="114300"/>
                  <wp:effectExtent l="0" t="0" r="0" b="0"/>
                  <wp:docPr id="3" name="Gráfico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Prazo Recursal: Republicação do resultado (preliminar) dos cargos com prova de títulos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kern w:val="0"/>
                <w:lang w:eastAsia="en-US" w:bidi="ar-SA"/>
              </w:rPr>
            </w:pPr>
            <w:sdt>
              <w:sdtPr>
                <w:placeholder>
                  <w:docPart w:val="E29A9F33C84046DFB622916A43F8A82B"/>
                </w:placeholder>
                <w:dataBinding w:prefixMappings="xmlns:ns0='http://schemas.fepese.org.br' " w:xpath="/ns0:fepese[1]/ns0:dRRPInicio[1]" w:storeItemID="{6C72E165-035F-4FCC-9A90-BC7B2B716117}"/>
                <w:date w:fullDate="2022-11-07T00:00:00Z">
                  <w:dateFormat w:val="dd/MM/yy"/>
                  <w:lid w:val="pt-BR"/>
                </w:date>
              </w:sdtPr>
              <w:sdtContent>
                <w:r>
                  <w:rPr>
                    <w:bCs/>
                    <w:kern w:val="0"/>
                    <w:lang w:eastAsia="en-US" w:bidi="ar-SA"/>
                  </w:rPr>
                </w:r>
                <w:r>
                  <w:rPr>
                    <w:bCs/>
                    <w:kern w:val="0"/>
                    <w:lang w:eastAsia="en-US" w:bidi="ar-SA"/>
                  </w:rPr>
                  <w:t>07/11/22</w:t>
                </w:r>
              </w:sdtContent>
            </w:sdt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4A9BDA2ACCB24E2094F41C524C6ACD17"/>
                </w:placeholder>
                <w:dataBinding w:prefixMappings="xmlns:ns0='http://schemas.fepese.org.br' " w:xpath="/ns0:fepese[1]/ns0:dRRPFim[1]" w:storeItemID="{6C72E165-035F-4FCC-9A90-BC7B2B716117}"/>
                <w:date w:fullDate="2022-11-08T00:00:00Z">
                  <w:dateFormat w:val="dd/MM/yy"/>
                  <w:lid w:val="pt-BR"/>
                </w:date>
              </w:sdtPr>
              <w:sdtContent>
                <w:r>
                  <w:rPr>
                    <w:bCs/>
                    <w:kern w:val="0"/>
                    <w:lang w:eastAsia="en-US" w:bidi="ar-SA"/>
                  </w:rPr>
                </w:r>
                <w:r>
                  <w:rPr>
                    <w:bCs/>
                    <w:kern w:val="0"/>
                    <w:lang w:eastAsia="en-US" w:bidi="ar-SA"/>
                  </w:rPr>
                  <w:t>08/11/22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4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5250" cy="114300"/>
                  <wp:effectExtent l="0" t="0" r="0" b="0"/>
                  <wp:docPr id="4" name="Gráfico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áfico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blicação das respostas aos recursos: republicação do resultado (preliminar) dos cargos com prova de títulos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kern w:val="0"/>
                <w:lang w:eastAsia="en-US" w:bidi="ar-SA"/>
              </w:rPr>
            </w:pPr>
            <w:sdt>
              <w:sdtPr>
                <w:placeholder>
                  <w:docPart w:val="EFF9D3EEF1C44FFA9A7F7BA11AC038B0"/>
                </w:placeholder>
                <w:dataBinding w:prefixMappings="xmlns:ns0='http://schemas.fepese.org.br' " w:xpath="/ns0:fepese[1]/ns0:dPubRRP[1]" w:storeItemID="{6C72E165-035F-4FCC-9A90-BC7B2B716117}"/>
                <w:date w:fullDate="2022-11-14T00:00:00Z">
                  <w:dateFormat w:val="dd/MM/yy"/>
                  <w:lid w:val="pt-BR"/>
                </w:date>
              </w:sdtPr>
              <w:sdtContent>
                <w:r>
                  <w:rPr>
                    <w:bCs/>
                    <w:kern w:val="0"/>
                    <w:lang w:eastAsia="en-US" w:bidi="ar-SA"/>
                  </w:rPr>
                </w:r>
                <w:r>
                  <w:rPr>
                    <w:bCs/>
                    <w:kern w:val="0"/>
                    <w:lang w:eastAsia="en-US" w:bidi="ar-SA"/>
                  </w:rPr>
                  <w:t>14/11/22</w:t>
                </w:r>
              </w:sdtContent>
            </w:sdt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5250" cy="114300"/>
                  <wp:effectExtent l="0" t="0" r="0" b="0"/>
                  <wp:docPr id="5" name="Gráfico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áfico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Publicação do resultado do </w:t>
            </w:r>
            <w:sdt>
              <w:sdtPr>
                <w:id w:val="309376695"/>
                <w:dataBinding w:prefixMappings="xmlns:ns0='http://schemas.microsoft.com/vsto/samples' " w:xpath="/ns0:fepese[1]/ns0:Evento[1]" w:storeItemID="{65DC20A4-AE94-44BC-8AB9-FA25E638F088}"/>
                <w:placeholder>
                  <w:docPart w:val="50E5CA2A246940B686C8E060D1EFAC9C"/>
                </w:placeholder>
                <w:alias w:val="Evento"/>
                <w:text/>
              </w:sdtPr>
              <w:sdtContent>
                <w:r>
                  <w:rPr>
                    <w:kern w:val="0"/>
                    <w:lang w:eastAsia="en-US" w:bidi="ar-SA"/>
                  </w:rPr>
                  <w:t>Concurso Público – cargos com prova de títulos</w:t>
                </w:r>
              </w:sdtContent>
            </w:sdt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/>
                <w:b/>
                <w:bCs/>
              </w:rPr>
            </w:pPr>
            <w:sdt>
              <w:sdtPr>
                <w:placeholder>
                  <w:docPart w:val="67D05D5DA420479CBE0140DA5886D552"/>
                </w:placeholder>
                <w:dataBinding w:prefixMappings="xmlns:ns0='http://schemas.fepese.org.br' " w:xpath="/ns0:fepese[1]/ns0:dPubResult[1]" w:storeItemID="{6C72E165-035F-4FCC-9A90-BC7B2B716117}"/>
                <w:date w:fullDate="2022-11-14T00:00:00Z">
                  <w:dateFormat w:val="dd/MM/yy"/>
                  <w:lid w:val="pt-BR"/>
                </w:date>
              </w:sdtPr>
              <w:sdtContent>
                <w:r>
                  <w:rPr>
                    <w:b/>
                    <w:bCs/>
                    <w:kern w:val="0"/>
                    <w:lang w:eastAsia="en-US" w:bidi="ar-SA"/>
                  </w:rPr>
                </w:r>
                <w:r>
                  <w:rPr>
                    <w:b/>
                    <w:bCs/>
                    <w:kern w:val="0"/>
                    <w:lang w:eastAsia="en-US" w:bidi="ar-SA"/>
                  </w:rPr>
                  <w:t>14/11/22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4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14300" cy="104775"/>
                  <wp:effectExtent l="0" t="0" r="0" b="0"/>
                  <wp:docPr id="6" name="Gráfico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áfico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Homologação do </w:t>
            </w:r>
            <w:sdt>
              <w:sdtPr>
                <w:id w:val="750511016"/>
                <w:dataBinding w:prefixMappings="xmlns:ns0='http://schemas.microsoft.com/vsto/samples' " w:xpath="/ns0:fepese[1]/ns0:Evento[1]" w:storeItemID="{65DC20A4-AE94-44BC-8AB9-FA25E638F088}"/>
                <w:placeholder>
                  <w:docPart w:val="07FE3C367ABB4DCFAAD0E20593D37E22"/>
                </w:placeholder>
                <w:alias w:val="Evento"/>
                <w:text/>
              </w:sdtPr>
              <w:sdtContent>
                <w:r>
                  <w:rPr>
                    <w:kern w:val="0"/>
                    <w:lang w:eastAsia="en-US" w:bidi="ar-SA"/>
                  </w:rPr>
                  <w:t>Concurso Público – cargos com prova de títulos</w:t>
                </w:r>
              </w:sdtContent>
            </w:sdt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/>
                <w:b/>
                <w:bCs/>
              </w:rPr>
            </w:pPr>
            <w:sdt>
              <w:sdtPr>
                <w:placeholder>
                  <w:docPart w:val="674CDAE3DB544F319988A1FDB2D1DCD7"/>
                </w:placeholder>
                <w:dataBinding w:prefixMappings="xmlns:ns0='http://schemas.fepese.org.br' " w:xpath="/ns0:fepese[1]/ns0:dHomol[1]" w:storeItemID="{6C72E165-035F-4FCC-9A90-BC7B2B716117}"/>
                <w:date>
                  <w:dateFormat w:val="dd/MM/yy"/>
                  <w:lid w:val="pt-BR"/>
                </w:date>
              </w:sdtPr>
              <w:sdtContent>
                <w:r>
                  <w:rPr>
                    <w:b/>
                    <w:bCs/>
                    <w:kern w:val="0"/>
                    <w:lang w:eastAsia="en-US" w:bidi="ar-SA"/>
                  </w:rPr>
                </w:r>
                <w:r>
                  <w:rPr>
                    <w:b/>
                    <w:bCs/>
                    <w:kern w:val="0"/>
                    <w:lang w:eastAsia="en-US" w:bidi="ar-SA"/>
                  </w:rPr>
                  <w:t>ASD</w:t>
                </w:r>
              </w:sdtContent>
            </w:sdt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54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eastAsia="en-US" w:bidi="ar-SA"/>
              </w:rPr>
            </w:r>
          </w:p>
        </w:tc>
        <w:tc>
          <w:tcPr>
            <w:tcW w:w="60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eastAsia="en-US" w:bidi="ar-SA"/>
              </w:rPr>
            </w:r>
          </w:p>
        </w:tc>
        <w:tc>
          <w:tcPr>
            <w:tcW w:w="101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Permanecem inalteradas as demais disposições do Edital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Chapecó, 31 de outubro de 2022.</w:t>
      </w:r>
    </w:p>
    <w:p>
      <w:pPr>
        <w:pStyle w:val="TextBody"/>
        <w:jc w:val="both"/>
        <w:rPr>
          <w:u w:val="none"/>
        </w:rPr>
      </w:pPr>
      <w:r>
        <w:rPr>
          <w:u w:val="none" w:color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00" w:right="1580" w:gutter="0" w:header="0" w:top="1135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4040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74040b"/>
    <w:pPr>
      <w:ind w:left="102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f6f2a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95b4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74040b"/>
    <w:rPr>
      <w:rFonts w:ascii="Calibri" w:hAnsi="Calibri" w:eastAsia="Calibri" w:cs="Calibri"/>
      <w:b/>
      <w:bCs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74040b"/>
    <w:rPr>
      <w:rFonts w:ascii="Calibri" w:hAnsi="Calibri" w:eastAsia="Calibri" w:cs="Calibri"/>
      <w:u w:val="single" w:color="000000"/>
      <w:lang w:val="pt-PT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95b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pt-PT"/>
    </w:rPr>
  </w:style>
  <w:style w:type="character" w:styleId="Markedcontent" w:customStyle="1">
    <w:name w:val="markedcontent"/>
    <w:basedOn w:val="DefaultParagraphFont"/>
    <w:qFormat/>
    <w:rsid w:val="009763e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7049"/>
    <w:rPr>
      <w:rFonts w:ascii="Tahoma" w:hAnsi="Tahoma" w:eastAsia="Calibri" w:cs="Tahoma"/>
      <w:sz w:val="16"/>
      <w:szCs w:val="16"/>
      <w:lang w:val="pt-PT"/>
    </w:rPr>
  </w:style>
  <w:style w:type="character" w:styleId="PlaceholderText">
    <w:name w:val="Placeholder Text"/>
    <w:basedOn w:val="DefaultParagraphFont"/>
    <w:uiPriority w:val="99"/>
    <w:semiHidden/>
    <w:qFormat/>
    <w:rsid w:val="00544fe5"/>
    <w:rPr/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1f6f2a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4040b"/>
    <w:pPr/>
    <w:rPr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corpodetexto" w:customStyle="1">
    <w:name w:val="Tabelas (corpo de texto)"/>
    <w:basedOn w:val="Normal"/>
    <w:uiPriority w:val="1"/>
    <w:qFormat/>
    <w:rsid w:val="0074040b"/>
    <w:pPr>
      <w:widowControl/>
      <w:spacing w:before="60" w:after="60"/>
    </w:pPr>
    <w:rPr>
      <w:rFonts w:ascii="Calibri" w:hAnsi="Calibri" w:eastAsia="" w:cs="" w:asciiTheme="minorHAnsi" w:cstheme="minorBidi" w:eastAsiaTheme="minorEastAsia" w:hAnsiTheme="minorHAnsi"/>
      <w:sz w:val="14"/>
      <w:szCs w:val="14"/>
      <w:lang w:val="pt-BR"/>
    </w:rPr>
  </w:style>
  <w:style w:type="paragraph" w:styleId="ListParagraph">
    <w:name w:val="List Paragraph"/>
    <w:basedOn w:val="Normal"/>
    <w:uiPriority w:val="34"/>
    <w:qFormat/>
    <w:rsid w:val="00d95b40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704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e253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deLista22">
    <w:name w:val="Tabela de Lista 22"/>
    <w:basedOn w:val="Tabelanormal"/>
    <w:uiPriority w:val="47"/>
    <w:rsid w:val="0074040b"/>
    <w:pPr>
      <w:spacing w:after="0" w:line="240" w:lineRule="auto"/>
    </w:pPr>
    <w:rPr>
      <w:rFonts w:eastAsiaTheme="minorEastAsia"/>
      <w:sz w:val="14"/>
    </w:rPr>
    <w:tblPr>
      <w:tblStyleRowBandSize w:val="1"/>
      <w:tblStyleColBandSize w:val="1"/>
      <w:tblBorders>
        <w:top w:val="single" w:color="auto" w:sz="4" w:space="0"/>
        <w:insideH w:val="single" w:color="auto" w:sz="4" w:space="0"/>
      </w:tblBorders>
    </w:tblPr>
    <w:tcPr>
      <w:shd w:val="clear" w:color="auto" w:fill="F2F2F2" w:themeFill="background1" w:themeFillShade="f2"/>
      <w:vAlign w:val="center"/>
    </w:tcPr>
    <w:tblStylePr w:type="firstRow">
      <w:pPr>
        <w:jc w:val="left"/>
      </w:pPr>
      <w:rPr>
        <w:b/>
        <w:bCs/>
        <w:color w:val="000000" w:themeColor="text1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BFBFBF" w:themeFill="background1" w:themeFillShade="bf"/>
      </w:tcPr>
    </w:tblStylePr>
    <w:tblStylePr w:type="lastRow">
      <w:rPr>
        <w:b/>
        <w:bCs/>
      </w:rPr>
      <w:tblPr/>
      <w:tcPr>
        <w:tcBorders>
          <w:top w:val="single" w:color="auto" w:sz="18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E7E6E6" w:themeFill="background2"/>
      </w:tcPr>
    </w:tblStylePr>
  </w:style>
  <w:style w:type="table" w:customStyle="1" w:styleId="TabeladeLista21">
    <w:name w:val="Tabela de Lista 21"/>
    <w:basedOn w:val="Tabelanormal"/>
    <w:uiPriority w:val="47"/>
    <w:rsid w:val="00d95b40"/>
    <w:pPr>
      <w:spacing w:after="0" w:line="240" w:lineRule="auto"/>
    </w:pPr>
    <w:rPr>
      <w:rFonts w:eastAsiaTheme="minorEastAsia"/>
      <w:sz w:val="14"/>
    </w:rPr>
    <w:tblPr>
      <w:tblStyleRowBandSize w:val="1"/>
      <w:tblStyleColBandSize w:val="1"/>
      <w:tblBorders>
        <w:top w:val="single" w:color="auto" w:sz="4" w:space="0"/>
        <w:insideH w:val="single" w:color="auto" w:sz="4" w:space="0"/>
      </w:tblBorders>
    </w:tblPr>
    <w:tcPr>
      <w:shd w:val="clear" w:color="auto" w:fill="F2F2F2" w:themeFill="background1" w:themeFillShade="f2"/>
      <w:vAlign w:val="center"/>
    </w:tcPr>
    <w:tblStylePr w:type="firstRow">
      <w:pPr>
        <w:jc w:val="left"/>
      </w:pPr>
      <w:rPr>
        <w:b/>
        <w:bCs/>
        <w:color w:val="000000" w:themeColor="text1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BFBFBF" w:themeFill="background1" w:themeFillShade="bf"/>
      </w:tcPr>
    </w:tblStylePr>
    <w:tblStylePr w:type="lastRow">
      <w:rPr>
        <w:b/>
        <w:bCs/>
      </w:rPr>
      <w:tblPr/>
      <w:tcPr>
        <w:tcBorders>
          <w:top w:val="single" w:color="auto" w:sz="18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E7E6E6" w:themeFill="background2"/>
      </w:tcPr>
    </w:tblStylePr>
  </w:style>
  <w:style w:type="table" w:customStyle="1" w:styleId="TabeladeGrade41">
    <w:name w:val="Tabela de Grade 41"/>
    <w:basedOn w:val="Tabelanormal"/>
    <w:uiPriority w:val="49"/>
    <w:rsid w:val="00bc3ef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2F4EAD205B6464D9C0E8E40A46B7B4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178F7D1-F545-4980-9704-325BF7F5E9AC}"/>
      </w:docPartPr>
      <w:docPartBody>
        <w:p w:rsidR="00C82591" w:rsidRDefault="004475E1" w:rsidP="004475E1">
          <w:pPr>
            <w:pStyle w:val="82F4EAD205B6464D9C0E8E40A46B7B47"/>
          </w:pPr>
          <w:r w:rsidRPr="00F0594C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EB065F904F3B4B8C85AF59476A04240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0308722-B6F6-4473-A7DF-92D0E811E3D8}"/>
      </w:docPartPr>
      <w:docPartBody>
        <w:p w:rsidR="00C82591" w:rsidRDefault="004475E1" w:rsidP="004475E1">
          <w:pPr>
            <w:pStyle w:val="EB065F904F3B4B8C85AF59476A04240E"/>
          </w:pPr>
          <w:r w:rsidRPr="003060CD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E29A9F33C84046DFB622916A43F8A82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7E2C9F8-E1F2-4A69-970C-FB6BA9735FF6}"/>
      </w:docPartPr>
      <w:docPartBody>
        <w:p w:rsidR="00C82591" w:rsidRDefault="004475E1" w:rsidP="004475E1">
          <w:pPr>
            <w:pStyle w:val="E29A9F33C84046DFB622916A43F8A82B"/>
          </w:pPr>
          <w:r w:rsidRPr="003060CD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4A9BDA2ACCB24E2094F41C524C6ACD1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B2BB68E-CA6B-4757-91B6-8C2072D8CCE9}"/>
      </w:docPartPr>
      <w:docPartBody>
        <w:p w:rsidR="00C82591" w:rsidRDefault="004475E1" w:rsidP="004475E1">
          <w:pPr>
            <w:pStyle w:val="4A9BDA2ACCB24E2094F41C524C6ACD17"/>
          </w:pPr>
          <w:r w:rsidRPr="003060CD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EFF9D3EEF1C44FFA9A7F7BA11AC038B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8A8A2EC-6BB3-4B69-A07A-D2579BE73313}"/>
      </w:docPartPr>
      <w:docPartBody>
        <w:p w:rsidR="00C82591" w:rsidRDefault="004475E1" w:rsidP="004475E1">
          <w:pPr>
            <w:pStyle w:val="EFF9D3EEF1C44FFA9A7F7BA11AC038B0"/>
          </w:pPr>
          <w:r w:rsidRPr="003060CD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50E5CA2A246940B686C8E060D1EFAC9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955E13C-7976-44B1-AF2C-18A9D2398476}"/>
      </w:docPartPr>
      <w:docPartBody>
        <w:p w:rsidR="00C82591" w:rsidRDefault="004475E1" w:rsidP="004475E1">
          <w:pPr>
            <w:pStyle w:val="50E5CA2A246940B686C8E060D1EFAC9C"/>
          </w:pPr>
          <w:r w:rsidRPr="00F0594C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67D05D5DA420479CBE0140DA5886D55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3209D22-3C1B-4A40-B953-C9EB80FF6C28}"/>
      </w:docPartPr>
      <w:docPartBody>
        <w:p w:rsidR="00C82591" w:rsidRDefault="004475E1" w:rsidP="004475E1">
          <w:pPr>
            <w:pStyle w:val="67D05D5DA420479CBE0140DA5886D552"/>
          </w:pPr>
          <w:r w:rsidRPr="003060CD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07FE3C367ABB4DCFAAD0E20593D37E2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E11B284-39D6-4046-B203-F613AD86E429}"/>
      </w:docPartPr>
      <w:docPartBody>
        <w:p w:rsidR="00C82591" w:rsidRDefault="004475E1" w:rsidP="004475E1">
          <w:pPr>
            <w:pStyle w:val="07FE3C367ABB4DCFAAD0E20593D37E22"/>
          </w:pPr>
          <w:r w:rsidRPr="00F0594C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674CDAE3DB544F319988A1FDB2D1DCD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33C752B-B727-4365-8018-199DA8C8C94E}"/>
      </w:docPartPr>
      <w:docPartBody>
        <w:p w:rsidR="00C82591" w:rsidRDefault="004475E1" w:rsidP="004475E1">
          <w:pPr>
            <w:pStyle w:val="674CDAE3DB544F319988A1FDB2D1DCD7"/>
          </w:pPr>
          <w:r w:rsidRPr="003060CD">
            <w:rPr>
              <w:rStyle w:val="TextodoEspaoReservado"/>
            </w:rPr>
            <w:t>Clique ou toque aqui para inserir um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BB666F"/>
    <w:rsid w:val="003420C2"/>
    <w:rsid w:val="004475E1"/>
    <w:rsid w:val="00605B6B"/>
    <w:rsid w:val="0065458F"/>
    <w:rsid w:val="00781B39"/>
    <w:rsid w:val="00A32385"/>
    <w:rsid w:val="00BB666F"/>
    <w:rsid w:val="00C37532"/>
    <w:rsid w:val="00C825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4475E1"/>
    <w:rPr>
      <w:color w:val="808080"/>
    </w:rPr>
  </w:style>
  <w:style w:type="paragraph" w:customStyle="1" w:styleId="82F4EAD205B6464D9C0E8E40A46B7B47">
    <w:name w:val="82F4EAD205B6464D9C0E8E40A46B7B47"/>
    <w:rsid w:val="004475E1"/>
    <w:pPr>
      <w:spacing w:after="160" w:line="259" w:lineRule="auto"/>
    </w:pPr>
  </w:style>
  <w:style w:type="paragraph" w:customStyle="1" w:styleId="EB065F904F3B4B8C85AF59476A04240E">
    <w:name w:val="EB065F904F3B4B8C85AF59476A04240E"/>
    <w:rsid w:val="004475E1"/>
    <w:pPr>
      <w:spacing w:after="160" w:line="259" w:lineRule="auto"/>
    </w:pPr>
  </w:style>
  <w:style w:type="paragraph" w:customStyle="1" w:styleId="E29A9F33C84046DFB622916A43F8A82B">
    <w:name w:val="E29A9F33C84046DFB622916A43F8A82B"/>
    <w:rsid w:val="004475E1"/>
    <w:pPr>
      <w:spacing w:after="160" w:line="259" w:lineRule="auto"/>
    </w:pPr>
  </w:style>
  <w:style w:type="paragraph" w:customStyle="1" w:styleId="4A9BDA2ACCB24E2094F41C524C6ACD17">
    <w:name w:val="4A9BDA2ACCB24E2094F41C524C6ACD17"/>
    <w:rsid w:val="004475E1"/>
    <w:pPr>
      <w:spacing w:after="160" w:line="259" w:lineRule="auto"/>
    </w:pPr>
  </w:style>
  <w:style w:type="paragraph" w:customStyle="1" w:styleId="EFF9D3EEF1C44FFA9A7F7BA11AC038B0">
    <w:name w:val="EFF9D3EEF1C44FFA9A7F7BA11AC038B0"/>
    <w:rsid w:val="004475E1"/>
    <w:pPr>
      <w:spacing w:after="160" w:line="259" w:lineRule="auto"/>
    </w:pPr>
  </w:style>
  <w:style w:type="paragraph" w:customStyle="1" w:styleId="50E5CA2A246940B686C8E060D1EFAC9C">
    <w:name w:val="50E5CA2A246940B686C8E060D1EFAC9C"/>
    <w:rsid w:val="004475E1"/>
    <w:pPr>
      <w:spacing w:after="160" w:line="259" w:lineRule="auto"/>
    </w:pPr>
  </w:style>
  <w:style w:type="paragraph" w:customStyle="1" w:styleId="67D05D5DA420479CBE0140DA5886D552">
    <w:name w:val="67D05D5DA420479CBE0140DA5886D552"/>
    <w:rsid w:val="004475E1"/>
    <w:pPr>
      <w:spacing w:after="160" w:line="259" w:lineRule="auto"/>
    </w:pPr>
  </w:style>
  <w:style w:type="paragraph" w:customStyle="1" w:styleId="07FE3C367ABB4DCFAAD0E20593D37E22">
    <w:name w:val="07FE3C367ABB4DCFAAD0E20593D37E22"/>
    <w:rsid w:val="004475E1"/>
    <w:pPr>
      <w:spacing w:after="160" w:line="259" w:lineRule="auto"/>
    </w:pPr>
  </w:style>
  <w:style w:type="paragraph" w:customStyle="1" w:styleId="674CDAE3DB544F319988A1FDB2D1DCD7">
    <w:name w:val="674CDAE3DB544F319988A1FDB2D1DCD7"/>
    <w:rsid w:val="004475E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1795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9:00Z</dcterms:created>
  <dc:creator>Adalberto Brito</dc:creator>
  <dc:description/>
  <dc:language>en-US</dc:language>
  <cp:lastModifiedBy>Ana Paula Viecili</cp:lastModifiedBy>
  <cp:lastPrinted>2022-10-14T12:19:00Z</cp:lastPrinted>
  <dcterms:modified xsi:type="dcterms:W3CDTF">2022-11-0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