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3" w:after="0"/>
        <w:ind w:left="4203" w:right="4261" w:hanging="0"/>
        <w:jc w:val="center"/>
        <w:rPr>
          <w:b/>
          <w:b/>
          <w:sz w:val="20"/>
        </w:rPr>
      </w:pPr>
      <w:bookmarkStart w:id="0" w:name="ed_1_lst_aprovados_1_re"/>
      <w:bookmarkEnd w:id="0"/>
      <w:r>
        <w:rPr>
          <w:b/>
          <w:sz w:val="20"/>
        </w:rPr>
        <w:t xml:space="preserve">Cargo: Analista </w:t>
      </w:r>
      <w:r>
        <w:rPr>
          <w:b/>
          <w:spacing w:val="-2"/>
          <w:sz w:val="20"/>
        </w:rPr>
        <w:t>Administrativ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</w:sectPr>
      </w:pP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yelle Don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hb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ngel Morrisse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7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ndro Jo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nic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c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es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9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ane Menegatt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danez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5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itany Apareci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nei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hola Cristin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c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rlei Terezinh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tta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ne Comunel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ist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4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miri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iele Lop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iara Lemes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ctor Lucas Arauj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ass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0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ques Pinh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1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yss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k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0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ezz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man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lib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0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ia Vitoria Anschau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er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naldo Gabri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s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9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manuelli Tabat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9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urilo Ca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ilvair Catar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nei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ger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ohsch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</w:tr>
    </w:tbl>
    <w:p>
      <w:pPr>
        <w:sectPr>
          <w:type w:val="continuous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4203" w:right="4261" w:hanging="0"/>
        <w:jc w:val="center"/>
        <w:rPr>
          <w:b/>
          <w:b/>
          <w:sz w:val="20"/>
        </w:rPr>
      </w:pPr>
      <w:bookmarkStart w:id="1" w:name="ed_1_lst_aprovados_15_re"/>
      <w:bookmarkEnd w:id="1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Contador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3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isandr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b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lmara Meyer Lem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0" w:right="220" w:gutter="0" w:header="454" w:top="20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bookmarkStart w:id="2" w:name="ed_1_lst_aprovados_119_re"/>
            <w:bookmarkEnd w:id="2"/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9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Pedro Sartor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eyd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5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cheila Susan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Z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issa Cami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s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Vitor Wilsk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ld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8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olina Fabian Mat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i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us Vinicius Pe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e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stavo de Sou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as Fernando Nunes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o Cosmo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nior Assi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2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 de Carvalh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sari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t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as Antonio Alves Paz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Antô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n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7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er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tt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6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i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risti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yss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k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seu Jonat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lbe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eli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8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br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r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4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édnor Antonio Casad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Za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5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gela Crist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senbeck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9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roline Jo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ank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4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lavio Ju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fan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ny Marcos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ago Francisc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8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onardo Lui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s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essa Lopes da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Si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es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t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8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len Crist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ehr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4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as Mur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ancel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na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o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t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pel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iglon Fernando Antun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a Mrur Tanh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7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oena Ferreira Cardos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loc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hola Cristin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c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iara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Augus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as Aparecido Sabin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r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cÉlia Aparecida Comim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0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as Rodrigue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6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Doming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tist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9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a Varg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d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lÁvio Maranh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and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4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Mauric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2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essa Apareci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v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1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rla Eduarda Mode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6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hristiane Fraga Ramos Pir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n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gne Prest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mid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ngel Morrisse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2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ctor Lucas Arauj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ass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é Jandir Zanluch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um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n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9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sar do Amaral Sim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gina Aurora Jara Puke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gar Henrique do Nascimen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é Cesar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Vi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o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g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ssbes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ilian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u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ana Taize Mel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Si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7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x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7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essa Freit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o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nier Rena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ne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7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ssica Elisand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ro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Queli Lilian Striesk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3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oline Zarpell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rasch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sangela Schmok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do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ra Teresinh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7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ariça Julie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bros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dro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t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r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ha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Caroline Altenhofe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nard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4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thal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5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ina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vandov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5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Di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Uander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t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iela Dal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l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ia Elisa Brag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ahy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lvia Mai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5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queline Carvalh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te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aba Peret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ur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bookmarkStart w:id="3" w:name="ed_1_lst_aprovados_171_re"/>
            <w:bookmarkEnd w:id="3"/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4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lvin Francisc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nse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4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scila C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6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lavio Cezar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6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Claud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n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6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t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tÃ AbraÃ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8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Antônio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lvério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ôni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bramchu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9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cin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7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cheli Fernanda Prigo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an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4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manuel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oremi Canaba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rag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8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éssica Antune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mara Adri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lle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tiusca Camar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g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ni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0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sci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maczu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nicius Assi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úbia Aparecid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3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iana Crist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a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rc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a Romansi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zar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naina Gab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evis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scila Gom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vi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9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x Ju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pczy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3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z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rv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4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tia Aparecida Rodrigues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6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ovane Zmijevski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r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 Argeu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rux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es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verni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t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cch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ne Bodane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odoaldo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d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8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nise Regina Lorenzi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an Ronald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l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8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Queiro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d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ulin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nse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iam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gli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naí Jucéia de Oliv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ind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9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ber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ffar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illian Fernando Peplow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od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5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ri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lia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éssi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ul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3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essa Padilha Fagund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che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sabel Reg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mis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0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queline Angela Carli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ziane Tamanh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5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is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ge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mo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2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a Carol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uspenh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0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ne Beatr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dwi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méric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e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0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erta Knapik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ru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0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usa 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no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4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Heliosvaldo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4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a Zat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9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a Mari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6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nteme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ze de Carvalh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5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iego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um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Maria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c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ilian de Borba d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o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lÁvia B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r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2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uã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i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1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iara Letíc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len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7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ila Franciele Pe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y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iana Freixie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ernande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ticia 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n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diane Crist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li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5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ysson Custodio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gelica Aparecid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bhrina Lya Pezenatto Piazz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ige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tiane Aparecida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0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na Rodrigu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eig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6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id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ffar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a Pau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app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5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el Alves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eci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a Maria Barp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l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tiane Tam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l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7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e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gli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run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a Zambias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dün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mara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Car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rt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ma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cira Pereira Soar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Mainard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go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9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ne Macha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tia Luz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bros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sana Rei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2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rsi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llea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5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lvani Car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l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5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ssandra Salete Miozz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Junior Fer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lene da Silv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6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Pe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art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Helena Teix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m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dite Terezinh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iev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sa Pompe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da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7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gnon Patric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lone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Elizabeh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n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Luis Aim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reici Moratel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mpa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zeias Ribeir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5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an Kaufmann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9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ce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piezc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a Pedros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bre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0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elie Aparecida Lavarda Dal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n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bookmarkStart w:id="4" w:name="ed_1_lst_aprovados_172_re"/>
            <w:bookmarkEnd w:id="4"/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 Vieira Gonc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scila Ramos dos Santo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mone Tere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vol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v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4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idiane Deoti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e Alana Jochem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at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4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ise Raqu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i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ndra 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e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lvana Misura de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R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5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v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res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ci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onice Nun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4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tonia Maria Ferr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bre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d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t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quel 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licht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ssa Macha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3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manuela Costa Argent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nd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ôni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rc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zane de Oliveira Lacerd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reisi Andréia Bruch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r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ana Olga Mo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spÍnd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8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olina Fabian Mat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i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7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Val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1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e Barbosa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ac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a Malacarne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onida Elis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mi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vit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ia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6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é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uc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2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a Schmit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o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8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ad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2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idim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mpermai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7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eb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heila Bianca Fogaç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gu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9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eruska Sartor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s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ane Prado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1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inalda Bel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queline 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sch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0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ia Terezinha Viei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9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oreni Klei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2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diné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loma Domin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gela 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n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queline Aparecid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eticia de Abreu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a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r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Elecia da Ro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8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elic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nagl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9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derleia Idiames Battisti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0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oraya Suzi Vicar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nnemac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4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sel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d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ndra Mei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in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vanete Borges do Amara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nz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5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selei Aparecida Pires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fort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janane Veiga de Souz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rysllen Tainara Gas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lova AndrÉ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s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Si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3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nes 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7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tiane Paula Pan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zangela Maria Zatt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v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2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e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anç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Aires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noce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ilson Jaque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i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silaine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s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Si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nize Nai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na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ntag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7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CorrÊ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9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ergio Pau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vonete Terezinh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nine Eluiza Lauerman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appau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lauc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usn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5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Éssica Fernan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dianir Ferreira de Castro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8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ilian Mart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8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éssica Pin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4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nza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li Salí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epania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siane Salete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a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a Ocamp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dra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sangela Salet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nfi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iliana Szimansk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urt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7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mela Cristin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ndra Simo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n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8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ri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ragh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5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hm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7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e Tramont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u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7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essa Caline Anschau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8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naina Mari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Érsica Vanke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cc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zab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lomb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eg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9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bora Isab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nk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sa Tomas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a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nuele Dal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icieli Vaness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an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a Mar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kolaiczi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ndra Apareci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cheli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9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a Ram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u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br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rand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tonio Lucivan Colp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trica Macha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star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9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ana Peri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ha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lvana de Ma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ie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6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liana Piazzet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dae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rika Christine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e Perci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er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7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cemara Aparecida de Oliv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0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mila Olga Vi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hr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eli Katia Ramb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lavi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9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neia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oria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7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tarina Scofano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ia Lizabet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atz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8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Guer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í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1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a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a Ros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r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tiane Nicaretta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eli Petry Rodrig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i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m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oises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ia Caro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nei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3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rle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el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2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ciele Luisa Michla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ero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1/10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3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sangela Crist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er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/10/1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7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mara Joic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sc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3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ll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ber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iane Crist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l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8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onÇ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0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iane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Martins de Almei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nd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ina Fátim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r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7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yane Raquel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resc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uélen Alessand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iula Christin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il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0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offm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6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essa Menez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l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a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4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ana Parent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t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5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Crist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6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Perei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7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aine Teresinh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eia Mar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bru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a Cristine Brandã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ac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9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tícia Pico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6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rlei Stallbaum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l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6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tricia Mo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silei Apareci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anÇ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3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auren Pie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7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ebora Bernard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s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7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haiane Zanini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ano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5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ita de CÁssia de Freit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s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cione Terezinha Casso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u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8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lauce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et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a Lucia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oline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u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1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eize Marc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zov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que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buquerqu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lene Mistu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sork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5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ana Cec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7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ulcilene de Souz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n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chaiany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oni Terezinh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arissa Maria Ritt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d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5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anine Kassia Belli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e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4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quel de FÁtim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Ze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5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ssica Francieli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T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1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uana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6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tric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ldoi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6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amara Terr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2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riane Graziela Lop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i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6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biera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0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sa Aparecida Pimm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rp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3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mila Gregiani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ss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0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ucirlei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ibe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280" w:right="220" w:gutter="0" w:header="454" w:top="25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169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99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ti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risciele Rober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pitan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1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Zenai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ggior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et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lle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ndianar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ar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sana Nayanne Tavares dos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i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ussar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2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abriela Schlichting Vi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uck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9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rland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6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ana Ziolkowsk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r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1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simeri Pilonett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uh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9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ilian Marmentini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ar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iana Aparecida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2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Ribeiro Macha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lab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lva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ianch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ella Martin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7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sane Lazzarot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ss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inthia Marqu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4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n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1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zia Fatim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r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nnifer Tai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H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8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6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zi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oili Antun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7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Honizia Aparecida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biera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5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quiria Mabel da Silva Gom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4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anielle Larissa Bourscheid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ta Mari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7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ia Wiest Dreh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iele Brutsche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ar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Ânia Fer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rsh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leici Crist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alk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3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gela Apareci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abr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9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i FÁtima Be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p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xx/xx/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280" w:right="220" w:gutter="0" w:header="454" w:top="256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30B37D67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7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30B37D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410" w:hanging="239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 wp14:anchorId="4567AFC3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95" name="doc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3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4567A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410" w:hanging="239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 wp14:anchorId="4567AFC3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05" name="doc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7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4567A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410" w:hanging="239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6" wp14:anchorId="4567AFC3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15" name="doc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1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4567A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410" w:hanging="239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 wp14:anchorId="30B37D67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15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30B37D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410" w:hanging="239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0429B82F">
              <wp:simplePos x="0" y="0"/>
              <wp:positionH relativeFrom="page">
                <wp:posOffset>309245</wp:posOffset>
              </wp:positionH>
              <wp:positionV relativeFrom="page">
                <wp:posOffset>10255250</wp:posOffset>
              </wp:positionV>
              <wp:extent cx="6941820" cy="219075"/>
              <wp:effectExtent l="0" t="0" r="0" b="0"/>
              <wp:wrapNone/>
              <wp:docPr id="25" name="doc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8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180" w:hanging="216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7" path="m0,0l-2147483645,0l-2147483645,-2147483646l0,-2147483646xe" stroked="f" o:allowincell="f" style="position:absolute;margin-left:24.35pt;margin-top:807.5pt;width:546.55pt;height:17.2pt;mso-wrap-style:square;v-text-anchor:top;mso-position-horizontal-relative:page;mso-position-vertical-relative:page" wp14:anchorId="0429B8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180" w:hanging="216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0429B82F">
              <wp:simplePos x="0" y="0"/>
              <wp:positionH relativeFrom="page">
                <wp:posOffset>309245</wp:posOffset>
              </wp:positionH>
              <wp:positionV relativeFrom="page">
                <wp:posOffset>10255250</wp:posOffset>
              </wp:positionV>
              <wp:extent cx="6941820" cy="219075"/>
              <wp:effectExtent l="0" t="0" r="0" b="0"/>
              <wp:wrapNone/>
              <wp:docPr id="35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8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180" w:hanging="216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24.35pt;margin-top:807.5pt;width:546.55pt;height:17.2pt;mso-wrap-style:square;v-text-anchor:top;mso-position-horizontal-relative:page;mso-position-vertical-relative:page" wp14:anchorId="0429B8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180" w:hanging="216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[NPE]: 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143F53D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45" name="doc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1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143F53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410" w:hanging="239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 wp14:anchorId="143F53D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55" name="doc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1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143F53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410" w:hanging="239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 wp14:anchorId="143F53D0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65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143F53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410" w:hanging="239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4567AFC3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75" name="doc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5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4567A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410" w:hanging="239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 wp14:anchorId="4567AFC3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0" t="0" r="0" b="0"/>
              <wp:wrapNone/>
              <wp:docPr id="85" name="doc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410" w:hanging="239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/ [NPT]: Nota da Prova de Títulos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9" path="m0,0l-2147483645,0l-2147483645,-2147483646l0,-2147483646xe" stroked="f" o:allowincell="f" style="position:absolute;margin-left:22.35pt;margin-top:807.5pt;width:550.55pt;height:17.2pt;mso-wrap-style:square;v-text-anchor:top;mso-position-horizontal-relative:page;mso-position-vertical-relative:page" wp14:anchorId="4567A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410" w:hanging="2391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RL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ciocíni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óg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m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NPE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Nota da Prova Escrita /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/ [NPT]: Nota da Prova de Títulos[NF]: Nota Final / [Class]: Classificação Livre Concorrê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1F28268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1F2826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259F907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5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6259F9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7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8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0" wp14:anchorId="44CF8FE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89" name="doc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0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44CF8F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 wp14:anchorId="69CFDE90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91" name="doc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1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69CFDE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 wp14:anchorId="669A381D">
              <wp:simplePos x="0" y="0"/>
              <wp:positionH relativeFrom="page">
                <wp:posOffset>2073910</wp:posOffset>
              </wp:positionH>
              <wp:positionV relativeFrom="page">
                <wp:posOffset>1476375</wp:posOffset>
              </wp:positionV>
              <wp:extent cx="3413125" cy="167640"/>
              <wp:effectExtent l="0" t="0" r="0" b="0"/>
              <wp:wrapNone/>
              <wp:docPr id="93" name="doc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2" path="m0,0l-2147483645,0l-2147483645,-2147483646l0,-2147483646xe" stroked="f" o:allowincell="f" style="position:absolute;margin-left:163.3pt;margin-top:116.25pt;width:268.7pt;height:13.15pt;mso-wrap-style:square;v-text-anchor:top;mso-position-horizontal-relative:page;mso-position-vertical-relative:page" wp14:anchorId="669A38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oordenador Pedagógico para Educação </w:t>
                    </w:r>
                    <w:r>
                      <w:rPr>
                        <w:b/>
                        <w:spacing w:val="-2"/>
                        <w:sz w:val="20"/>
                      </w:rPr>
                      <w:t>Infant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7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8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0" wp14:anchorId="44CF8FE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9" name="doc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44CF8F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 wp14:anchorId="69CFDE90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101" name="doc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5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69CFDE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" wp14:anchorId="669A381D">
              <wp:simplePos x="0" y="0"/>
              <wp:positionH relativeFrom="page">
                <wp:posOffset>2073910</wp:posOffset>
              </wp:positionH>
              <wp:positionV relativeFrom="page">
                <wp:posOffset>1476375</wp:posOffset>
              </wp:positionV>
              <wp:extent cx="3413125" cy="167640"/>
              <wp:effectExtent l="0" t="0" r="0" b="0"/>
              <wp:wrapNone/>
              <wp:docPr id="103" name="doc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6" path="m0,0l-2147483645,0l-2147483645,-2147483646l0,-2147483646xe" stroked="f" o:allowincell="f" style="position:absolute;margin-left:163.3pt;margin-top:116.25pt;width:268.7pt;height:13.15pt;mso-wrap-style:square;v-text-anchor:top;mso-position-horizontal-relative:page;mso-position-vertical-relative:page" wp14:anchorId="669A38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oordenador Pedagógico para Educação </w:t>
                    </w:r>
                    <w:r>
                      <w:rPr>
                        <w:b/>
                        <w:spacing w:val="-2"/>
                        <w:sz w:val="20"/>
                      </w:rPr>
                      <w:t>Infant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7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8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0" wp14:anchorId="44CF8FE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09" name="doc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8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44CF8F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 wp14:anchorId="69CFDE90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111" name="doc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9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69CFDE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 wp14:anchorId="669A381D">
              <wp:simplePos x="0" y="0"/>
              <wp:positionH relativeFrom="page">
                <wp:posOffset>2073910</wp:posOffset>
              </wp:positionH>
              <wp:positionV relativeFrom="page">
                <wp:posOffset>1476375</wp:posOffset>
              </wp:positionV>
              <wp:extent cx="3413125" cy="167640"/>
              <wp:effectExtent l="0" t="0" r="0" b="0"/>
              <wp:wrapNone/>
              <wp:docPr id="113" name="doc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0" path="m0,0l-2147483645,0l-2147483645,-2147483646l0,-2147483646xe" stroked="f" o:allowincell="f" style="position:absolute;margin-left:163.3pt;margin-top:116.25pt;width:268.7pt;height:13.15pt;mso-wrap-style:square;v-text-anchor:top;mso-position-horizontal-relative:page;mso-position-vertical-relative:page" wp14:anchorId="669A38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oordenador Pedagógico para Educação </w:t>
                    </w:r>
                    <w:r>
                      <w:rPr>
                        <w:b/>
                        <w:spacing w:val="-2"/>
                        <w:sz w:val="20"/>
                      </w:rPr>
                      <w:t>Infant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 wp14:anchorId="1F28268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1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1F2826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6259F907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13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6259F9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7CC0982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9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CC098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0399AB2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21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0399A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39476CE7">
              <wp:simplePos x="0" y="0"/>
              <wp:positionH relativeFrom="page">
                <wp:posOffset>2736850</wp:posOffset>
              </wp:positionH>
              <wp:positionV relativeFrom="page">
                <wp:posOffset>1476375</wp:posOffset>
              </wp:positionV>
              <wp:extent cx="2086610" cy="167640"/>
              <wp:effectExtent l="0" t="0" r="0" b="0"/>
              <wp:wrapNone/>
              <wp:docPr id="23" name="doc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em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6" path="m0,0l-2147483645,0l-2147483645,-2147483646l0,-2147483646xe" stroked="f" o:allowincell="f" style="position:absolute;margin-left:215.5pt;margin-top:116.25pt;width:164.25pt;height:13.15pt;mso-wrap-style:square;v-text-anchor:top;mso-position-horizontal-relative:page;mso-position-vertical-relative:page" wp14:anchorId="39476C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Técnico em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0" wp14:anchorId="7CC0982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29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CC098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 wp14:anchorId="0399AB2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31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0399AB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 wp14:anchorId="39476CE7">
              <wp:simplePos x="0" y="0"/>
              <wp:positionH relativeFrom="page">
                <wp:posOffset>2736850</wp:posOffset>
              </wp:positionH>
              <wp:positionV relativeFrom="page">
                <wp:posOffset>1476375</wp:posOffset>
              </wp:positionV>
              <wp:extent cx="2086610" cy="167640"/>
              <wp:effectExtent l="0" t="0" r="0" b="0"/>
              <wp:wrapNone/>
              <wp:docPr id="33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6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em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215.5pt;margin-top:116.25pt;width:164.25pt;height:13.15pt;mso-wrap-style:square;v-text-anchor:top;mso-position-horizontal-relative:page;mso-position-vertical-relative:page" wp14:anchorId="39476C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Técnico em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7767431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9" name="doc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8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76743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4F85964E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41" name="doc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9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4F8596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52E41D27">
              <wp:simplePos x="0" y="0"/>
              <wp:positionH relativeFrom="page">
                <wp:posOffset>1858645</wp:posOffset>
              </wp:positionH>
              <wp:positionV relativeFrom="page">
                <wp:posOffset>1476375</wp:posOffset>
              </wp:positionV>
              <wp:extent cx="3843020" cy="167640"/>
              <wp:effectExtent l="0" t="0" r="0" b="0"/>
              <wp:wrapNone/>
              <wp:docPr id="43" name="doc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0" path="m0,0l-2147483645,0l-2147483645,-2147483646l0,-2147483646xe" stroked="f" o:allowincell="f" style="position:absolute;margin-left:146.35pt;margin-top:116.25pt;width:302.55pt;height:13.15pt;mso-wrap-style:square;v-text-anchor:top;mso-position-horizontal-relative:page;mso-position-vertical-relative:page" wp14:anchorId="52E41D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oordenador Pedagógico para ensino fundamental I e </w:t>
                    </w:r>
                    <w:r>
                      <w:rPr>
                        <w:b/>
                        <w:spacing w:val="-5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4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0" wp14:anchorId="7767431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49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76743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 wp14:anchorId="4F85964E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51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4F8596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 wp14:anchorId="52E41D27">
              <wp:simplePos x="0" y="0"/>
              <wp:positionH relativeFrom="page">
                <wp:posOffset>1858645</wp:posOffset>
              </wp:positionH>
              <wp:positionV relativeFrom="page">
                <wp:posOffset>1476375</wp:posOffset>
              </wp:positionV>
              <wp:extent cx="3843020" cy="167640"/>
              <wp:effectExtent l="0" t="0" r="0" b="0"/>
              <wp:wrapNone/>
              <wp:docPr id="53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0" path="m0,0l-2147483645,0l-2147483645,-2147483646l0,-2147483646xe" stroked="f" o:allowincell="f" style="position:absolute;margin-left:146.35pt;margin-top:116.25pt;width:302.55pt;height:13.15pt;mso-wrap-style:square;v-text-anchor:top;mso-position-horizontal-relative:page;mso-position-vertical-relative:page" wp14:anchorId="52E41D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oordenador Pedagógico para ensino fundamental I e </w:t>
                    </w:r>
                    <w:r>
                      <w:rPr>
                        <w:b/>
                        <w:spacing w:val="-5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5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8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0" wp14:anchorId="7767431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59" name="doc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2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7767431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" wp14:anchorId="4F85964E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61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4F8596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 wp14:anchorId="52E41D27">
              <wp:simplePos x="0" y="0"/>
              <wp:positionH relativeFrom="page">
                <wp:posOffset>1858645</wp:posOffset>
              </wp:positionH>
              <wp:positionV relativeFrom="page">
                <wp:posOffset>1476375</wp:posOffset>
              </wp:positionV>
              <wp:extent cx="3843020" cy="167640"/>
              <wp:effectExtent l="0" t="0" r="0" b="0"/>
              <wp:wrapNone/>
              <wp:docPr id="63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nsino fundamental I e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4" path="m0,0l-2147483645,0l-2147483645,-2147483646l0,-2147483646xe" stroked="f" o:allowincell="f" style="position:absolute;margin-left:146.35pt;margin-top:116.25pt;width:302.55pt;height:13.15pt;mso-wrap-style:square;v-text-anchor:top;mso-position-horizontal-relative:page;mso-position-vertical-relative:page" wp14:anchorId="52E41D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oordenador Pedagógico para ensino fundamental I e </w:t>
                    </w:r>
                    <w:r>
                      <w:rPr>
                        <w:b/>
                        <w:spacing w:val="-5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6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 wp14:anchorId="44CF8FE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69" name="doc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2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44CF8F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69CFDE90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71" name="doc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3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69CFDE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 wp14:anchorId="669A381D">
              <wp:simplePos x="0" y="0"/>
              <wp:positionH relativeFrom="page">
                <wp:posOffset>2073910</wp:posOffset>
              </wp:positionH>
              <wp:positionV relativeFrom="page">
                <wp:posOffset>1476375</wp:posOffset>
              </wp:positionV>
              <wp:extent cx="3413125" cy="167640"/>
              <wp:effectExtent l="0" t="0" r="0" b="0"/>
              <wp:wrapNone/>
              <wp:docPr id="73" name="doc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4" path="m0,0l-2147483645,0l-2147483645,-2147483646l0,-2147483646xe" stroked="f" o:allowincell="f" style="position:absolute;margin-left:163.3pt;margin-top:116.25pt;width:268.7pt;height:13.15pt;mso-wrap-style:square;v-text-anchor:top;mso-position-horizontal-relative:page;mso-position-vertical-relative:page" wp14:anchorId="669A38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oordenador Pedagógico para Educação </w:t>
                    </w:r>
                    <w:r>
                      <w:rPr>
                        <w:b/>
                        <w:spacing w:val="-2"/>
                        <w:sz w:val="20"/>
                      </w:rPr>
                      <w:t>Infant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8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0" wp14:anchorId="44CF8FE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79" name="doc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6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44CF8F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 wp14:anchorId="69CFDE90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375920"/>
              <wp:effectExtent l="0" t="0" r="0" b="0"/>
              <wp:wrapNone/>
              <wp:docPr id="81" name="doc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7" w:before="12" w:after="0"/>
                            <w:ind w:left="1460" w:hanging="1441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epubl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inal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Prova de Título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7" path="m0,0l-2147483645,0l-2147483645,-2147483646l0,-2147483646xe" stroked="f" o:allowincell="f" style="position:absolute;margin-left:141.6pt;margin-top:75.35pt;width:312.05pt;height:29.55pt;mso-wrap-style:square;v-text-anchor:top;mso-position-horizontal-relative:page;mso-position-vertical-relative:page" wp14:anchorId="69CFDE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7" w:before="12" w:after="0"/>
                      <w:ind w:left="1460" w:hanging="1441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Republ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inal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Prova de Títul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 wp14:anchorId="669A381D">
              <wp:simplePos x="0" y="0"/>
              <wp:positionH relativeFrom="page">
                <wp:posOffset>2073910</wp:posOffset>
              </wp:positionH>
              <wp:positionV relativeFrom="page">
                <wp:posOffset>1476375</wp:posOffset>
              </wp:positionV>
              <wp:extent cx="3413125" cy="167640"/>
              <wp:effectExtent l="0" t="0" r="0" b="0"/>
              <wp:wrapNone/>
              <wp:docPr id="83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31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oordenador Pedagógico para Educaçã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anti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8" path="m0,0l-2147483645,0l-2147483645,-2147483646l0,-2147483646xe" stroked="f" o:allowincell="f" style="position:absolute;margin-left:163.3pt;margin-top:116.25pt;width:268.7pt;height:13.15pt;mso-wrap-style:square;v-text-anchor:top;mso-position-horizontal-relative:page;mso-position-vertical-relative:page" wp14:anchorId="669A38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oordenador Pedagógico para Educação </w:t>
                    </w:r>
                    <w:r>
                      <w:rPr>
                        <w:b/>
                        <w:spacing w:val="-2"/>
                        <w:sz w:val="20"/>
                      </w:rPr>
                      <w:t>Infant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right="112" w:hanging="0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6246</Words>
  <Characters>33730</Characters>
  <CharactersWithSpaces>39897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5:00Z</dcterms:created>
  <dc:creator>Usuario</dc:creator>
  <dc:description/>
  <dc:language>en-US</dc:language>
  <cp:lastModifiedBy>Ana Paula Viecili</cp:lastModifiedBy>
  <dcterms:modified xsi:type="dcterms:W3CDTF">2022-11-0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6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1-06T00:00:00Z</vt:filetime>
  </property>
  <property fmtid="{D5CDD505-2E9C-101B-9397-08002B2CF9AE}" pid="5" name="Producer">
    <vt:lpwstr>FPDF 1.53</vt:lpwstr>
  </property>
</Properties>
</file>