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theme/theme1.xml" ContentType="application/vnd.openxmlformats-officedocument.them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240" w:right="297" w:hanging="0"/>
        <w:jc w:val="center"/>
        <w:rPr/>
      </w:pPr>
      <w:bookmarkStart w:id="0" w:name="ed_3_lst_aprovados_141_ar"/>
      <w:bookmarkEnd w:id="0"/>
      <w:r>
        <w:rPr/>
        <w:t xml:space="preserve">Cargo: Instrutor de Artes Cênicas: Danças </w:t>
      </w:r>
      <w:r>
        <w:rPr>
          <w:spacing w:val="-2"/>
        </w:rPr>
        <w:t>Urbanas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</w:sectPr>
      </w:pP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e Bor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3" w:after="0"/>
        <w:ind w:left="1021" w:hanging="0"/>
        <w:rPr/>
      </w:pPr>
      <w:bookmarkStart w:id="1" w:name="ed_3_lst_aprovados_142_ar"/>
      <w:bookmarkEnd w:id="1"/>
      <w:r>
        <w:rPr/>
        <w:t xml:space="preserve">Cargo: Instrutor de Artes Cênicas: Jazz, Dança contemporânea / Ballet Clássico / Teoria da </w:t>
      </w:r>
      <w:r>
        <w:rPr>
          <w:spacing w:val="-2"/>
        </w:rPr>
        <w:t>Dança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aro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imar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mile Pandolfo Tramonti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40" w:right="297" w:hanging="0"/>
        <w:jc w:val="center"/>
        <w:rPr/>
      </w:pPr>
      <w:bookmarkStart w:id="2" w:name="ed_3_lst_aprovados_143_ar"/>
      <w:bookmarkEnd w:id="2"/>
      <w:r>
        <w:rPr/>
        <w:t xml:space="preserve">Cargo: Instrutor de Artes Cênicas: </w:t>
      </w:r>
      <w:r>
        <w:rPr>
          <w:spacing w:val="-2"/>
        </w:rPr>
        <w:t>Teatr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dnilson de Freita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is Jacq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3" w:name="ed_3_lst_aprovados_144_ar"/>
      <w:bookmarkEnd w:id="3"/>
      <w:r>
        <w:rPr/>
        <w:t xml:space="preserve">Cargo: Instrutor de Artes Visuais: Desenho Artístico / Expressão </w:t>
      </w:r>
      <w:r>
        <w:rPr>
          <w:spacing w:val="-2"/>
        </w:rPr>
        <w:t>Visual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Cristina Nicolau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de Olive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uni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mem Letíc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tel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za Trinda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4" w:name="ed_3_lst_aprovados_145_ar"/>
      <w:bookmarkEnd w:id="4"/>
      <w:r>
        <w:rPr/>
        <w:t xml:space="preserve">Cargo: Instrutor de Artes Visuais: Desenho Artístico / Expressão Visual / </w:t>
      </w:r>
      <w:r>
        <w:rPr>
          <w:spacing w:val="-2"/>
        </w:rPr>
        <w:t>Pintura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Ricardo Cara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z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iro Madah da Cos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Nátali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2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ssand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5" w:name="ed_3_lst_aprovados_147_ar"/>
      <w:bookmarkEnd w:id="5"/>
      <w:r>
        <w:rPr/>
        <w:t xml:space="preserve">Cargo: Instrutor de Música: Contrabaixo </w:t>
      </w:r>
      <w:r>
        <w:rPr>
          <w:spacing w:val="-2"/>
        </w:rPr>
        <w:t>Acústic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línio Eld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ura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Luiz Somens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6" w:name="ed_3_lst_aprovados_148_ar"/>
      <w:bookmarkEnd w:id="6"/>
      <w:r>
        <w:rPr/>
        <w:t xml:space="preserve">Cargo: Instrutor de Música: Piano </w:t>
      </w:r>
      <w:r>
        <w:rPr>
          <w:spacing w:val="-2"/>
        </w:rPr>
        <w:t>Clássic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bia Lorentz Math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7" w:name="ed_3_lst_aprovados_149_ar"/>
      <w:bookmarkEnd w:id="7"/>
      <w:r>
        <w:rPr/>
        <w:t xml:space="preserve">Cargo: Instrutor de Música: Sopros Madeira / Sopros Metal / </w:t>
      </w:r>
      <w:r>
        <w:rPr>
          <w:spacing w:val="-2"/>
        </w:rPr>
        <w:t>Clarinete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3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José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8" w:name="ed_3_lst_aprovados_151_ar"/>
      <w:bookmarkEnd w:id="8"/>
      <w:r>
        <w:rPr/>
        <w:t xml:space="preserve">Cargo: Instrutor de Música: Sopros Madeira / Sopros Metal / </w:t>
      </w:r>
      <w:r>
        <w:rPr>
          <w:spacing w:val="-2"/>
        </w:rPr>
        <w:t>Flautas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o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el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selle Sant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carenh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llington Tang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gu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9" w:name="ed_3_lst_aprovados_152_ar"/>
      <w:bookmarkEnd w:id="9"/>
      <w:r>
        <w:rPr/>
        <w:t xml:space="preserve">Cargo: Instrutor de Música: Sopros Madeira / Sopros Metal / </w:t>
      </w:r>
      <w:r>
        <w:rPr>
          <w:spacing w:val="-4"/>
        </w:rPr>
        <w:t>Oboé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de Assis Holanda Felix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0" w:name="ed_3_lst_aprovados_153_ar"/>
      <w:bookmarkEnd w:id="10"/>
      <w:r>
        <w:rPr/>
        <w:t xml:space="preserve">Cargo: Instrutor de Música: Sopros Madeira / Sopros Metal / </w:t>
      </w:r>
      <w:r>
        <w:rPr>
          <w:spacing w:val="-5"/>
        </w:rPr>
        <w:t>Sax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oe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1" w:name="ed_3_lst_aprovados_156_ar"/>
      <w:bookmarkEnd w:id="11"/>
      <w:r>
        <w:rPr/>
        <w:t xml:space="preserve">Cargo: Instrutor de Música: Sopros Madeira / Sopros Metal / </w:t>
      </w:r>
      <w:r>
        <w:rPr>
          <w:spacing w:val="-2"/>
        </w:rPr>
        <w:t>Trompete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erson Joh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Carlos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2" w:name="ed_3_lst_aprovados_158_ar"/>
      <w:bookmarkEnd w:id="12"/>
      <w:r>
        <w:rPr/>
        <w:t xml:space="preserve">Cargo: Instrutor de Música: </w:t>
      </w:r>
      <w:r>
        <w:rPr>
          <w:spacing w:val="-2"/>
        </w:rPr>
        <w:t>Teclad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ashington Luís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cir Birkheu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3" w:name="ed_3_lst_aprovados_159_ar"/>
      <w:bookmarkEnd w:id="13"/>
      <w:r>
        <w:rPr/>
        <w:t xml:space="preserve">Cargo: Instrutor de Música: Técnica Vocal / Canto Coral / Regência </w:t>
      </w:r>
      <w:r>
        <w:rPr>
          <w:spacing w:val="-2"/>
        </w:rPr>
        <w:t>Coral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azielle Paul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i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an Le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or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nz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660" w:hanging="0"/>
        <w:rPr/>
      </w:pPr>
      <w:bookmarkStart w:id="14" w:name="ed_3_lst_aprovados_160_ar"/>
      <w:bookmarkEnd w:id="14"/>
      <w:r>
        <w:rPr/>
        <w:t xml:space="preserve">Cargo: Instrutor de Música: Teoria e Percepção Musical / Barra História da Música / Musicalização </w:t>
      </w:r>
      <w:r>
        <w:rPr>
          <w:spacing w:val="-2"/>
        </w:rPr>
        <w:t>Infantil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Eduard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i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braao Paiva Are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5" w:name="ed_3_lst_aprovados_161_ar"/>
      <w:bookmarkEnd w:id="15"/>
      <w:r>
        <w:rPr/>
        <w:t xml:space="preserve">Cargo: Instrutor de Música: Teoria e Percepção Musical / Percussão </w:t>
      </w:r>
      <w:r>
        <w:rPr>
          <w:spacing w:val="-2"/>
        </w:rPr>
        <w:t>Sinfônica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Amil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val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Montic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6" w:name="ed_3_lst_aprovados_162_ar"/>
      <w:bookmarkEnd w:id="16"/>
      <w:r>
        <w:rPr/>
        <w:t xml:space="preserve">Cargo: Instrutor de Música: Viola de </w:t>
      </w:r>
      <w:r>
        <w:rPr>
          <w:spacing w:val="-4"/>
        </w:rPr>
        <w:t>Arc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6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sabel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schi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4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el Ner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oaqu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7" w:name="ed_3_lst_aprovados_163_ar"/>
      <w:bookmarkEnd w:id="17"/>
      <w:r>
        <w:rPr/>
        <w:t xml:space="preserve">Cargo: Instrutor de Música: Violão </w:t>
      </w:r>
      <w:r>
        <w:rPr>
          <w:spacing w:val="-2"/>
        </w:rPr>
        <w:t>Popular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Antonio Casano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and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g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oel Sampa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iav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spind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8" w:name="ed_3_lst_aprovados_164_ar"/>
      <w:bookmarkEnd w:id="18"/>
      <w:r>
        <w:rPr/>
        <w:t xml:space="preserve">Cargo: Instrutor de Música: </w:t>
      </w:r>
      <w:r>
        <w:rPr>
          <w:spacing w:val="-2"/>
        </w:rPr>
        <w:t>Violin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dry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agran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19" w:name="ed_3_lst_aprovados_165_ar"/>
      <w:bookmarkEnd w:id="19"/>
      <w:r>
        <w:rPr/>
        <w:t xml:space="preserve">Cargo: Instrutor de Música: </w:t>
      </w:r>
      <w:r>
        <w:rPr>
          <w:spacing w:val="-2"/>
        </w:rPr>
        <w:t>Violoncelo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0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él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en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n Carlos Ap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di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20" w:name="ed_3_lst_aprovados_166_ar"/>
      <w:bookmarkEnd w:id="20"/>
      <w:r>
        <w:rPr/>
        <w:t xml:space="preserve">Cargo: </w:t>
      </w:r>
      <w:r>
        <w:rPr>
          <w:spacing w:val="-2"/>
        </w:rPr>
        <w:t>Motorista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ão Francisco Silvei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Queve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ilipe Rem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pa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Iohan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lipp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o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acom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Dani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ino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8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a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morga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r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derl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uf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ciano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6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l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Feli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iz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80" w:right="220" w:gutter="0" w:header="454" w:top="196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/>
        <w:ind w:left="240" w:right="297" w:hanging="0"/>
        <w:jc w:val="center"/>
        <w:rPr>
          <w:sz w:val="12"/>
        </w:rPr>
      </w:pPr>
      <w:r>
        <w:rPr>
          <w:sz w:val="12"/>
        </w:rPr>
        <w:t>[NLP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Língua</w:t>
      </w:r>
      <w:r>
        <w:rPr>
          <w:spacing w:val="-2"/>
          <w:sz w:val="12"/>
        </w:rPr>
        <w:t xml:space="preserve"> </w:t>
      </w:r>
      <w:r>
        <w:rPr>
          <w:sz w:val="12"/>
        </w:rPr>
        <w:t>Portuguesa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-2"/>
          <w:sz w:val="12"/>
        </w:rPr>
        <w:t xml:space="preserve"> </w:t>
      </w:r>
      <w:r>
        <w:rPr>
          <w:sz w:val="12"/>
        </w:rPr>
        <w:t>[NCG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Conhecimentos</w:t>
      </w:r>
      <w:r>
        <w:rPr>
          <w:spacing w:val="-2"/>
          <w:sz w:val="12"/>
        </w:rPr>
        <w:t xml:space="preserve"> </w:t>
      </w:r>
      <w:r>
        <w:rPr>
          <w:sz w:val="12"/>
        </w:rPr>
        <w:t>Gerais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-2"/>
          <w:sz w:val="12"/>
        </w:rPr>
        <w:t xml:space="preserve"> </w:t>
      </w:r>
      <w:r>
        <w:rPr>
          <w:sz w:val="12"/>
        </w:rPr>
        <w:t>[NMT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Noções</w:t>
      </w:r>
      <w:r>
        <w:rPr>
          <w:spacing w:val="-2"/>
          <w:sz w:val="12"/>
        </w:rPr>
        <w:t xml:space="preserve"> </w:t>
      </w:r>
      <w:r>
        <w:rPr>
          <w:sz w:val="12"/>
        </w:rPr>
        <w:t>de</w:t>
      </w:r>
      <w:r>
        <w:rPr>
          <w:spacing w:val="-2"/>
          <w:sz w:val="12"/>
        </w:rPr>
        <w:t xml:space="preserve"> </w:t>
      </w:r>
      <w:r>
        <w:rPr>
          <w:sz w:val="12"/>
        </w:rPr>
        <w:t>Matemática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-2"/>
          <w:sz w:val="12"/>
        </w:rPr>
        <w:t xml:space="preserve"> </w:t>
      </w:r>
      <w:r>
        <w:rPr>
          <w:sz w:val="12"/>
        </w:rPr>
        <w:t>[NLM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Legislação</w:t>
      </w:r>
      <w:r>
        <w:rPr>
          <w:spacing w:val="-2"/>
          <w:sz w:val="12"/>
        </w:rPr>
        <w:t xml:space="preserve"> </w:t>
      </w:r>
      <w:r>
        <w:rPr>
          <w:sz w:val="12"/>
        </w:rPr>
        <w:t>Municipal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-2"/>
          <w:sz w:val="12"/>
        </w:rPr>
        <w:t xml:space="preserve"> </w:t>
      </w:r>
      <w:r>
        <w:rPr>
          <w:sz w:val="12"/>
        </w:rPr>
        <w:t>[NCE]:</w:t>
      </w:r>
      <w:r>
        <w:rPr>
          <w:spacing w:val="-2"/>
          <w:sz w:val="12"/>
        </w:rPr>
        <w:t xml:space="preserve"> </w:t>
      </w:r>
      <w:r>
        <w:rPr>
          <w:sz w:val="12"/>
        </w:rPr>
        <w:t>Nota</w:t>
      </w:r>
      <w:r>
        <w:rPr>
          <w:spacing w:val="-2"/>
          <w:sz w:val="12"/>
        </w:rPr>
        <w:t xml:space="preserve"> </w:t>
      </w:r>
      <w:r>
        <w:rPr>
          <w:sz w:val="12"/>
        </w:rPr>
        <w:t>em</w:t>
      </w:r>
      <w:r>
        <w:rPr>
          <w:spacing w:val="-2"/>
          <w:sz w:val="12"/>
        </w:rPr>
        <w:t xml:space="preserve"> </w:t>
      </w:r>
      <w:r>
        <w:rPr>
          <w:sz w:val="12"/>
        </w:rPr>
        <w:t>Conhecimentos</w:t>
      </w:r>
      <w:r>
        <w:rPr>
          <w:spacing w:val="-2"/>
          <w:sz w:val="12"/>
        </w:rPr>
        <w:t xml:space="preserve"> </w:t>
      </w:r>
      <w:r>
        <w:rPr>
          <w:sz w:val="12"/>
        </w:rPr>
        <w:t>Específicos</w:t>
      </w:r>
      <w:r>
        <w:rPr>
          <w:spacing w:val="-2"/>
          <w:sz w:val="12"/>
        </w:rPr>
        <w:t xml:space="preserve"> </w:t>
      </w:r>
      <w:r>
        <w:rPr>
          <w:sz w:val="12"/>
        </w:rPr>
        <w:t>/</w:t>
      </w:r>
      <w:r>
        <w:rPr>
          <w:spacing w:val="40"/>
          <w:sz w:val="12"/>
        </w:rPr>
        <w:t xml:space="preserve"> </w:t>
      </w:r>
      <w:r>
        <w:rPr>
          <w:sz w:val="12"/>
        </w:rPr>
        <w:t>[NPE]: Nota da Prova Escrita /</w:t>
      </w:r>
      <w:r>
        <w:rPr>
          <w:spacing w:val="40"/>
          <w:sz w:val="12"/>
        </w:rPr>
        <w:t xml:space="preserve"> </w:t>
      </w:r>
      <w:r>
        <w:rPr>
          <w:sz w:val="12"/>
        </w:rPr>
        <w:t>/ [NPP]: Nota da Prova de Prática[NF]: Nota Final / [Class]: Classificação Livre Concorrência</w:t>
      </w:r>
    </w:p>
    <w:p>
      <w:pPr>
        <w:pStyle w:val="TextBody"/>
        <w:spacing w:before="83" w:after="0"/>
        <w:ind w:left="239" w:right="297" w:hanging="0"/>
        <w:jc w:val="center"/>
        <w:rPr/>
      </w:pPr>
      <w:bookmarkStart w:id="21" w:name="ed_3_lst_aprovados_167_ar"/>
      <w:bookmarkEnd w:id="21"/>
      <w:r>
        <w:rPr/>
        <w:t xml:space="preserve">Cargo: Mecânico </w:t>
      </w:r>
      <w:r>
        <w:rPr>
          <w:spacing w:val="-2"/>
        </w:rPr>
        <w:t>Ajustador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ng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ere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dri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sar Augusto Weis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e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zequiel Anton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8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usean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c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son Andr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z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lvin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ico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iton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ment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ckson Ad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ch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r Iv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Galhar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Levi Beck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rge A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Éverton de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fon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ch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Queve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oni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e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ky Wil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it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7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Erni Dresch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ell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cion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Viac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cir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o Dav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noc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eias 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s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dinei Rodrigu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ind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Hilari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eh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nei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ostin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iel Jab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n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oe Neckel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3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22" w:name="ed_3_lst_aprovados_168_ar"/>
      <w:bookmarkEnd w:id="22"/>
      <w:r>
        <w:rPr/>
        <w:t xml:space="preserve">Cargo: Mecânico Manutenção de Máquinas e </w:t>
      </w:r>
      <w:r>
        <w:rPr>
          <w:spacing w:val="-2"/>
        </w:rPr>
        <w:t>Veículos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fferson Bringhent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i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39" w:right="297" w:hanging="0"/>
        <w:jc w:val="center"/>
        <w:rPr/>
      </w:pPr>
      <w:bookmarkStart w:id="23" w:name="ed_3_lst_aprovados_169_ar"/>
      <w:bookmarkEnd w:id="23"/>
      <w:r>
        <w:rPr/>
        <w:t xml:space="preserve">Cargo: Operador de </w:t>
      </w:r>
      <w:r>
        <w:rPr>
          <w:spacing w:val="-2"/>
        </w:rPr>
        <w:t>Máquinas</w: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Roberto Albrech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ail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s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ss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an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ábi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m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dign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Jose dos Santo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o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de Souz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Serg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cz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ykon Robi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es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me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ch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280" w:right="220" w:gutter="0" w:header="454" w:top="19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8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7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94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79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7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02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87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0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10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95" name="doc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3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18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03" name="doc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6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26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11" name="doc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9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34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19" name="doc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2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42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27" name="doc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5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50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35" name="doc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8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58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43" name="doc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1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66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51" name="doc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4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30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5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74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59" name="doc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7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24" wp14:anchorId="0BBFCC12">
              <wp:simplePos x="0" y="0"/>
              <wp:positionH relativeFrom="page">
                <wp:posOffset>324485</wp:posOffset>
              </wp:positionH>
              <wp:positionV relativeFrom="page">
                <wp:posOffset>10255250</wp:posOffset>
              </wp:positionV>
              <wp:extent cx="6911975" cy="219075"/>
              <wp:effectExtent l="0" t="0" r="0" b="0"/>
              <wp:wrapNone/>
              <wp:docPr id="173" name="doc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1790" w:hanging="177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M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çõe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atemátic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S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igien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eguranç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Trabalh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 / [NPE]: 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8" path="m0,0l-2147483645,0l-2147483645,-2147483646l0,-2147483646xe" stroked="f" o:allowincell="f" style="position:absolute;margin-left:25.55pt;margin-top:807.5pt;width:544.2pt;height:17.2pt;mso-wrap-style:square;v-text-anchor:top;mso-position-horizontal-relative:page;mso-position-vertical-relative:page" wp14:anchorId="0BBFCC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1790" w:hanging="177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M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çõe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atemátic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S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Higien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eguranç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Trabalh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 / [NPE]: 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82" wp14:anchorId="0BBFCC12">
              <wp:simplePos x="0" y="0"/>
              <wp:positionH relativeFrom="page">
                <wp:posOffset>324485</wp:posOffset>
              </wp:positionH>
              <wp:positionV relativeFrom="page">
                <wp:posOffset>10255250</wp:posOffset>
              </wp:positionV>
              <wp:extent cx="6911975" cy="219075"/>
              <wp:effectExtent l="0" t="0" r="0" b="0"/>
              <wp:wrapNone/>
              <wp:docPr id="181" name="doc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1790" w:hanging="177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M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çõe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atemátic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S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igien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eguranç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Trabalh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 / [NPE]: 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0" path="m0,0l-2147483645,0l-2147483645,-2147483646l0,-2147483646xe" stroked="f" o:allowincell="f" style="position:absolute;margin-left:25.55pt;margin-top:807.5pt;width:544.2pt;height:17.2pt;mso-wrap-style:square;v-text-anchor:top;mso-position-horizontal-relative:page;mso-position-vertical-relative:page" wp14:anchorId="0BBFCC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1790" w:hanging="177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M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çõe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atemátic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S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Higien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eguranç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Trabalh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 / [NPE]: 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190" wp14:anchorId="0BBFCC12">
              <wp:simplePos x="0" y="0"/>
              <wp:positionH relativeFrom="page">
                <wp:posOffset>324485</wp:posOffset>
              </wp:positionH>
              <wp:positionV relativeFrom="page">
                <wp:posOffset>10255250</wp:posOffset>
              </wp:positionV>
              <wp:extent cx="6911975" cy="219075"/>
              <wp:effectExtent l="0" t="0" r="0" b="0"/>
              <wp:wrapNone/>
              <wp:docPr id="189" name="doc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1790" w:hanging="177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M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çõe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atemátic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ST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igien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eguranç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Trabalh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 / [NPE]: 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3" path="m0,0l-2147483645,0l-2147483645,-2147483646l0,-2147483646xe" stroked="f" o:allowincell="f" style="position:absolute;margin-left:25.55pt;margin-top:807.5pt;width:544.2pt;height:17.2pt;mso-wrap-style:square;v-text-anchor:top;mso-position-horizontal-relative:page;mso-position-vertical-relative:page" wp14:anchorId="0BBFCC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1790" w:hanging="177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M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çõe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atemátic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ST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Higien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eguranç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Trabalh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 / [NPE]: 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38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23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46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31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54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39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62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47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70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55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78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63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1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0" distB="0" distL="0" distR="0" simplePos="0" locked="0" layoutInCell="0" allowOverlap="1" relativeHeight="86" wp14:anchorId="0267D52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71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1" w:after="0"/>
                            <w:ind w:left="2400" w:hanging="2381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[NLP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íngu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ortugue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G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rai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RL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aciocíni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ógic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LM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Legislaç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unicipa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CE]: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nheciment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pecíficos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[NPE]: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ota da Prova Escrita /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/ [NPP]: Nota da Prova de Prática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0267D5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1" w:after="0"/>
                      <w:ind w:left="2400" w:hanging="2381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[NLP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íngu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ortugues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G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Gerai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RL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Raciocíni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ógic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LM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Legislaçã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unicipa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CE]: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nheciment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pecíficos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[NPE]: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ota da Prova Escrita /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/ [NPP]: Nota da Prova de Prática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3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4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0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75" name="doc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5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77" name="doc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6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2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8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83" name="doc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8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85" name="doc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9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9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0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6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1" name="doc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93" name="doc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2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7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8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4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9" name="doc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01" name="doc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5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5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6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2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7" name="doc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7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09" name="doc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8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3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4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0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5" name="doc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0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17" name="doc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1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2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2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8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23" name="doc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3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25" name="doc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4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29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0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6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31" name="doc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6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8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33" name="doc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7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7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8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4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39" name="doc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9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41" name="doc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0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6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45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6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2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47" name="doc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2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4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49" name="doc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3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3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53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4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0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55" name="doc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5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57" name="doc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6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59A689C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63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A689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650014AB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65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650014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6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 wp14:anchorId="322ABE4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69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6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322ABE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CD1E80B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71" name="doc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7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CD1E8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7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8" wp14:anchorId="322ABE4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77" name="doc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8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322ABE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 wp14:anchorId="2CD1E80B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79" name="doc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9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CD1E8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8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6" wp14:anchorId="322ABE4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85" name="doc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322ABE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8" wp14:anchorId="2CD1E80B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187" name="doc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2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CD1E8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2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2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7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29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4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0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5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37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1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2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3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45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9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6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1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6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53" name="doc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7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7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8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4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9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61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5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6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 wp14:anchorId="590EBF7F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67" name="doc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2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90EBF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25D54940">
              <wp:simplePos x="0" y="0"/>
              <wp:positionH relativeFrom="page">
                <wp:posOffset>1802130</wp:posOffset>
              </wp:positionH>
              <wp:positionV relativeFrom="page">
                <wp:posOffset>956945</wp:posOffset>
              </wp:positionV>
              <wp:extent cx="3955415" cy="196215"/>
              <wp:effectExtent l="0" t="0" r="0" b="0"/>
              <wp:wrapNone/>
              <wp:docPr id="69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53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3" path="m0,0l-2147483645,0l-2147483645,-2147483646l0,-2147483646xe" stroked="f" o:allowincell="f" style="position:absolute;margin-left:141.9pt;margin-top:75.35pt;width:311.4pt;height:15.4pt;mso-wrap-style:square;v-text-anchor:top;mso-position-horizontal-relative:page;mso-position-vertical-relative:page" wp14:anchorId="25D549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1897</Words>
  <Characters>10249</Characters>
  <CharactersWithSpaces>121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4:00Z</dcterms:created>
  <dc:creator>Usuario</dc:creator>
  <dc:description/>
  <dc:language>en-US</dc:language>
  <cp:lastModifiedBy>Ana Paula Viecili</cp:lastModifiedBy>
  <dcterms:modified xsi:type="dcterms:W3CDTF">2022-11-0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1-08T00:00:00Z</vt:filetime>
  </property>
  <property fmtid="{D5CDD505-2E9C-101B-9397-08002B2CF9AE}" pid="5" name="Producer">
    <vt:lpwstr>FPDF 1.53</vt:lpwstr>
  </property>
</Properties>
</file>