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b w:val="false"/>
          <w:b w:val="false"/>
          <w:sz w:val="27"/>
        </w:rPr>
      </w:pPr>
      <w:r>
        <w:rPr>
          <w:rFonts w:ascii="Times New Roman" w:hAnsi="Times New Roman"/>
          <w:b w:val="false"/>
          <w:sz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00" w:right="620" w:gutter="0" w:header="454" w:top="2340" w:footer="468" w:bottom="660"/>
          <w:pgNumType w:fmt="decimal"/>
          <w:formProt w:val="false"/>
          <w:textDirection w:val="lrTb"/>
        </w:sectPr>
      </w:pPr>
    </w:p>
    <w:tbl>
      <w:tblPr>
        <w:tblStyle w:val="TableNormal"/>
        <w:tblW w:w="10546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968"/>
        <w:gridCol w:w="907"/>
        <w:gridCol w:w="510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EX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17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Bruno Alexandre Silv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35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Bruno Anton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alinosk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06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uê José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iba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97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eit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rgent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76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ristiano Clebs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lett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91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niel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odo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ão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a alínea 1 do subitem 13.11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85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vid Doming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Webe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41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eivid Adriano Gaspari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oma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62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eivid Ferraz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30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ionatan Henriqu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vã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ão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a alínea 1 do subitem 13.11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47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jon de Oliveira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im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nden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Exames complementares em conformidade com o subitem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13.4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3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Éder José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orcellin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84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uar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rland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76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liézer Gabriel Cardos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dalg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4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lsio Adear da Ros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rnard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70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verton Krueger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liveir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ão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a alínea 1 do subitem 13.11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43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abricio Massaneiro Oliveira 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78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elipe Junior Ransolin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liveir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72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elipe Ramon Provenz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ltr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ão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a alínea 1 do subitem 13.11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49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elipe Ribeiro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2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ernando Henrique Dias 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ão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a alínea 1 do subitem 13.11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10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abriel de Medeir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dalg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81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abrie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ss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67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uilherm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tin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93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uilherme Sarz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ur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54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ustavo Link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tuell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88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Igor Willian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liveir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50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Iquitama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apkevic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83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Israel Vieira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52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Itamar Anton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rtor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24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ahn Cleber Macha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rre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76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ao Arthur Faria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nt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08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ão Vicente Prio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aeme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82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el Cáss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ure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38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sé Carl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rindad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9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sé Guilherme Rodrigu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oyl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19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ulcema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erreir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99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uneor Segalla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66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Kristiano Henriqu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hmit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46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eanderson Luis Florian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anse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45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an Antônio de Mou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59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cas Gardasz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oporowic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5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io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Quadro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26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lon Josu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col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7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teu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regul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41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theus Junio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entzle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500" w:right="620" w:gutter="0" w:header="454" w:top="2340" w:footer="468" w:bottom="6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6" w:after="0"/>
        <w:rPr>
          <w:rFonts w:ascii="Times New Roman" w:hAnsi="Times New Roman"/>
          <w:b w:val="false"/>
          <w:b w:val="false"/>
          <w:sz w:val="27"/>
        </w:rPr>
      </w:pPr>
      <w:r>
        <w:rPr>
          <w:rFonts w:ascii="Times New Roman" w:hAnsi="Times New Roman"/>
          <w:b w:val="false"/>
          <w:sz w:val="27"/>
        </w:rPr>
      </w:r>
    </w:p>
    <w:tbl>
      <w:tblPr>
        <w:tblStyle w:val="TableNormal"/>
        <w:tblW w:w="10546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968"/>
        <w:gridCol w:w="907"/>
        <w:gridCol w:w="510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EX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37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iquéias Siquei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nd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17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uril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erreir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91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atanael GonÇalves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Quadro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84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Oscar Felipe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08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aulo Rodrigueiro Carvalh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Junio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34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edro Eduardo de Campos Ludvig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hellman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76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mmell Henrique Andra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here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55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Tailor Elia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iombell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48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Tiago Francisc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had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34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Tiag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ckenbach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61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gner Pereira da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u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34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nderlei Por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reita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22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inícius Lucas Maciel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liveir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57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inicius Valdair Dessbessel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00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itor Sant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vatt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62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Wemerson Ferreira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zeved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57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Wendel Longhinott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Junio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3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Wesley da Silv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chec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00" w:right="620" w:gutter="0" w:header="454" w:top="2340" w:footer="468" w:bottom="6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759A9F3C">
              <wp:simplePos x="0" y="0"/>
              <wp:positionH relativeFrom="page">
                <wp:posOffset>3155315</wp:posOffset>
              </wp:positionH>
              <wp:positionV relativeFrom="page">
                <wp:posOffset>10255250</wp:posOffset>
              </wp:positionV>
              <wp:extent cx="1249680" cy="111125"/>
              <wp:effectExtent l="0" t="0" r="0" b="0"/>
              <wp:wrapNone/>
              <wp:docPr id="9" name="doc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956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[EXM]: Resultado do Exame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Médic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4" path="m0,0l-2147483645,0l-2147483645,-2147483646l0,-2147483646xe" stroked="f" o:allowincell="f" style="position:absolute;margin-left:248.45pt;margin-top:807.5pt;width:98.35pt;height:8.7pt;mso-wrap-style:square;v-text-anchor:top;mso-position-horizontal-relative:page;mso-position-vertical-relative:page" wp14:anchorId="759A9F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6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[EXM]: Resultado do Exame </w:t>
                    </w:r>
                    <w:r>
                      <w:rPr>
                        <w:spacing w:val="-2"/>
                        <w:sz w:val="12"/>
                      </w:rPr>
                      <w:t>Médi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759A9F3C">
              <wp:simplePos x="0" y="0"/>
              <wp:positionH relativeFrom="page">
                <wp:posOffset>3155315</wp:posOffset>
              </wp:positionH>
              <wp:positionV relativeFrom="page">
                <wp:posOffset>10255250</wp:posOffset>
              </wp:positionV>
              <wp:extent cx="1249680" cy="111125"/>
              <wp:effectExtent l="0" t="0" r="0" b="0"/>
              <wp:wrapNone/>
              <wp:docPr id="19" name="doc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956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[EXM]: Resultado do Exame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Médic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" path="m0,0l-2147483645,0l-2147483645,-2147483646l0,-2147483646xe" stroked="f" o:allowincell="f" style="position:absolute;margin-left:248.45pt;margin-top:807.5pt;width:98.35pt;height:8.7pt;mso-wrap-style:square;v-text-anchor:top;mso-position-horizontal-relative:page;mso-position-vertical-relative:page" wp14:anchorId="759A9F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6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[EXM]: Resultado do Exame </w:t>
                    </w:r>
                    <w:r>
                      <w:rPr>
                        <w:spacing w:val="-2"/>
                        <w:sz w:val="12"/>
                      </w:rPr>
                      <w:t>Médi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612140" cy="53975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54558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52224536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3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4" w:after="0"/>
                            <w:ind w:left="500" w:hanging="205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ant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 xml:space="preserve">Catarina Município de </w:t>
                          </w:r>
                          <w:r>
                            <w:rPr>
                              <w:spacing w:val="-2"/>
                            </w:rPr>
                            <w:t>Chapecó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20" w:hanging="0"/>
                            <w:rPr/>
                          </w:pPr>
                          <w:r>
                            <w:rPr/>
                            <w:t xml:space="preserve">Concurso Público - Edital </w:t>
                          </w:r>
                          <w:r>
                            <w:rPr>
                              <w:spacing w:val="-2"/>
                            </w:rPr>
                            <w:t>002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222453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4" w:after="0"/>
                      <w:ind w:left="500" w:hanging="205"/>
                      <w:rPr/>
                    </w:pPr>
                    <w:r>
                      <w:rPr/>
                      <w:t>Estado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Santa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 xml:space="preserve">Catarina Município de </w:t>
                    </w:r>
                    <w:r>
                      <w:rPr>
                        <w:spacing w:val="-2"/>
                      </w:rPr>
                      <w:t>Chapecó</w:t>
                    </w:r>
                  </w:p>
                  <w:p>
                    <w:pPr>
                      <w:pStyle w:val="TextBody"/>
                      <w:spacing w:before="1" w:after="0"/>
                      <w:ind w:left="20" w:hanging="0"/>
                      <w:rPr/>
                    </w:pPr>
                    <w:r>
                      <w:rPr/>
                      <w:t xml:space="preserve">Concurso Público - Edital </w:t>
                    </w:r>
                    <w:r>
                      <w:rPr>
                        <w:spacing w:val="-2"/>
                      </w:rPr>
                      <w:t>002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07C60010">
              <wp:simplePos x="0" y="0"/>
              <wp:positionH relativeFrom="page">
                <wp:posOffset>1573530</wp:posOffset>
              </wp:positionH>
              <wp:positionV relativeFrom="page">
                <wp:posOffset>956945</wp:posOffset>
              </wp:positionV>
              <wp:extent cx="4412615" cy="196215"/>
              <wp:effectExtent l="0" t="0" r="0" b="0"/>
              <wp:wrapNone/>
              <wp:docPr id="5" name="doc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5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o Exame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Médic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2" path="m0,0l-2147483645,0l-2147483645,-2147483646l0,-2147483646xe" stroked="f" o:allowincell="f" style="position:absolute;margin-left:123.9pt;margin-top:75.35pt;width:347.4pt;height:15.4pt;mso-wrap-style:square;v-text-anchor:top;mso-position-horizontal-relative:page;mso-position-vertical-relative:page" wp14:anchorId="07C6001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o Exame </w:t>
                    </w:r>
                    <w:r>
                      <w:rPr>
                        <w:b/>
                        <w:spacing w:val="-2"/>
                        <w:sz w:val="24"/>
                      </w:rPr>
                      <w:t>Médic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51FD1850">
              <wp:simplePos x="0" y="0"/>
              <wp:positionH relativeFrom="page">
                <wp:posOffset>2645410</wp:posOffset>
              </wp:positionH>
              <wp:positionV relativeFrom="page">
                <wp:posOffset>1332230</wp:posOffset>
              </wp:positionV>
              <wp:extent cx="2269490" cy="167640"/>
              <wp:effectExtent l="0" t="0" r="0" b="0"/>
              <wp:wrapNone/>
              <wp:docPr id="7" name="doc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94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3" path="m0,0l-2147483645,0l-2147483645,-2147483646l0,-2147483646xe" stroked="f" o:allowincell="f" style="position:absolute;margin-left:208.3pt;margin-top:104.9pt;width:178.65pt;height:13.15pt;mso-wrap-style:square;v-text-anchor:top;mso-position-horizontal-relative:page;mso-position-vertical-relative:page" wp14:anchorId="51FD18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612140" cy="539750"/>
          <wp:effectExtent l="0" t="0" r="0" b="0"/>
          <wp:wrapNone/>
          <wp:docPr id="11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654558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2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4" wp14:anchorId="52224536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3" name="doc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4" w:after="0"/>
                            <w:ind w:left="500" w:hanging="205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ant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 xml:space="preserve">Catarina Município de </w:t>
                          </w:r>
                          <w:r>
                            <w:rPr>
                              <w:spacing w:val="-2"/>
                            </w:rPr>
                            <w:t>Chapecó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20" w:hanging="0"/>
                            <w:rPr/>
                          </w:pPr>
                          <w:r>
                            <w:rPr/>
                            <w:t xml:space="preserve">Concurso Público - Edital </w:t>
                          </w:r>
                          <w:r>
                            <w:rPr>
                              <w:spacing w:val="-2"/>
                            </w:rPr>
                            <w:t>002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222453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4" w:after="0"/>
                      <w:ind w:left="500" w:hanging="205"/>
                      <w:rPr/>
                    </w:pPr>
                    <w:r>
                      <w:rPr/>
                      <w:t>Estado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Santa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 xml:space="preserve">Catarina Município de </w:t>
                    </w:r>
                    <w:r>
                      <w:rPr>
                        <w:spacing w:val="-2"/>
                      </w:rPr>
                      <w:t>Chapecó</w:t>
                    </w:r>
                  </w:p>
                  <w:p>
                    <w:pPr>
                      <w:pStyle w:val="TextBody"/>
                      <w:spacing w:before="1" w:after="0"/>
                      <w:ind w:left="20" w:hanging="0"/>
                      <w:rPr/>
                    </w:pPr>
                    <w:r>
                      <w:rPr/>
                      <w:t xml:space="preserve">Concurso Público - Edital </w:t>
                    </w:r>
                    <w:r>
                      <w:rPr>
                        <w:spacing w:val="-2"/>
                      </w:rPr>
                      <w:t>002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07C60010">
              <wp:simplePos x="0" y="0"/>
              <wp:positionH relativeFrom="page">
                <wp:posOffset>1573530</wp:posOffset>
              </wp:positionH>
              <wp:positionV relativeFrom="page">
                <wp:posOffset>956945</wp:posOffset>
              </wp:positionV>
              <wp:extent cx="4412615" cy="196215"/>
              <wp:effectExtent l="0" t="0" r="0" b="0"/>
              <wp:wrapNone/>
              <wp:docPr id="15" name="doc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5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o Exame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Médic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" path="m0,0l-2147483645,0l-2147483645,-2147483646l0,-2147483646xe" stroked="f" o:allowincell="f" style="position:absolute;margin-left:123.9pt;margin-top:75.35pt;width:347.4pt;height:15.4pt;mso-wrap-style:square;v-text-anchor:top;mso-position-horizontal-relative:page;mso-position-vertical-relative:page" wp14:anchorId="07C6001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o Exame </w:t>
                    </w:r>
                    <w:r>
                      <w:rPr>
                        <w:b/>
                        <w:spacing w:val="-2"/>
                        <w:sz w:val="24"/>
                      </w:rPr>
                      <w:t>Médic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 wp14:anchorId="51FD1850">
              <wp:simplePos x="0" y="0"/>
              <wp:positionH relativeFrom="page">
                <wp:posOffset>2645410</wp:posOffset>
              </wp:positionH>
              <wp:positionV relativeFrom="page">
                <wp:posOffset>1332230</wp:posOffset>
              </wp:positionV>
              <wp:extent cx="2269490" cy="167640"/>
              <wp:effectExtent l="0" t="0" r="0" b="0"/>
              <wp:wrapNone/>
              <wp:docPr id="17" name="doc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94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" path="m0,0l-2147483645,0l-2147483645,-2147483646l0,-2147483646xe" stroked="f" o:allowincell="f" style="position:absolute;margin-left:208.3pt;margin-top:104.9pt;width:178.65pt;height:13.15pt;mso-wrap-style:square;v-text-anchor:top;mso-position-horizontal-relative:page;mso-position-vertical-relative:page" wp14:anchorId="51FD18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2" w:after="0"/>
      <w:ind w:left="20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32" w:after="0"/>
      <w:ind w:left="5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5</Words>
  <Characters>2459</Characters>
  <CharactersWithSpaces>29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0:00Z</dcterms:created>
  <dc:creator>Usuario</dc:creator>
  <dc:description/>
  <dc:language>en-US</dc:language>
  <cp:lastModifiedBy>Ana Paula Viecili</cp:lastModifiedBy>
  <dcterms:modified xsi:type="dcterms:W3CDTF">2023-02-09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8T00:00:00Z</vt:filetime>
  </property>
  <property fmtid="{D5CDD505-2E9C-101B-9397-08002B2CF9AE}" pid="3" name="LastSaved">
    <vt:filetime>2023-02-08T00:00:00Z</vt:filetime>
  </property>
  <property fmtid="{D5CDD505-2E9C-101B-9397-08002B2CF9AE}" pid="4" name="Producer">
    <vt:lpwstr>FPDF 1.53</vt:lpwstr>
  </property>
</Properties>
</file>