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</w:rPr>
        <w:t>CONCURSO PÚBLICO - EDITAL Nº 001/2023</w:t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 xml:space="preserve">COMUNICADO DO RESULTADO DOS RECURSOS QUANTO AO INDEFERIMENTO DO </w:t>
      </w:r>
      <w:r>
        <w:rPr>
          <w:rFonts w:cs="Calibri" w:cstheme="minorHAnsi"/>
          <w:b/>
          <w:bCs/>
          <w:sz w:val="24"/>
          <w:szCs w:val="24"/>
        </w:rPr>
        <w:t>PEDIDO DE ISENÇÃO DO VALOR DA INSCRIÇÃO</w:t>
      </w:r>
    </w:p>
    <w:p>
      <w:pPr>
        <w:pStyle w:val="Normal"/>
        <w:spacing w:before="0" w:after="0"/>
        <w:jc w:val="both"/>
        <w:rPr>
          <w:rFonts w:cs="Calibri" w:cstheme="minorHAnsi"/>
          <w:bCs/>
          <w:color w:val="000000"/>
          <w:sz w:val="24"/>
          <w:szCs w:val="24"/>
        </w:rPr>
      </w:pPr>
      <w:r>
        <w:rPr>
          <w:rFonts w:cs="Calibri" w:cstheme="minorHAnsi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 </w:t>
      </w:r>
      <w:r>
        <w:rPr>
          <w:rFonts w:cs="Calibri" w:cstheme="minorHAnsi"/>
          <w:b/>
          <w:bCs/>
          <w:sz w:val="24"/>
          <w:szCs w:val="24"/>
        </w:rPr>
        <w:t xml:space="preserve">COMISSÃO ORGANIZADORA DO </w:t>
      </w:r>
      <w:r>
        <w:rPr>
          <w:rFonts w:cs="Calibri" w:cstheme="minorHAnsi"/>
          <w:b/>
          <w:color w:val="000000"/>
          <w:sz w:val="24"/>
          <w:szCs w:val="24"/>
        </w:rPr>
        <w:t xml:space="preserve">CONCURSO PÚBLICO </w:t>
      </w:r>
      <w:r>
        <w:rPr>
          <w:rFonts w:cs="Calibri" w:cstheme="minorHAnsi"/>
          <w:color w:val="000000"/>
          <w:sz w:val="24"/>
          <w:szCs w:val="24"/>
        </w:rPr>
        <w:t xml:space="preserve">da PREFEITURA DE CHAPECÓ, </w:t>
      </w:r>
      <w:r>
        <w:rPr>
          <w:rFonts w:cs="Calibri" w:cstheme="minorHAnsi"/>
          <w:sz w:val="24"/>
          <w:szCs w:val="24"/>
        </w:rPr>
        <w:t>o destinado ao provimento de cargos no quadro de servidores do Poder Público Municipal , que se regerá pela legislação em vigor e pelas normas estabelecidas no presente Edita, torna público, para conhecimento dos interessados que, após a análise dos recursos interpostos em requerimentos formulados pelos candidatos, prolatou as seguintes decisões: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W w:w="8488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527"/>
        <w:gridCol w:w="2459"/>
        <w:gridCol w:w="2370"/>
        <w:gridCol w:w="1403"/>
        <w:gridCol w:w="1729"/>
      </w:tblGrid>
      <w:tr>
        <w:trPr>
          <w:tblHeader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pt-BR"/>
              </w:rPr>
              <w:t>INSC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pt-BR"/>
              </w:rPr>
              <w:t>CANDIDATO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pt-BR"/>
              </w:rPr>
              <w:t>CARGO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pt-BR"/>
              </w:rPr>
              <w:t>DESPACHO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pt-BR"/>
              </w:rPr>
              <w:t>DECISÃO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763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drey Toffolo Evangelista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uxiliar de Enfermagem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03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Eduarda Regina Pagai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Fiscal de Posturas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882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iovana Cavalheiro de Souza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Fiscal de Obras e Posturas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72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Jaqueline Ana Foschera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uxiliar de Enfermagem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Conceder Isenção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12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Jaqueline Portella Buaski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Fonoaudiólogo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62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Juliana da Silva Pinto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uxiliar de Enfermagem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1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Luana Gonçalves de Quadros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Cuidador Social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99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Lucas Golfetto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otorist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75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Lucas Golfetto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Cuidador Social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54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ico Alberto de Maman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Técnico de Manutenção de Equipamento de Informátic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049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rcio Antônio Zilli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Operador de Máquinas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Conceder Isenção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99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ria Cândida Nunes Costa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Cuidador Social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11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ichele da Silva Dorneles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uxiliar de Enfermagem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Conceder Isenção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77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Reinaldo Malheiros Rezende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uxiliar de Serviços Externos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91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Rosangela Schmidt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Cuidador Social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Conceder Isenção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751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abrina Alves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Fiscal de Posturas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39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ergio Antonio da Silva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otorist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43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ilvia Dellalibera Pinto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Fiscal de Posturas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or oficio, em razão de reavaliação de documentos, fica retificado o </w:t>
      </w:r>
      <w:r>
        <w:rPr>
          <w:rFonts w:cs="Calibri" w:cstheme="minorHAnsi"/>
          <w:b/>
          <w:sz w:val="24"/>
          <w:szCs w:val="24"/>
        </w:rPr>
        <w:t>Resultado do Requerimento de Isenção da Taxa de Inscrição</w:t>
      </w:r>
      <w:r>
        <w:rPr>
          <w:rFonts w:cs="Calibri" w:cstheme="minorHAnsi"/>
          <w:sz w:val="24"/>
          <w:szCs w:val="24"/>
        </w:rPr>
        <w:t>, publicado em 10/07/2023, nos seguintes termos: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15"/>
        <w:gridCol w:w="5581"/>
        <w:gridCol w:w="1608"/>
      </w:tblGrid>
      <w:tr>
        <w:trPr>
          <w:trHeight w:val="34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b/>
                <w:color w:val="00000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b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b/>
                <w:color w:val="000000"/>
                <w:sz w:val="20"/>
                <w:szCs w:val="20"/>
                <w:lang w:eastAsia="pt-BR"/>
              </w:rPr>
              <w:t>Situação</w:t>
            </w:r>
          </w:p>
        </w:tc>
      </w:tr>
      <w:tr>
        <w:trPr>
          <w:trHeight w:val="34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cstheme="minorHAnsi"/>
                <w:sz w:val="20"/>
                <w:szCs w:val="20"/>
              </w:rPr>
              <w:t>0036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cstheme="minorHAnsi"/>
                <w:sz w:val="20"/>
                <w:szCs w:val="20"/>
              </w:rPr>
              <w:t>Ana Claudia de Freitas Raimann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Conceder Isenção</w:t>
            </w:r>
          </w:p>
        </w:tc>
      </w:tr>
      <w:tr>
        <w:trPr>
          <w:trHeight w:val="34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cstheme="minorHAnsi"/>
                <w:sz w:val="20"/>
                <w:szCs w:val="20"/>
              </w:rPr>
              <w:t>0080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cstheme="minorHAnsi"/>
                <w:sz w:val="20"/>
                <w:szCs w:val="20"/>
              </w:rPr>
              <w:t>Kendy Darquila Noetzold Teixeira das Neve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Conceder Isenção</w:t>
            </w:r>
          </w:p>
        </w:tc>
      </w:tr>
      <w:tr>
        <w:trPr>
          <w:trHeight w:val="34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cstheme="minorHAnsi"/>
                <w:sz w:val="20"/>
                <w:szCs w:val="20"/>
              </w:rPr>
              <w:t>0016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cstheme="minorHAnsi"/>
                <w:sz w:val="20"/>
                <w:szCs w:val="20"/>
              </w:rPr>
              <w:t>Matheus Detoni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Conceder Isenção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s candidatos que desejarem ter acesso às justificativas da Comissão Organizadora, relativas aos despachos e decisões emitidos em seus recursos, poderão fazê-lo no </w:t>
      </w:r>
      <w:r>
        <w:rPr>
          <w:rFonts w:cs="Calibri" w:cstheme="minorHAnsi"/>
          <w:i/>
          <w:sz w:val="24"/>
          <w:szCs w:val="24"/>
        </w:rPr>
        <w:t>site</w:t>
      </w:r>
      <w:r>
        <w:rPr>
          <w:rFonts w:cs="Calibri" w:cstheme="minorHAnsi"/>
          <w:sz w:val="24"/>
          <w:szCs w:val="24"/>
        </w:rPr>
        <w:t xml:space="preserve"> do Concurso, utilizando o endereço eletrônico </w:t>
      </w:r>
      <w:hyperlink r:id="rId2">
        <w:r>
          <w:rPr>
            <w:rStyle w:val="InternetLink"/>
            <w:rFonts w:cs="Calibri" w:cstheme="minorHAnsi"/>
            <w:sz w:val="24"/>
            <w:szCs w:val="24"/>
          </w:rPr>
          <w:t>https://chapeco2023.fepese.org.br/</w:t>
        </w:r>
      </w:hyperlink>
      <w:r>
        <w:rPr>
          <w:rFonts w:cs="Calibri" w:cstheme="minorHAnsi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os termos das normas editalícias, a decisão exarada nos recursos, pela Comissão Organizadora, é irrecorrível na esfera administrativa.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lorianópolis, 18 de Julho de 2023.</w:t>
      </w:r>
    </w:p>
    <w:sectPr>
      <w:headerReference w:type="default" r:id="rId3"/>
      <w:type w:val="nextPage"/>
      <w:pgSz w:w="11906" w:h="16838"/>
      <w:pgMar w:left="1701" w:right="1701" w:gutter="0" w:header="567" w:top="226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860425"/>
          <wp:effectExtent l="0" t="0" r="0" b="0"/>
          <wp:docPr id="1" name="Imagem 2" descr="C:\Users\shandi.cardoso\Downloads\2023-CP-Chapeco-(2200x350)-Computado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C:\Users\shandi.cardoso\Downloads\2023-CP-Chapeco-(2200x350)-Computado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7c59"/>
    <w:pPr>
      <w:widowControl/>
      <w:bidi w:val="0"/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45d4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45d40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3372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54bdb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a850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45d40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45d40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33726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e54bdb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apeco2023.fepese.org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38</Words>
  <Characters>2368</Characters>
  <CharactersWithSpaces>28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3:23:00Z</dcterms:created>
  <dc:creator>Daniel Blass</dc:creator>
  <dc:description/>
  <dc:language>en-US</dc:language>
  <cp:lastModifiedBy>u51275@chapeco.prefeitura.local</cp:lastModifiedBy>
  <cp:lastPrinted>2023-07-13T17:38:00Z</cp:lastPrinted>
  <dcterms:modified xsi:type="dcterms:W3CDTF">2023-07-18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