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</w:sectPr>
      </w:pP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erton de Mello </w:t>
            </w:r>
            <w:r>
              <w:rPr>
                <w:spacing w:val="-2"/>
                <w:sz w:val="16"/>
              </w:rPr>
              <w:t>Rub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Ione Garci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 Afons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mar Robert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iguel </w:t>
            </w:r>
            <w:r>
              <w:rPr>
                <w:spacing w:val="-2"/>
                <w:sz w:val="16"/>
              </w:rPr>
              <w:t>Dega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el Joas Sobicz </w:t>
            </w:r>
            <w:r>
              <w:rPr>
                <w:spacing w:val="-2"/>
                <w:sz w:val="16"/>
              </w:rPr>
              <w:t>Sobri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</w:t>
            </w:r>
            <w:r>
              <w:rPr>
                <w:spacing w:val="-2"/>
                <w:sz w:val="16"/>
              </w:rPr>
              <w:t>Adolf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Fernanda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Nicolau Viana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Augusto Scariotto </w:t>
            </w:r>
            <w:r>
              <w:rPr>
                <w:spacing w:val="-2"/>
                <w:sz w:val="16"/>
              </w:rPr>
              <w:t>Moz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Angélica Morawski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y Cristini Blak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mar André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Antonio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urbiron Agostinh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atríc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</w:t>
            </w:r>
            <w:r>
              <w:rPr>
                <w:spacing w:val="-2"/>
                <w:sz w:val="16"/>
              </w:rPr>
              <w:t>Stul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Davi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Te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Bradel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Oliveira Campos Gonç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4"/>
                <w:sz w:val="16"/>
              </w:rPr>
              <w:t>Hi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ure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Silva Pitinga da Ros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ria </w:t>
            </w:r>
            <w:r>
              <w:rPr>
                <w:spacing w:val="-2"/>
                <w:sz w:val="16"/>
              </w:rPr>
              <w:t>Fran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Kafer </w:t>
            </w:r>
            <w:r>
              <w:rPr>
                <w:spacing w:val="-4"/>
                <w:sz w:val="16"/>
              </w:rPr>
              <w:t>Bl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Ferreira Roch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</w:tbl>
    <w:p>
      <w:pPr>
        <w:sectPr>
          <w:type w:val="continuous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 Teresinha </w:t>
            </w:r>
            <w:r>
              <w:rPr>
                <w:spacing w:val="-2"/>
                <w:sz w:val="16"/>
              </w:rPr>
              <w:t>Brust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Cristina Fort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Luciano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ze </w:t>
            </w:r>
            <w:r>
              <w:rPr>
                <w:spacing w:val="-2"/>
                <w:sz w:val="16"/>
              </w:rPr>
              <w:t>Peru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Cesar Rodrigu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Glaude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Westphal </w:t>
            </w:r>
            <w:r>
              <w:rPr>
                <w:spacing w:val="-2"/>
                <w:sz w:val="16"/>
              </w:rPr>
              <w:t>B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ini Eduarda Machado </w:t>
            </w:r>
            <w:r>
              <w:rPr>
                <w:spacing w:val="-2"/>
                <w:sz w:val="16"/>
              </w:rPr>
              <w:t>Castilh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Muller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ro Plini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lo Putzel dos Santo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pareci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Ribeiro Fort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nei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orrec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de Fatim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Fátima Fusinatto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2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ce Franc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r de Morais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Sberse Batista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í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briel Borge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acia Regina de Co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y da Silv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Topáz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4"/>
                <w:sz w:val="16"/>
              </w:rPr>
              <w:t>Geh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Corre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n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Fátima Scarpari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e </w:t>
            </w:r>
            <w:r>
              <w:rPr>
                <w:spacing w:val="-2"/>
                <w:sz w:val="16"/>
              </w:rPr>
              <w:t>Andre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Barck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a </w:t>
            </w:r>
            <w:r>
              <w:rPr>
                <w:spacing w:val="-2"/>
                <w:sz w:val="16"/>
              </w:rPr>
              <w:t>Scarp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ei Geronim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400" w:gutter="0" w:header="454" w:top="200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Modesto da Cruz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Renan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len Thalyt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Benedit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Alexandre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bert Messias Gouv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Necr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Soar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élia Anita Guterres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Nunes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rais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Soar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dos Santo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tuel Siloé Paimel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560" w:right="400" w:gutter="0" w:header="454" w:top="200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1195</wp:posOffset>
              </wp:positionH>
              <wp:positionV relativeFrom="page">
                <wp:posOffset>10255250</wp:posOffset>
              </wp:positionV>
              <wp:extent cx="621792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434" w:right="18" w:hanging="14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.85pt;margin-top:807.5pt;width:489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434" w:right="18" w:hanging="1415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71195</wp:posOffset>
              </wp:positionH>
              <wp:positionV relativeFrom="page">
                <wp:posOffset>10255250</wp:posOffset>
              </wp:positionV>
              <wp:extent cx="621792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434" w:right="18" w:hanging="14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.85pt;margin-top:807.5pt;width:489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434" w:right="18" w:hanging="1415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71195</wp:posOffset>
              </wp:positionH>
              <wp:positionV relativeFrom="page">
                <wp:posOffset>10255250</wp:posOffset>
              </wp:positionV>
              <wp:extent cx="621792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1434" w:right="18" w:hanging="14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2.85pt;margin-top:807.5pt;width:489.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1434" w:right="18" w:hanging="1415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802765</wp:posOffset>
              </wp:positionH>
              <wp:positionV relativeFrom="page">
                <wp:posOffset>358140</wp:posOffset>
              </wp:positionV>
              <wp:extent cx="395541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020" w:right="2018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41.95pt;margin-top:28.2pt;width:311.4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020" w:right="2018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8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2Z</dcterms:created>
  <dc:creator/>
  <dc:description/>
  <dc:language>en-US</dc:language>
  <cp:lastModifiedBy/>
  <dcterms:modified xsi:type="dcterms:W3CDTF">2023-10-06T1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