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LINK PARA ACESS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https://drive.google.com/drive/folders/19ZHV6pqtchSz27_nJr4RRXcL4_yJiHSR?usp=sharing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