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u w:val="single"/>
        </w:rPr>
        <w:t>SECRETARIA DE EDUCAÇÃO</w:t>
      </w:r>
    </w:p>
    <w:p>
      <w:pPr>
        <w:pStyle w:val="Normal"/>
        <w:widowControl w:val="false"/>
        <w:pBdr/>
        <w:ind w:left="-14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6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84"/>
        <w:gridCol w:w="2411"/>
        <w:gridCol w:w="6237"/>
      </w:tblGrid>
      <w:tr>
        <w:trPr>
          <w:trHeight w:val="12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CRETÁRIA DE EDUCAÇ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ASTRIT TOZZ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DIRETORA ADMINISTRATIV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Daniela Regina Moratelli Cunh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Gerente de Gestão de Pessoal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i/>
                <w:sz w:val="22"/>
                <w:szCs w:val="22"/>
              </w:rPr>
              <w:t>Marla Ivana Meinen Schardong</w:t>
            </w:r>
          </w:p>
        </w:tc>
      </w:tr>
      <w:tr>
        <w:trPr>
          <w:trHeight w:val="33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de Gestão de Pessoal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Fone: 3321-8586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E-mail: edu.rh@chapeco.sc.gov.br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artão</w:t>
            </w:r>
            <w:r>
              <w:rPr>
                <w:rFonts w:eastAsia="Arial" w:cs="Calibri" w:cstheme="minorHAnsi"/>
                <w:sz w:val="22"/>
                <w:szCs w:val="22"/>
              </w:rPr>
              <w:t>-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Pon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hamadas de Professores ACT´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ontratação de Professores ACT´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ontratação de Estagiário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Portarias de Servidores Efetivo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olaboradores de Serviços interno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Vale transpor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76" w:before="0" w:after="200"/>
              <w:ind w:left="0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Férias de Funcionários da Educação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de Documentação Escolar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Fone: 3321-8576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E-mail: edu.doc@chapeco.sc.gov.br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Vagas Disponíveis nas Instituições Educativa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Estágios exigidos por instituições de Ensino Superio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ertificação de Curso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Escolas do Camp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Históricos Antigos de Escolas Fechada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Bolsa Famíl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APO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Sistema ID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Educacens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Atendimento </w:t>
            </w:r>
            <w:r>
              <w:rPr>
                <w:rFonts w:eastAsia="Arial" w:cs="Calibri" w:cstheme="minorHAnsi"/>
                <w:sz w:val="22"/>
                <w:szCs w:val="22"/>
              </w:rPr>
              <w:t>à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s Secretárias das Instituições Educativa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 w:before="0" w:after="200"/>
              <w:ind w:left="0" w:hanging="0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Atendimento e Orientação </w:t>
            </w:r>
            <w:r>
              <w:rPr>
                <w:rFonts w:eastAsia="Arial" w:cs="Calibri" w:cstheme="minorHAnsi"/>
                <w:sz w:val="22"/>
                <w:szCs w:val="22"/>
              </w:rPr>
              <w:t>às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 Gestoras das Instituições Educativas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Recepção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Fone: 3321-8623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Atendimento ao </w:t>
            </w:r>
            <w:r>
              <w:rPr>
                <w:rFonts w:eastAsia="Arial" w:cs="Calibri" w:cstheme="minorHAnsi"/>
                <w:sz w:val="22"/>
                <w:szCs w:val="22"/>
              </w:rPr>
              <w:t>público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 em geral no balcã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Encaminhamento de documentação para Instituições Educativ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 w:before="0" w:after="200"/>
              <w:ind w:left="0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Direcionamento de atendimento presencial aos setores</w:t>
            </w:r>
          </w:p>
          <w:p>
            <w:pPr>
              <w:pStyle w:val="Normal"/>
              <w:widowControl w:val="false"/>
              <w:ind w:left="-142" w:hanging="0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rviços Gerais</w:t>
            </w:r>
          </w:p>
          <w:p>
            <w:pPr>
              <w:pStyle w:val="Normal"/>
              <w:widowControl w:val="false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ind w:left="0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Terceirizados: Limpe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ind w:left="0" w:hanging="0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Vigia: Vigilância Diurna, abertura e fechamento da Secretaria</w:t>
            </w:r>
          </w:p>
        </w:tc>
      </w:tr>
    </w:tbl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tbl>
      <w:tblPr>
        <w:tblW w:w="106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49"/>
        <w:gridCol w:w="12"/>
        <w:gridCol w:w="2234"/>
        <w:gridCol w:w="6237"/>
      </w:tblGrid>
      <w:tr>
        <w:trPr>
          <w:trHeight w:val="17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CRETÁRIA DE EDUCAÇÃO</w:t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ASTRIT MARIA SAVARIS TOZZO</w:t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DIRETORA ADMINISTRATIVA</w:t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Daniela Regina Moratelli Cunha</w:t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Assessoria Jurídica</w:t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 xml:space="preserve">E-mail: </w:t>
            </w:r>
            <w:hyperlink r:id="rId2">
              <w:r>
                <w:rPr>
                  <w:rFonts w:eastAsia="Arial" w:cs="Calibri" w:cstheme="minorHAnsi"/>
                  <w:b/>
                  <w:i/>
                  <w:color w:val="0000FF"/>
                  <w:sz w:val="22"/>
                  <w:szCs w:val="22"/>
                  <w:u w:val="single"/>
                </w:rPr>
                <w:t>edu.jurídico@chapeco.sc.gov.br</w:t>
              </w:r>
            </w:hyperlink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both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316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Orienta e organiza questões ligadas </w:t>
            </w:r>
            <w:r>
              <w:rPr>
                <w:rFonts w:eastAsia="Arial" w:cs="Calibri" w:cstheme="minorHAnsi"/>
                <w:sz w:val="22"/>
                <w:szCs w:val="22"/>
              </w:rPr>
              <w:t>aos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 processos e editai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 w:before="0" w:after="200"/>
              <w:ind w:left="316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Orienta ações do cotidiano relacionadas à área jurídica da </w:t>
            </w:r>
            <w:r>
              <w:rPr>
                <w:rFonts w:eastAsia="Arial" w:cs="Calibri" w:cstheme="minorHAnsi"/>
                <w:sz w:val="22"/>
                <w:szCs w:val="22"/>
              </w:rPr>
              <w:t>S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ecretaria de </w:t>
            </w:r>
            <w:r>
              <w:rPr>
                <w:rFonts w:eastAsia="Arial" w:cs="Calibri" w:cstheme="minorHAnsi"/>
                <w:sz w:val="22"/>
                <w:szCs w:val="22"/>
              </w:rPr>
              <w:t>E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ducação</w:t>
            </w:r>
          </w:p>
        </w:tc>
      </w:tr>
      <w:tr>
        <w:trPr>
          <w:trHeight w:val="835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CRETÁRIA DE EDUCAÇÃO</w:t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ASTRIT MARIA SAVARIS TOZZO</w:t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right="-105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DIRETORA ADMINISTRATIVA</w:t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Daniela Regina Moratelli Cunha</w:t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6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316" w:right="-10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Gerente de Apoio Administrativo e Suprimentos</w:t>
            </w:r>
          </w:p>
          <w:p>
            <w:pPr>
              <w:pStyle w:val="Normal"/>
              <w:widowControl w:val="false"/>
              <w:ind w:left="316" w:right="-10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André João Uez</w:t>
            </w:r>
          </w:p>
          <w:p>
            <w:pPr>
              <w:pStyle w:val="Normal"/>
              <w:widowControl w:val="false"/>
              <w:ind w:left="316" w:right="-102" w:hanging="316"/>
              <w:jc w:val="center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284" w:firstLine="142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284" w:firstLine="142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firstLine="142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de Informática</w:t>
            </w:r>
          </w:p>
          <w:p>
            <w:pPr>
              <w:pStyle w:val="Normal"/>
              <w:widowControl w:val="false"/>
              <w:ind w:right="-102" w:firstLine="142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Fone: 3321-8621</w:t>
            </w:r>
          </w:p>
          <w:p>
            <w:pPr>
              <w:pStyle w:val="Normal"/>
              <w:widowControl w:val="false"/>
              <w:ind w:right="-102" w:firstLine="142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Fonts w:eastAsia="Arial" w:cs="Calibri" w:cstheme="minorHAnsi"/>
                  <w:b/>
                  <w:i/>
                  <w:color w:val="0000FF"/>
                  <w:sz w:val="22"/>
                  <w:szCs w:val="22"/>
                  <w:u w:val="single"/>
                </w:rPr>
                <w:t>edu.info@chapeco.sc.gov.br</w:t>
              </w:r>
            </w:hyperlink>
          </w:p>
          <w:p>
            <w:pPr>
              <w:pStyle w:val="Normal"/>
              <w:widowControl w:val="false"/>
              <w:ind w:right="-102" w:firstLine="142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2" w:firstLine="142"/>
              <w:jc w:val="both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76"/>
              <w:ind w:left="0" w:right="-102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Apoio para Instalação de computadores nas Instituições Educativa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76"/>
              <w:ind w:left="0" w:right="-102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Reaproveitamento de Equipamentos de Informática para novas máquina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76"/>
              <w:ind w:left="0" w:right="-102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Organização e Manutenção de Sistema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76" w:before="0" w:after="200"/>
              <w:ind w:left="0" w:right="-102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Suporte Técnico de Informática nas salas de Informática das Instituições Educativas</w:t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284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284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de Engenharia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Fone: 3321-8621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 xml:space="preserve">E-mail: </w:t>
            </w:r>
            <w:hyperlink r:id="rId4">
              <w:r>
                <w:rPr>
                  <w:rFonts w:eastAsia="Arial" w:cs="Calibri" w:cstheme="minorHAnsi"/>
                  <w:b/>
                  <w:i/>
                  <w:color w:val="0000FF"/>
                  <w:sz w:val="22"/>
                  <w:szCs w:val="22"/>
                  <w:u w:val="single"/>
                </w:rPr>
                <w:t>edu.supriementos@chapeco.sc.gov.br</w:t>
              </w:r>
            </w:hyperlink>
          </w:p>
          <w:p>
            <w:pPr>
              <w:pStyle w:val="Normal"/>
              <w:widowControl w:val="false"/>
              <w:ind w:firstLine="142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42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/>
              <w:ind w:left="0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onstruções e manutenção de salas de aula, muros entre outros nas Instituições Educativa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 w:before="0" w:after="200"/>
              <w:ind w:left="0" w:firstLine="142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Reaproveitamentos de Espaços nas Instituições para criar ambientes ativos para as Instituições</w:t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284" w:firstLine="142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284" w:firstLine="142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de Manutenção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Fone: 3321-8621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 xml:space="preserve">E-mail: </w:t>
            </w:r>
            <w:hyperlink r:id="rId5">
              <w:r>
                <w:rPr>
                  <w:rFonts w:eastAsia="Arial" w:cs="Calibri" w:cstheme="minorHAnsi"/>
                  <w:b/>
                  <w:i/>
                  <w:color w:val="0000FF"/>
                  <w:sz w:val="22"/>
                  <w:szCs w:val="22"/>
                  <w:u w:val="single"/>
                </w:rPr>
                <w:t>edu.supriementos@chapeco.sc.gov.br</w:t>
              </w:r>
            </w:hyperlink>
          </w:p>
          <w:p>
            <w:pPr>
              <w:pStyle w:val="Normal"/>
              <w:widowControl w:val="false"/>
              <w:ind w:firstLine="142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42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0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Reparos e manutenção de telhados, cercas, muros entre outros nas Instituições Educativ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0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orte de Gra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 w:before="0" w:after="200"/>
              <w:ind w:left="0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Recolhimento de Entulhos e Restos de construções das Instituições Educativas e Espaços ligados a Secretaria de Educação</w:t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284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284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142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de Suprimento e Almoxarifado</w:t>
            </w:r>
          </w:p>
          <w:p>
            <w:pPr>
              <w:pStyle w:val="Normal"/>
              <w:widowControl w:val="false"/>
              <w:ind w:left="-284" w:firstLine="142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Fone: 3321-8621</w:t>
            </w:r>
          </w:p>
          <w:p>
            <w:pPr>
              <w:pStyle w:val="Normal"/>
              <w:widowControl w:val="false"/>
              <w:ind w:left="-284" w:firstLine="142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 xml:space="preserve">E-mail: </w:t>
            </w:r>
            <w:hyperlink r:id="rId6">
              <w:r>
                <w:rPr>
                  <w:rFonts w:eastAsia="Arial" w:cs="Calibri" w:cstheme="minorHAnsi"/>
                  <w:b/>
                  <w:i/>
                  <w:color w:val="0000FF"/>
                  <w:sz w:val="22"/>
                  <w:szCs w:val="22"/>
                  <w:u w:val="single"/>
                </w:rPr>
                <w:t>edu.supriementos@chapeco.sc.gov.br</w:t>
              </w:r>
            </w:hyperlink>
          </w:p>
          <w:p>
            <w:pPr>
              <w:pStyle w:val="Normal"/>
              <w:widowControl w:val="false"/>
              <w:ind w:left="-284" w:firstLine="142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firstLine="142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ind w:left="-284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Fornecimento de materiais de escritó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ind w:left="-284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Fornecimento de materiais de higiene e limpe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ind w:left="-284" w:firstLine="142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Abastecimentos de Tonners para Impressoras nas Instituições Educativas e nos Setores ligados a </w:t>
            </w:r>
            <w:r>
              <w:rPr>
                <w:rFonts w:eastAsia="Arial" w:cs="Calibri" w:cstheme="minorHAnsi"/>
                <w:sz w:val="22"/>
                <w:szCs w:val="22"/>
              </w:rPr>
              <w:t>S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ecretaria de </w:t>
            </w:r>
            <w:r>
              <w:rPr>
                <w:rFonts w:eastAsia="Arial" w:cs="Calibri" w:cstheme="minorHAnsi"/>
                <w:sz w:val="22"/>
                <w:szCs w:val="22"/>
              </w:rPr>
              <w:t>E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ducação</w:t>
            </w:r>
          </w:p>
        </w:tc>
      </w:tr>
    </w:tbl>
    <w:p>
      <w:pPr>
        <w:pStyle w:val="Normal"/>
        <w:ind w:left="-284" w:firstLine="142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tbl>
      <w:tblPr>
        <w:tblW w:w="106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61"/>
        <w:gridCol w:w="2160"/>
        <w:gridCol w:w="6311"/>
      </w:tblGrid>
      <w:tr>
        <w:trPr>
          <w:trHeight w:val="120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CRETÁRIA DE EDUCAÇ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ASTRIT MARIA SAVARIS TOZZ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DIRETORA ADMINISTRATIV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Daniela Regina Moratelli Cunh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de Convênios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Fone: 3321-8512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 xml:space="preserve">E-mail: </w:t>
            </w:r>
            <w:hyperlink r:id="rId7">
              <w:r>
                <w:rPr>
                  <w:rFonts w:eastAsia="Arial" w:cs="Calibri" w:cstheme="minorHAnsi"/>
                  <w:b/>
                  <w:i/>
                  <w:color w:val="0000FF"/>
                  <w:sz w:val="22"/>
                  <w:szCs w:val="22"/>
                  <w:u w:val="single"/>
                </w:rPr>
                <w:t>edu.convenios@chapeco.sc.gov.br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Orientações sobre eleições e recomposição dos conselhos escolar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Orientações sobre readequações nos estatutos sociai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elebração, acompanhamento e organização dos pagamentos referentes a contratos de comodato para abastecimento de água a algumas escolas do cam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  <w:t>Análise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 de viabilidade, </w:t>
            </w:r>
            <w:r>
              <w:rPr>
                <w:rFonts w:eastAsia="Arial" w:cs="Calibri" w:cstheme="minorHAnsi"/>
                <w:sz w:val="22"/>
                <w:szCs w:val="22"/>
              </w:rPr>
              <w:t>análise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 documental e redação de minuta para a celebração de convênios de estágio curricular e não curricular na prefeitura de Chapec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Orientação sobre planejamento e execução dos recursos e </w:t>
            </w:r>
            <w:r>
              <w:rPr>
                <w:rFonts w:eastAsia="Arial" w:cs="Calibri" w:cstheme="minorHAnsi"/>
                <w:sz w:val="22"/>
                <w:szCs w:val="22"/>
              </w:rPr>
              <w:t>análise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 das prestações de contas do PDD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Orientação sobre planejamento e execução dos recursos e </w:t>
            </w:r>
            <w:r>
              <w:rPr>
                <w:rFonts w:eastAsia="Arial" w:cs="Calibri" w:cstheme="minorHAnsi"/>
                <w:sz w:val="22"/>
                <w:szCs w:val="22"/>
              </w:rPr>
              <w:t>análise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 das prestações de contas referente aos repasses financeiros realizados pelo município aos conselhos escolar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  <w:t>Análise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 de viabilidade, </w:t>
            </w:r>
            <w:r>
              <w:rPr>
                <w:rFonts w:eastAsia="Arial" w:cs="Calibri" w:cstheme="minorHAnsi"/>
                <w:sz w:val="22"/>
                <w:szCs w:val="22"/>
              </w:rPr>
              <w:t>análise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 documental, enquadramento legal e redação de minuta para a celebração de termos de fomento, acordos de cooperação e convênios em geral que envolvam a Secretaria de Educaçã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  <w:t>Análise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 xml:space="preserve"> das prestações de contas e redação de parecer regular referente aos termos de fomento da SED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Atualização cadastral dos conselhos escolares no PDDE WEB.</w:t>
            </w:r>
          </w:p>
        </w:tc>
      </w:tr>
    </w:tbl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tbl>
      <w:tblPr>
        <w:tblW w:w="106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61"/>
        <w:gridCol w:w="2160"/>
        <w:gridCol w:w="6311"/>
      </w:tblGrid>
      <w:tr>
        <w:trPr>
          <w:trHeight w:val="32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04" w:hanging="0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CRETÁRIA DE EDUCAÇÃO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ASTRIT MARIA SAVARIS TOZZO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DIRETORA ADMINISTRATIVA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Daniela Regina Moratelli Cunha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de Compras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Fone: 3321-8566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 xml:space="preserve">E-mail: </w:t>
            </w:r>
            <w:hyperlink r:id="rId8">
              <w:r>
                <w:rPr>
                  <w:rFonts w:eastAsia="Arial" w:cs="Calibri" w:cstheme="minorHAnsi"/>
                  <w:b/>
                  <w:i/>
                  <w:color w:val="0000FF"/>
                  <w:sz w:val="22"/>
                  <w:szCs w:val="22"/>
                  <w:u w:val="single"/>
                </w:rPr>
                <w:t>edu.compras@chapeco.sc.gov.br</w:t>
              </w:r>
            </w:hyperlink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both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-104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Prestação de contas da Secretaria de Educaçã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-104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Orçamentos e Solicitação de Compras para Secreta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-104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ontratos de serviços terceirizad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-104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ontrole das Notas Fisca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-104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Adiantamento de verba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-104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ompra de passage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-104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Locações em ger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-104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Solicitações de compras de suprimentos</w:t>
            </w:r>
          </w:p>
        </w:tc>
      </w:tr>
    </w:tbl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tbl>
      <w:tblPr>
        <w:tblW w:w="106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61"/>
        <w:gridCol w:w="2160"/>
        <w:gridCol w:w="6311"/>
      </w:tblGrid>
      <w:tr>
        <w:trPr>
          <w:trHeight w:val="23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CRETÁRIA DE EDUCAÇ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ASTRIT MARIA SAVARIS TOZZ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DIRETORA ADMINISTRATIV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Daniela Regina Moratelli Cunh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de Transporte Escolar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Fone: 3321-8595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 xml:space="preserve">E-mail: </w:t>
            </w:r>
            <w:hyperlink r:id="rId9">
              <w:r>
                <w:rPr>
                  <w:rFonts w:eastAsia="Arial" w:cs="Calibri" w:cstheme="minorHAnsi"/>
                  <w:b/>
                  <w:i/>
                  <w:color w:val="0000FF"/>
                  <w:sz w:val="22"/>
                  <w:szCs w:val="22"/>
                  <w:u w:val="single"/>
                </w:rPr>
                <w:t>edu.transportes@chapeco.sc.gov.br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ontrole de ajuda de custo dos professores com vaga de difícil acess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Organização de cronograma da equipe de motoristas bem como o agendamento do transporte interno da Secretaria de Educaçã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Responsável pelas transportadoras das linhas de fretamento e linhas regular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 w:before="0" w:after="200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ontrole dos alunos do transporte regular</w:t>
            </w:r>
          </w:p>
        </w:tc>
      </w:tr>
    </w:tbl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tbl>
      <w:tblPr>
        <w:tblW w:w="106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61"/>
        <w:gridCol w:w="2160"/>
        <w:gridCol w:w="6311"/>
      </w:tblGrid>
      <w:tr>
        <w:trPr>
          <w:trHeight w:val="16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CRETÁRIA DE EDUCAÇ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ASTRIT MARIA SAVARIS TOZZ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DIRETORA ADMINISTRATIV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Daniela Regina Moratelli Cunh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Telefonista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 xml:space="preserve">E-mail: </w:t>
            </w:r>
            <w:hyperlink r:id="rId10">
              <w:r>
                <w:rPr>
                  <w:rFonts w:eastAsia="Arial" w:cs="Calibri" w:cstheme="minorHAnsi"/>
                  <w:b/>
                  <w:i/>
                  <w:color w:val="0000FF"/>
                  <w:sz w:val="22"/>
                  <w:szCs w:val="22"/>
                  <w:u w:val="single"/>
                </w:rPr>
                <w:t>edu.compras@chapeco.sc.gov.br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 w:before="0" w:after="200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Distribui as ligações telefônicas para os setores;</w:t>
            </w:r>
          </w:p>
        </w:tc>
      </w:tr>
    </w:tbl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60"/>
        <w:gridCol w:w="2162"/>
        <w:gridCol w:w="6026"/>
      </w:tblGrid>
      <w:tr>
        <w:trPr>
          <w:trHeight w:val="2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CRETÁRIA DE EDUCAÇ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ASTRIT MARIA SAVARIS TOZZ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DIRETORA ADMINISTRATIV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Daniela Regina Moratelli Cunh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de Alimentação Escolar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Fone: 3321-8595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 xml:space="preserve">E-mail: </w:t>
            </w:r>
            <w:hyperlink r:id="rId11">
              <w:r>
                <w:rPr>
                  <w:rFonts w:eastAsia="Arial" w:cs="Calibri" w:cstheme="minorHAnsi"/>
                  <w:b/>
                  <w:i/>
                  <w:color w:val="0000FF"/>
                  <w:sz w:val="22"/>
                  <w:szCs w:val="22"/>
                  <w:u w:val="single"/>
                </w:rPr>
                <w:t>edu.alimesc@chapeco.sc.gov.br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Organização e envio dos pedidos semanais de alimentos para as cooperativas da Agricultura Famili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Recebimento, correção e arquivamento digital das solicitações de alimentação escolar das Instituições Educativ</w:t>
            </w:r>
            <w:r>
              <w:rPr>
                <w:rFonts w:eastAsia="Arial" w:cs="Calibri" w:cstheme="minorHAnsi"/>
                <w:sz w:val="22"/>
                <w:szCs w:val="22"/>
              </w:rPr>
              <w:t>a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ontrole dos saldos dos itens adquiridos da Agricultura Familiar para a Alimentação Escol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Análises e contribuições no âmbito pedagógico das questões voltadas à Alimentação Escol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Olhar pedagógico aos cardápios de Alimentação escol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Recebimento de relatórios mensais de refeições servidas das Instituições Educativas e compilamento dos dados para emissão das notas fiscai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Visitas técnicas de fiscalização dos aspectos higiênicos sanitários da produção de alimentos e dos itens vinculados ao contrato firmado entre Prefeitura Municipal de Chapecó e Empresa Terceirizad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Realização de pesquisa de preços de gêneros alimentícios em estabelecimentos comerciais da cidade para cálculo do preço médio dos itens a serem adquiridos por meio da Chamada Públi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Elaboração de cardápios para Alimentação Escol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Recebimento de relatórios mensais de refeições servidas das Instituições Educativas e compilamento dos dados para emissão das notas fiscai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Visitas técnicas de fiscalização dos aspectos higiênicos sanitários da produção de alimentos e dos itens vinculados ao contrato firmado entre Prefeitura Municipal de Chapecó e Empresa Terceirizad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0" w:hanging="0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Elaboração de relatórios técnicos referentes às condições estruturais das áreas de produção e distribuição de refeições das Instituições Educativas e do processo de produção de refeições nas mesm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Recebimento, análise e definição da conduta nutricional a ser adotada para os casos de alunos com Necessidades Alimentares Especiai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álculo e definição de quantitativos de alimentos para compor a Chamada Pública para aquisição de alimentos da Agricultura Famili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eastAsia="Arial" w:cs="Calibri" w:cstheme="minorHAnsi"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Elaboração e descrição técnica de gêneros alimentícios para processos licitatórios e de dispensa de licitação (Chamada Pública).</w:t>
            </w:r>
          </w:p>
        </w:tc>
      </w:tr>
    </w:tbl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61"/>
        <w:gridCol w:w="2161"/>
        <w:gridCol w:w="6134"/>
      </w:tblGrid>
      <w:tr>
        <w:trPr>
          <w:trHeight w:val="70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CRETÁRIA DE EDUCAÇ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ASTRIT MARIA SAVARIS TOZZ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DIRETORA PEDAGÓGICA E DE GEST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Márcia Inês  Bernardt Wurzius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Gerente da Educação Especial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Jucilei Aparecida Blanger Perin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de Educação Especial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Fone: 3321-8618</w:t>
            </w:r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 xml:space="preserve">E-mail: </w:t>
            </w:r>
            <w:hyperlink r:id="rId12">
              <w:r>
                <w:rPr>
                  <w:rFonts w:eastAsia="Arial" w:cs="Calibri" w:cstheme="minorHAnsi"/>
                  <w:b/>
                  <w:i/>
                  <w:color w:val="0000FF"/>
                  <w:sz w:val="22"/>
                  <w:szCs w:val="22"/>
                  <w:u w:val="single"/>
                </w:rPr>
                <w:t>edu.especial@chapeco.sc.gov.br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200"/>
              <w:ind w:left="0" w:hanging="0"/>
              <w:jc w:val="both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color w:val="000000"/>
                <w:sz w:val="22"/>
                <w:szCs w:val="22"/>
              </w:rPr>
              <w:t>Atribuições Gerais do Setor de Educação Especial</w:t>
            </w:r>
          </w:p>
          <w:p>
            <w:pPr>
              <w:pStyle w:val="Normal"/>
              <w:widowControl w:val="false"/>
              <w:jc w:val="both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  <w:t>Subsidiar as instituições educativas da rede municipal para que desenvolvam ações educativas inclusivas através de formações continuadas, orientações e assessorias, bem como desenvolver ações articuladas com os setores de educação infantil, ensino fundamental, educação de jovens e adultos, congêneres e órgãos públicos. Receber e direcionar encaminhamentos vindos das instituições de crianças com transtornos e dificuldades de aprendizagem para o SASE (Serviço de Atenção à Saúde do Escolar) e avaliação funcional da visão, bem como orientar os demais encaminhamentos pertinentes à educação especial. Analisar e dar os devidos encaminhamentos às solicitações de segundos professores e estagiários para acompanhar alunos com deficiência.  Orientar e acompanhar o planejamento e desenvolvimento das atividades de todos os profissionais da educação especi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200"/>
              <w:ind w:left="0" w:hanging="0"/>
              <w:jc w:val="both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color w:val="000000"/>
                <w:sz w:val="22"/>
                <w:szCs w:val="22"/>
              </w:rPr>
              <w:t>Atribuição da Gerência:</w:t>
            </w:r>
          </w:p>
          <w:p>
            <w:pPr>
              <w:pStyle w:val="Normal"/>
              <w:widowControl w:val="false"/>
              <w:jc w:val="both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  <w:t>Gerenciar o Setor de Educação Especial, Psicossocial, SASE, NAPPB e convênios, nos aspectos administrativos e pedagógicos, a fim de promover a melhoria do atendimento aos educandos, pais e professores. Assegurar a coordenação das atividades no que diz respeito ao cumprimento de objetivos programados pela Secretaria de Educação e Setor de Educação Especi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200"/>
              <w:ind w:left="0" w:hanging="0"/>
              <w:jc w:val="both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color w:val="000000"/>
                <w:sz w:val="22"/>
                <w:szCs w:val="22"/>
              </w:rPr>
              <w:t>Atribuições da Coordenação e Articuladoras Pedagógicas</w:t>
            </w:r>
          </w:p>
          <w:p>
            <w:pPr>
              <w:pStyle w:val="Normal"/>
              <w:widowControl w:val="false"/>
              <w:jc w:val="both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  <w:t>Realizar triagem dos pareceres avaliativos enviados pelas escolas ao Setor de Educação Especial e encaminhar ao SASE, ADEVOSC, (APAE/CAPP, VIA UNIDADE DE SAÚDE), CAPSi, SALAS DE RECURSOS MULTIFUNCIONAIS,  Serviço de avaliação funcional da visão, dentre outros;  articular e acompanhar junto ao SASE e Unidades Educacionais os atendimentos dos alunos encaminhados a esse serviço; intermediar o retorno das avaliações realizadas pelo SASE para as Unidades Educacionais. Acompanhar e avaliar a funcionalidade e a aplicabilidade dos recursos pedagógicos e de acessibilidade nas Unidades Escolares; orientar a gestão em relação às instalações e equipamentos específicos das SRMs, como também a organização e estruturação das Salas de Recursos Multifuncionais da rede municipal; propiciar formação continuada aos profissionais da educação em todos os níveis e modalidades; organizar as atividades de planejamento, execução e avaliação do ensino e aprendizagem no AEE, juntamente com os professores; acompanhar e orientar as atividades dos professores das Salas de Recursos Multifuncionais e segundos professores, professores bilíngües, instrutores e intérpretes de Libras, através de orientações regulares nas escolas; desenvolver trabalho cooperativo e colaborativo com articuladores da Educação Infantil, Ensino Fundamental e EJA nas unidades educacionais de acordo com a perspectiva de educação inclusiva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de Psicossocial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Fone: 3321-8583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 xml:space="preserve">E-mail: </w:t>
            </w:r>
            <w:hyperlink r:id="rId13">
              <w:r>
                <w:rPr>
                  <w:rFonts w:eastAsia="Arial" w:cs="Calibri" w:cstheme="minorHAnsi"/>
                  <w:b/>
                  <w:i/>
                  <w:color w:val="0000FF"/>
                  <w:sz w:val="22"/>
                  <w:szCs w:val="22"/>
                  <w:u w:val="single"/>
                </w:rPr>
                <w:t>edu.psicosocial@chapeco.sc.gov.br</w:t>
              </w:r>
            </w:hyperlink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Presta Consultoria/Assessoria aos Centros Educacionais Infantis Municipais (CEIMs) e Escolas Básicas Municipais (EBMs), tratando de assuntos técnicos psicossociais, a fim de instrumentalizar a equipe de Gestão e primar pela condição de aprendizagem e bom relacionamento interpessoal no contexto escolar;  Através d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-142" w:hanging="0"/>
              <w:jc w:val="both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Orientações à equipe Gestor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-142" w:hanging="0"/>
              <w:jc w:val="both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Contatos e reuniões com profissionais da rede de atendiment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-142" w:hanging="0"/>
              <w:jc w:val="both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  <w:t>V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isitas às Instituições Educativas, de acordo com a necessidade de intervençã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-142" w:hanging="0"/>
              <w:jc w:val="both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  <w:t>A</w:t>
            </w: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tendimento a educandos, famílias, gestão escolar e professore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-142" w:hanging="0"/>
              <w:jc w:val="both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Visitas domiciliares, em casos que demandam orientações específicas e/ou urgentes às família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-142" w:hanging="0"/>
              <w:jc w:val="both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Elaboração de relatórios e encaminhamentos a Rede de Atendiment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-142" w:hanging="0"/>
              <w:jc w:val="both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Formações continuadas para equipes gestoras e professores; intervenções em grupo com famílias e alunos (palestras, rodas de conversas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 w:before="0" w:after="200"/>
              <w:ind w:left="-142" w:hanging="0"/>
              <w:jc w:val="both"/>
              <w:rPr>
                <w:rFonts w:eastAsia="Aria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cstheme="minorHAnsi"/>
                <w:color w:val="000000"/>
                <w:sz w:val="22"/>
                <w:szCs w:val="22"/>
              </w:rPr>
              <w:t>Projeto de Escuta Terapêutica, disponibilizado a todos os profissionais da Rede Municipal de Educação, por meio da oferta de um espaço de escuta, acolhimento, suporte e orientação; elaboração de materiais orientativos, representação da SEDUC nos Conselhos de Direitos e demais grupos, reuniões e projetos.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rFonts w:eastAsia="Arial" w:cs="Calibri" w:cstheme="minorHAnsi"/>
                <w:sz w:val="22"/>
                <w:szCs w:val="22"/>
              </w:rPr>
            </w:pPr>
            <w:r>
              <w:rPr>
                <w:rFonts w:eastAsia="Arial" w:cs="Calibri" w:cstheme="minorHAns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p>
      <w:pPr>
        <w:pStyle w:val="Normal"/>
        <w:ind w:left="-142" w:hanging="0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53"/>
        <w:gridCol w:w="7"/>
        <w:gridCol w:w="2148"/>
        <w:gridCol w:w="13"/>
        <w:gridCol w:w="6134"/>
        <w:gridCol w:w="142"/>
      </w:tblGrid>
      <w:tr>
        <w:trPr>
          <w:trHeight w:val="699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SECRETÁRIA DE EDUCAÇ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ASTRIT MARIA SAVARIS TOZZ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DIRETORA PEDAGÓGICA E DE GEST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Márcia Inês  Bernardt Wurzius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  <w:t>Gerente da Gestão e Articulação Educacional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i/>
                <w:sz w:val="22"/>
                <w:szCs w:val="22"/>
              </w:rPr>
              <w:t>Luciana Saccon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tor de Gestão e Articulação Educacional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Fone: 3321-8647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E-mail: </w:t>
            </w:r>
            <w:hyperlink r:id="rId14">
              <w:r>
                <w:rPr>
                  <w:rFonts w:eastAsia="Arial" w:cs="Arial" w:ascii="Arial" w:hAnsi="Arial"/>
                  <w:b/>
                  <w:i/>
                  <w:color w:val="0000FF"/>
                  <w:sz w:val="20"/>
                  <w:szCs w:val="20"/>
                  <w:u w:val="single"/>
                </w:rPr>
                <w:t>edu.gestaoeducacional@chapeco.sc.gov.br</w:t>
              </w:r>
            </w:hyperlink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A partir do projeto de Formações elaborado pelo setor, organizar as f</w:t>
            </w:r>
            <w:r>
              <w:rPr>
                <w:rFonts w:eastAsia="Arial" w:cs="Arial" w:ascii="Arial" w:hAnsi="Arial"/>
                <w:color w:val="000000"/>
              </w:rPr>
              <w:t>ormaç</w:t>
            </w:r>
            <w:r>
              <w:rPr>
                <w:rFonts w:eastAsia="Arial" w:cs="Arial" w:ascii="Arial" w:hAnsi="Arial"/>
              </w:rPr>
              <w:t>õe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color w:val="000000"/>
              </w:rPr>
              <w:t xml:space="preserve">ontinuadas aos Gestores da Rede Municipal de Ensino voltadas </w:t>
            </w:r>
            <w:r>
              <w:rPr>
                <w:rFonts w:eastAsia="Arial" w:cs="Arial" w:ascii="Arial" w:hAnsi="Arial"/>
              </w:rPr>
              <w:t>ao aprimoramento do trabalho das equipes diretivas garantindo, assim, ainda mais qualidade na educação da Rede Municipal de Ensin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ção e envio de material para as formações, bem como, lista de presenças e avaliações das atividades realizadas e todos os demais comunicados oficiais aos gestores escola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-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erva e organização de Espaços para realização de Formações Continuadas seja no formato presencial ou no formato onli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-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ção de Cronogramas Mensais de formação continuada para Gestores, Coordenadores, professores e estagiári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companhar /orientar/assessorar o trabalho de gestores e EBMs e CEIMs </w:t>
            </w:r>
            <w:r>
              <w:rPr>
                <w:rFonts w:eastAsia="Arial" w:cs="Arial" w:ascii="Arial" w:hAnsi="Arial"/>
              </w:rPr>
              <w:t xml:space="preserve"> por meio do trabalho da Gestão Educacional Itinerante com visitas nas instituições e também por meio de contato telefônico, whatsApp, e-mail e demai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caminhamentos das necessidades verificadas nas instituições de ensino pela equipe da Gestão Educacional Itinerante para o setor responsável pela demanda, como por exemplo, questões relacionadas à  manutenção, prestação de contas, conselhos escolares entre outr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zar reuniões e encontros para repasse de informações e orientações necessárias e também para esclarecimento de dúvidas em formato presencial e onli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-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ção de coleta de material como fotos e vídeos para elaboração de sugestão de pautas para a  divulgação dos trabalhos e atividades realizadas nas instituições educativ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zar a cobertura midiática, sugestões de pauta para a imprensa, matérias e textos jornalísticos e comunicados oficiais em relação ao que se trata da Secretaria de Educação repassando ao setor da imprensa da Prefeitura Municipal para divulgaçã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r Pauta de Rádio com dados oficiais (quando houver entrevista da Secretária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pagens de notíci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erva e organização de equipamentos midiáticos e de sonorização para eventos internos e externos, bem como, providenciar demais equipamentos necessários para realização de event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anização de Eventos da Secretaria de Educação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anização de inaugurações e entrega de obras da Secretaria de Educaçã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file Cívico (Abertura da Semana da Pátria - Desfile Cívico - Hora da Independênci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ompanhar e Orientar Projeto Bandas Escolar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ompanhar e Orientar as Oficinas Casa do Profess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ompanhamento e organização dos Conselhos CAE, FUNDEB e COME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rsas e orientações particulares aos gestores e coordenadores, realizando o registro em atas e dando os encaminhamentos necessários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  <w:t>COMED – Conselho Municipal de Educaç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Fone: </w:t>
            </w:r>
            <w:r>
              <w:rPr>
                <w:rFonts w:eastAsia="Arial" w:cs="Arial" w:ascii="Arial" w:hAnsi="Arial"/>
                <w:b/>
                <w:i/>
                <w:color w:val="212529"/>
              </w:rPr>
              <w:t>(49) 3321-8611 ou (49) 99123 6517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E-mail: </w:t>
            </w:r>
            <w:hyperlink r:id="rId15">
              <w:r>
                <w:rPr>
                  <w:rFonts w:eastAsia="Arial" w:cs="Arial" w:ascii="Arial" w:hAnsi="Arial"/>
                  <w:b/>
                  <w:i/>
                  <w:color w:val="1155CC"/>
                  <w:u w:val="single"/>
                </w:rPr>
                <w:t>comed@chapeco.sc.gov.br</w:t>
              </w:r>
            </w:hyperlink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212529"/>
              </w:rPr>
              <w:t>Endereço: Rua Marechal Floriano Peixoto 145 L, Antigo Prédio da Prefeitura, 2º anda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right="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12529"/>
              </w:rPr>
              <w:t>Por ser um órgão normativo, consultivo, jurisdicional e de assessoramento, o COMED é responsável pelo o acompanhamento do processo de autorização e a avaliação sistemática do funcionamento das instituições, assim como por zelar pela observância das leis de ensino.</w:t>
            </w:r>
          </w:p>
          <w:p>
            <w:pPr>
              <w:pStyle w:val="Normal"/>
              <w:widowControl w:val="false"/>
              <w:spacing w:lineRule="auto" w:line="288"/>
              <w:ind w:right="7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12529"/>
              </w:rPr>
              <w:t>O Conselho Municipal de Educação é composto por 17 membros sendo: representantes de todos os níveis de ensino, pais de alunos, poder legislativo e do poder executivo, escolhidos através de assembleias específicas e indicaçõ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>A Secretaria Municipal de Educação disponibiliza profissionais para prestar serviço interno, de atendimento ao público e para auxiliar nas vistorias que são realizadas semanalmente (2 a 3 vezes na semana) pelos conselheiros de forma alternada entre todos os membros.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CRETÁRIA DE EDUCAÇ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ASTRIT MARIA SAVARIS TOZZ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TORA PEDAGÓGICA E DE GEST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árcia Inês  Bernardt Wurzius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rente de Ensino Fundamental e EJ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rcelo Frank Dal Piva</w:t>
            </w:r>
          </w:p>
        </w:tc>
      </w:tr>
      <w:tr>
        <w:trPr>
          <w:trHeight w:val="227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tor de Ensino Fundamental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ne: 3321-8510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E-mail: </w:t>
            </w:r>
            <w:hyperlink r:id="rId16">
              <w:r>
                <w:rPr>
                  <w:rFonts w:eastAsia="Arial" w:cs="Arial" w:ascii="Arial" w:hAnsi="Arial"/>
                  <w:b/>
                  <w:color w:val="0000FF"/>
                  <w:u w:val="single"/>
                </w:rPr>
                <w:t>edu.fundamental@chapeco.sc.gov.br</w:t>
              </w:r>
            </w:hyperlink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ções pedagógicas e conceituais para o </w:t>
            </w:r>
            <w:r>
              <w:rPr>
                <w:rFonts w:eastAsia="Arial" w:cs="Arial" w:ascii="Arial" w:hAnsi="Arial"/>
              </w:rPr>
              <w:t>processo</w:t>
            </w:r>
            <w:r>
              <w:rPr>
                <w:rFonts w:eastAsia="Arial" w:cs="Arial" w:ascii="Arial" w:hAnsi="Arial"/>
                <w:color w:val="000000"/>
              </w:rPr>
              <w:t xml:space="preserve"> de Ensino Aprendizagem na rede Municipal de Ensi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onta com uma equipe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Articuladores que orientam e acompanham, em colaboração com a equipe gestora das EBM´s o trabalho docente seus desafios, possibilidades, indicadores e objetivos. Além de serem responsáveis pela formação continuada de docentes e coordenadores, bem como as adaptações necessárias </w:t>
            </w:r>
            <w:r>
              <w:rPr>
                <w:rFonts w:eastAsia="Arial" w:cs="Arial" w:ascii="Arial" w:hAnsi="Arial"/>
              </w:rPr>
              <w:t>às demandas.</w:t>
            </w:r>
            <w:r>
              <w:rPr>
                <w:rFonts w:eastAsia="Arial" w:cs="Arial" w:ascii="Arial" w:hAnsi="Arial"/>
                <w:color w:val="000000"/>
              </w:rPr>
              <w:t xml:space="preserve"> Também participam de diferentes projetos e programas e seus princípios e tecnologias (como Olimpíadas de Matemática, Estância Ambiental, Busca da Equidade de direito à aprendizagem de todos que estão em nosso território sejam nativos ou estrangeir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aboração da classificação dos alunos estrangeiros seguindo resolução 001/20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JA – Educação de Jovens e adultos, o setor conta com uma coordenadora que orienta e organiza os polos e desempenha as seguintes funçõe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fine currículos para o Ensino Fundamental em consonância com a Proposta Pedagógica e Currículo Base da Rede Municipal, para a modalidade EJA, de maneira a assegurar formação, básica comum e respeito aos valores culturais e artísticos, nacionais e regionai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ticular-se com as demais redes de ensino, objetivando o aprimoramento e a manutenção da qualidade pedagógica; Acompanhar e avaliar o desenvolvimento das atividades pedagógicas desenvolvidas nas Instituições Educacionais, analisando seu impacto no desenvolvimento dos alunos e dos professore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ticular ações, através de parcerias, viabilizando projetos de formação e qualificação profissional aliados à escolarizaçã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 w:before="0" w:after="200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egurar formação aos professores, de forma a atender as especificidades da Educação de Jovens e Adultos;</w:t>
            </w:r>
          </w:p>
        </w:tc>
      </w:tr>
    </w:tbl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61"/>
        <w:gridCol w:w="2160"/>
        <w:gridCol w:w="11096"/>
      </w:tblGrid>
      <w:tr>
        <w:trPr>
          <w:trHeight w:val="7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CRETÁRIA DE EDUCAÇ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ASTRIT MARIA SAVARIS TOZZ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TORA PEDAGÓGICA E DE GEST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árcia Inês  Bernardt Wurzius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rente da Educação Infantil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aiana Fátima Alves da Silva</w:t>
            </w:r>
          </w:p>
          <w:p>
            <w:pPr>
              <w:pStyle w:val="Normal"/>
              <w:widowControl w:val="false"/>
              <w:ind w:left="-142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5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pBdr/>
              <w:spacing w:lineRule="auto" w:line="276"/>
              <w:ind w:left="-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tor de Educação Infantil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ne: 3321-8579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E-mail: </w:t>
            </w:r>
            <w:hyperlink r:id="rId17">
              <w:r>
                <w:rPr>
                  <w:rFonts w:eastAsia="Arial" w:cs="Arial" w:ascii="Arial" w:hAnsi="Arial"/>
                  <w:b/>
                  <w:color w:val="0000FF"/>
                  <w:u w:val="single"/>
                </w:rPr>
                <w:t>edu.infantil@chapeco.sc.gov.br</w:t>
              </w:r>
            </w:hyperlink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laborar e atualizar a Proposta Pedagógica da SEDUC</w:t>
            </w:r>
            <w:r>
              <w:rPr>
                <w:rFonts w:eastAsia="Arial" w:cs="Arial" w:ascii="Arial" w:hAnsi="Arial"/>
                <w:color w:val="000000"/>
              </w:rPr>
              <w:t xml:space="preserve">: a equipe regularmente atualiza e qualifica a proposta pedagógica da Educação Infantil através de formações e estudos com os gestores e coordenadores, os quais realizam com os professores. Todos os documentos são encaminhados </w:t>
            </w:r>
            <w:r>
              <w:rPr>
                <w:rFonts w:eastAsia="Arial" w:cs="Arial" w:ascii="Arial" w:hAnsi="Arial"/>
              </w:rPr>
              <w:t>às instituições</w:t>
            </w:r>
            <w:r>
              <w:rPr>
                <w:rFonts w:eastAsia="Arial" w:cs="Arial" w:ascii="Arial" w:hAnsi="Arial"/>
                <w:color w:val="000000"/>
              </w:rPr>
              <w:t xml:space="preserve"> para aprovação em ata. Todos os documentos são arquivados em forma de relatóri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laborar, editar e publicar material pedagógico Educação Infantil:</w:t>
            </w:r>
            <w:r>
              <w:rPr>
                <w:rFonts w:eastAsia="Arial" w:cs="Arial" w:ascii="Arial" w:hAnsi="Arial"/>
                <w:color w:val="000000"/>
              </w:rPr>
              <w:t xml:space="preserve"> Todo material elaborado pela equipe pedagógica e pelos profissionais das instituições (livro do Reconta, orientações e procedimentos, documentos pedagógicos, relatórios das formações...), é editado e divulgado através de publicaçõ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companhar o pedagógico através de visitas in loco nas Instituições que atendem Educação Infantil:</w:t>
            </w:r>
            <w:r>
              <w:rPr>
                <w:rFonts w:eastAsia="Arial" w:cs="Arial" w:ascii="Arial" w:hAnsi="Arial"/>
                <w:color w:val="000000"/>
              </w:rPr>
              <w:t xml:space="preserve"> Mensalmente são feitas visitas nas instituições de ensino para acompanhamento pedagógico com os gestores, coordenadores, professores e estagiários. São feitas orientações em relação aos projetos, espaço, esclarecimento de dúvidas, encaminhamentos de reorganização do espaço, resolução de problemas e elaboração de relatório por visita. Além das visitas mensais, se for necessário, são feitas visitas emergenciais nos CEIMs, EBMs do campo com turmas multisseriadas que atendam a educação infantil e EBMs com turma de Crianças pequenas (4 e 5 anos) e com CEIMs em anex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alendário Escolar:</w:t>
            </w:r>
            <w:r>
              <w:rPr>
                <w:rFonts w:eastAsia="Arial" w:cs="Arial" w:ascii="Arial" w:hAnsi="Arial"/>
                <w:color w:val="000000"/>
              </w:rPr>
              <w:t xml:space="preserve"> Elaboração, correção e aprovação de alterações de datas previamente definidas por cada instituiçã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Formação continuada de Coordenadores Pedagógicos:</w:t>
            </w:r>
            <w:r>
              <w:rPr>
                <w:rFonts w:eastAsia="Arial" w:cs="Arial" w:ascii="Arial" w:hAnsi="Arial"/>
                <w:color w:val="000000"/>
              </w:rPr>
              <w:t xml:space="preserve"> É organizada e desenvolvida formação continuada de coordenadores, abordando temas referentes </w:t>
            </w:r>
            <w:r>
              <w:rPr>
                <w:rFonts w:eastAsia="Arial" w:cs="Arial" w:ascii="Arial" w:hAnsi="Arial"/>
              </w:rPr>
              <w:t>à proposta</w:t>
            </w:r>
            <w:r>
              <w:rPr>
                <w:rFonts w:eastAsia="Arial" w:cs="Arial" w:ascii="Arial" w:hAnsi="Arial"/>
                <w:color w:val="000000"/>
              </w:rPr>
              <w:t xml:space="preserve"> pedagógica ou de interesse conforme as necessidades do grup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Formação continuada de Professores:</w:t>
            </w:r>
            <w:r>
              <w:rPr>
                <w:rFonts w:eastAsia="Arial" w:cs="Arial" w:ascii="Arial" w:hAnsi="Arial"/>
                <w:color w:val="000000"/>
              </w:rPr>
              <w:t xml:space="preserve"> É organizado no mínimo 40 horas de formação continuada de professores em serviço, abordando temas relevantes a qualificação do processo ensino aprendizagem. Estas formações ocorrem por profissionais especializados e/ou pela equipe pedagógica da SEDUC, gestores e coordenado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Formação continuada de Estagiários:</w:t>
            </w:r>
            <w:r>
              <w:rPr>
                <w:rFonts w:eastAsia="Arial" w:cs="Arial" w:ascii="Arial" w:hAnsi="Arial"/>
                <w:color w:val="000000"/>
              </w:rPr>
              <w:t xml:space="preserve"> A equipe é responsável por organizar e ministrar no mínimo duas formações anuais de estagiários, abordando assuntos relevantes a prática pedagógica. A formação é realizada pela equipe pedagógica da SEDUC em parceria com gestores, coordenadores e especialist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rganização e acompanhamento do Projeto Reconta ou Socialização de Experiências:</w:t>
            </w:r>
            <w:r>
              <w:rPr>
                <w:rFonts w:eastAsia="Arial" w:cs="Arial" w:ascii="Arial" w:hAnsi="Arial"/>
                <w:color w:val="000000"/>
              </w:rPr>
              <w:t xml:space="preserve"> estes eventos acontecem de forma simultânea, onde um ano acontece projeto reconta e no outro ano a socialização de experiências. Todos os relatos são revisados, juntamente com a coordenadora da instituição, o professor e a equipe do setor de educação infantil, sendo que a cada ano estamos ampliando e adequando o formato de apresentação utilizando meios tecnológic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360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rganização e acompanhamento Projeto Colônia Férias:</w:t>
            </w:r>
            <w:r>
              <w:rPr>
                <w:rFonts w:eastAsia="Arial" w:cs="Arial" w:ascii="Arial" w:hAnsi="Arial"/>
                <w:color w:val="000000"/>
              </w:rPr>
              <w:t xml:space="preserve"> A equipe pedagógica organiza os formulários para a participação das crianças, bem como para a inscrição de professores e </w:t>
            </w:r>
            <w:r>
              <w:rPr>
                <w:rFonts w:eastAsia="Arial" w:cs="Arial" w:ascii="Arial" w:hAnsi="Arial"/>
              </w:rPr>
              <w:t>estagiários.</w:t>
            </w:r>
            <w:r>
              <w:rPr>
                <w:rFonts w:eastAsia="Arial" w:cs="Arial" w:ascii="Arial" w:hAnsi="Arial"/>
                <w:color w:val="000000"/>
              </w:rPr>
              <w:t xml:space="preserve"> Faz a orientação aos gestores e recebe as inscrições. Após o recebimento, organiza as turmas e o corpo docente necessário, os horários, e em parceria o transporte, alimentação, materiais didáticos, de limpeza e higiene. Também faz toda a orientação pedagógica aos professores e estagiários.</w:t>
            </w:r>
          </w:p>
        </w:tc>
      </w:tr>
    </w:tbl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60"/>
        <w:gridCol w:w="2162"/>
        <w:gridCol w:w="5709"/>
      </w:tblGrid>
      <w:tr>
        <w:trPr>
          <w:trHeight w:val="1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CRETÁRIA DE EDUCAÇ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ASTRIT MARIA SAVARIS TOZZ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right="4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TORA PEDAGÓGICA E DE GESTÃ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árcia Inês  Bernardt Wurzius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tor de Planejamento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ne: 3321-8610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E-mail: </w:t>
            </w:r>
            <w:hyperlink r:id="rId18">
              <w:r>
                <w:rPr>
                  <w:rFonts w:eastAsia="Arial" w:cs="Arial" w:ascii="Arial" w:hAnsi="Arial"/>
                  <w:b/>
                  <w:color w:val="0000FF"/>
                  <w:u w:val="single"/>
                </w:rPr>
                <w:t>edu.planejamento@chapeco.sc.gov.br</w:t>
              </w:r>
            </w:hyperlink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tor Responsável por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oiar tecnicamente projetos da SEDUC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squisar e fomentar premiações na educação em nível local, estadual e federa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duzir artigos que divulguem ações e projetos da SEDUC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nter a Proposta Pedagógica da SEDUC atualizada: Orientar e acompanhar a</w:t>
            </w:r>
          </w:p>
          <w:p>
            <w:pPr>
              <w:pStyle w:val="Normal"/>
              <w:widowControl w:val="false"/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stematização dos PPPs (SEDUC, Instituições Educativas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sitar referenciais teóricos sobre PPP, Plano de Gestão/Ação. Coletar e sistematizar</w:t>
            </w:r>
          </w:p>
          <w:p>
            <w:pPr>
              <w:pStyle w:val="Normal"/>
              <w:widowControl w:val="false"/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dos atualizados de todos os setores da SEDUC para atualização do PPP da Secretar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ferecer formação e orientar a escrita do PPP das Instituições Educativas. Realizar análise</w:t>
            </w:r>
          </w:p>
          <w:p>
            <w:pPr>
              <w:pStyle w:val="Normal"/>
              <w:widowControl w:val="false"/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 produção final do PPP das IE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nitoramento e Avaliação do Plano Municipal de Educação, sintetização de dados para</w:t>
            </w:r>
          </w:p>
          <w:p>
            <w:pPr>
              <w:pStyle w:val="Normal"/>
              <w:widowControl w:val="false"/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aboração dos Relatórios do PME, auxiliar na organização das reuniões da Equipe Técnica 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issão Coordenadora do PME e nas audiências públicas (quando houver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ticipar e auxiliar na mobilização do Fórum Municipal de Educaçã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ompanhar as atualizações da legislação no que se refere à Educação: Promover e realizar</w:t>
            </w:r>
          </w:p>
          <w:p>
            <w:pPr>
              <w:pStyle w:val="Normal"/>
              <w:widowControl w:val="false"/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squisas para revisão e atualização da legislação Municipal de Educaçã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ompanhar, pesquisar e atualizar legislaçõe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tudar e acompanhar a adequação via Rede de Assistência Técnica  MEC/SASE/DIVAPE/UNDIME SC do PC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ticular as orientações do MEC e coordenação Estadual da Base Nacional Comu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urricular – BNCC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200"/>
              <w:ind w:left="-14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ualização, preenchimento e monitoramento do SIMEC/PAR.</w:t>
            </w:r>
          </w:p>
        </w:tc>
      </w:tr>
    </w:tbl>
    <w:p>
      <w:pPr>
        <w:pStyle w:val="Normal"/>
        <w:ind w:left="-142" w:hanging="0"/>
        <w:jc w:val="both"/>
        <w:rPr>
          <w:rFonts w:cs="Calibri" w:cstheme="minorHAnsi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993" w:right="1701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jc w:val="center"/>
      <w:rPr/>
    </w:pPr>
    <w:r>
      <w:rPr/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-1080135</wp:posOffset>
          </wp:positionH>
          <wp:positionV relativeFrom="paragraph">
            <wp:posOffset>-678815</wp:posOffset>
          </wp:positionV>
          <wp:extent cx="6795135" cy="1226185"/>
          <wp:effectExtent l="0" t="0" r="0" b="0"/>
          <wp:wrapSquare wrapText="bothSides"/>
          <wp:docPr id="2" name="Imagem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413" r="0" b="3088"/>
                  <a:stretch>
                    <a:fillRect/>
                  </a:stretch>
                </pic:blipFill>
                <pic:spPr bwMode="auto">
                  <a:xfrm>
                    <a:off x="0" y="0"/>
                    <a:ext cx="679513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1710" cy="746760"/>
          <wp:effectExtent l="0" t="0" r="0" b="0"/>
          <wp:docPr id="1" name="Imagem 87" descr="/Volumes/DADOS/CLIENTES/PREF. CHAPECO/LOGO PREFEITURA/LOGOMARCA OFICIAL - COLORIDA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7" descr="/Volumes/DADOS/CLIENTES/PREF. CHAPECO/LOGO PREFEITURA/LOGOMARCA OFICIAL - COLORIDA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0659" r="0" b="2246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139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3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5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9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1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52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37a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37a3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751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4751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475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37a3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37a3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751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47510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NoSpacing">
    <w:name w:val="No Spacing"/>
    <w:uiPriority w:val="1"/>
    <w:qFormat/>
    <w:rsid w:val="00a4751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a47510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edu.info@chapeco.sc.gov.br" TargetMode="External"/><Relationship Id="rId4" Type="http://schemas.openxmlformats.org/officeDocument/2006/relationships/hyperlink" Target="mailto:edu.supriementos@chapeco.sc.gov.br" TargetMode="External"/><Relationship Id="rId5" Type="http://schemas.openxmlformats.org/officeDocument/2006/relationships/hyperlink" Target="mailto:edu.supriementos@chapeco.sc.gov.br" TargetMode="External"/><Relationship Id="rId6" Type="http://schemas.openxmlformats.org/officeDocument/2006/relationships/hyperlink" Target="mailto:edu.supriementos@chapeco.sc.gov.br" TargetMode="External"/><Relationship Id="rId7" Type="http://schemas.openxmlformats.org/officeDocument/2006/relationships/hyperlink" Target="mailto:edu.convenios@chapeco.sc.gov.br" TargetMode="External"/><Relationship Id="rId8" Type="http://schemas.openxmlformats.org/officeDocument/2006/relationships/hyperlink" Target="mailto:edu.compras@chapeco.sc.gov.br" TargetMode="External"/><Relationship Id="rId9" Type="http://schemas.openxmlformats.org/officeDocument/2006/relationships/hyperlink" Target="mailto:edu.transportes@chapeco.sc.gov.br" TargetMode="External"/><Relationship Id="rId10" Type="http://schemas.openxmlformats.org/officeDocument/2006/relationships/hyperlink" Target="mailto:edu.compras@chapeco.sc.gov.br" TargetMode="External"/><Relationship Id="rId11" Type="http://schemas.openxmlformats.org/officeDocument/2006/relationships/hyperlink" Target="mailto:edu.alimesc@chapeco.sc.gov.br" TargetMode="External"/><Relationship Id="rId12" Type="http://schemas.openxmlformats.org/officeDocument/2006/relationships/hyperlink" Target="mailto:edu.especial@chapeco.sc.gov.br" TargetMode="External"/><Relationship Id="rId13" Type="http://schemas.openxmlformats.org/officeDocument/2006/relationships/hyperlink" Target="mailto:edu.psicosocial@chapeco.sc.gov.br" TargetMode="External"/><Relationship Id="rId14" Type="http://schemas.openxmlformats.org/officeDocument/2006/relationships/hyperlink" Target="mailto:edu.gestaoeducacional@chapeco.sc.gov.br" TargetMode="External"/><Relationship Id="rId15" Type="http://schemas.openxmlformats.org/officeDocument/2006/relationships/hyperlink" Target="mailto:comed@chapeco.sc.gov.br" TargetMode="External"/><Relationship Id="rId16" Type="http://schemas.openxmlformats.org/officeDocument/2006/relationships/hyperlink" Target="mailto:edu.fundamental@chapeco.sc.gov.br" TargetMode="External"/><Relationship Id="rId17" Type="http://schemas.openxmlformats.org/officeDocument/2006/relationships/hyperlink" Target="mailto:edu.infantil@chapeco.sc.gov.br" TargetMode="External"/><Relationship Id="rId18" Type="http://schemas.openxmlformats.org/officeDocument/2006/relationships/hyperlink" Target="mailto:edu.planejamento@chapeco.sc.gov.br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784</Words>
  <Characters>20438</Characters>
  <CharactersWithSpaces>2417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50:00Z</dcterms:created>
  <dc:creator>Usuário do Microsoft Office</dc:creator>
  <dc:description/>
  <dc:language>en-US</dc:language>
  <cp:lastModifiedBy>Usuario</cp:lastModifiedBy>
  <dcterms:modified xsi:type="dcterms:W3CDTF">2021-05-28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