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418" w:leader="none"/>
          <w:tab w:val="left" w:pos="3686" w:leader="none"/>
          <w:tab w:val="left" w:pos="4536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ECRETO Nº. 38.742, DE 01 DE ABRIL DE 2020.</w:t>
      </w:r>
    </w:p>
    <w:p>
      <w:pPr>
        <w:pStyle w:val="Normal1"/>
        <w:widowControl w:val="false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  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3686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cepciona, no território do município de Chapecó, o contido na Portaria nº 214, de 01 de abril de 2020, da Secretaria de Estado da Saúde .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firstLine="141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 Prefeito Municipal de Chapecó, em exercício, Estado de Santa Catarina, no uso de suas atribuições legais de acordo com o inciso IV do artigo 77 da Lei Orgânica do Município de Chapecó e,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firstLine="141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SIDERAN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 Portaria nº 214, de 01 de abril de 2020, da Secretaria de Estado da Saúde,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</w:r>
    </w:p>
    <w:p>
      <w:pPr>
        <w:pStyle w:val="Normal1"/>
        <w:spacing w:lineRule="auto" w:line="360"/>
        <w:ind w:left="1416" w:hanging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 E C R E T A: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firstLine="141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rt. 1º. Fica recepcionada, em todo o território do município de Chapecó, o contido na Portaria nº 214, de 01 de abril de 2020, da Secretaria de Estado da Saúde, relativa as atividades vinculadas à construção civil.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numPr>
          <w:ilvl w:val="3"/>
          <w:numId w:val="1"/>
        </w:numPr>
        <w:tabs>
          <w:tab w:val="clear" w:pos="720"/>
          <w:tab w:val="left" w:pos="3686" w:leader="none"/>
        </w:tabs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2º. Este Decreto entra em vigor na data de sua publicação.</w:t>
      </w:r>
    </w:p>
    <w:p>
      <w:pPr>
        <w:pStyle w:val="Normal1"/>
        <w:numPr>
          <w:ilvl w:val="3"/>
          <w:numId w:val="1"/>
        </w:numPr>
        <w:tabs>
          <w:tab w:val="clear" w:pos="720"/>
          <w:tab w:val="left" w:pos="3686" w:leader="none"/>
        </w:tabs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rt. 3º. Ficam revogadas as disposições em contrário.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Gabinete do Prefeito Municipal de Chapecó, Estado de Santa Catarina, em 01 de abril de 2020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LUCIANO JOSÉ BULIGON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Prefeito Municipa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7575"/>
      <w:pgMar w:left="1134" w:right="1416" w:gutter="0" w:header="709" w:top="1418" w:footer="709" w:bottom="1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498090</wp:posOffset>
          </wp:positionH>
          <wp:positionV relativeFrom="paragraph">
            <wp:posOffset>-121285</wp:posOffset>
          </wp:positionV>
          <wp:extent cx="821055" cy="821055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true"/>
      <w:keepLines w:val="false"/>
      <w:widowControl/>
      <w:pBdr/>
      <w:shd w:val="clear" w:fill="auto"/>
      <w:spacing w:lineRule="auto" w:line="240" w:before="240" w:after="120"/>
      <w:ind w:left="0" w:right="0" w:hanging="0"/>
      <w:jc w:val="center"/>
      <w:rPr>
        <w:rFonts w:ascii="Arial" w:hAnsi="Arial" w:eastAsia="Arial" w:cs="Arial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ESTADO DE SANTA CATARINA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MUNICÍPIO DE CHAPECÓ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rebuchet M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