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46, DE 06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10"/>
          <w:sz w:val="10"/>
          <w:szCs w:val="10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spacing w:lineRule="auto" w:line="360"/>
        <w:ind w:left="3958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Cria o Comitê de Crise na Assistência Social e dá outras providências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10"/>
          <w:sz w:val="10"/>
          <w:szCs w:val="10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O Prefeito Municipal de Chapecó, Estado de Santa Catarina, no uso de suas atribuições legais que lhe confere o inciso IV, do artigo 77 da Lei Orgânica do Município de Chapecó e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o Plano de Contingência da Política de Assistência Social para atuação na situação de emergência em saúde pública da doença COVID – 19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10"/>
          <w:sz w:val="10"/>
          <w:szCs w:val="10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ab/>
        <w:t xml:space="preserve">D E C R E T A : 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color w:val="990000"/>
          <w:position w:val="0"/>
          <w:sz w:val="10"/>
          <w:sz w:val="10"/>
          <w:szCs w:val="10"/>
          <w:vertAlign w:val="baseline"/>
        </w:rPr>
      </w:pPr>
      <w:r>
        <w:rPr>
          <w:rFonts w:eastAsia="Times New Roman" w:cs="Times New Roman" w:ascii="Times New Roman" w:hAnsi="Times New Roman"/>
          <w:color w:val="990000"/>
          <w:position w:val="0"/>
          <w:sz w:val="10"/>
          <w:sz w:val="10"/>
          <w:szCs w:val="10"/>
          <w:vertAlign w:val="baseline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Art. 1º. Fica criado o Comitê de Crise na Assistência Social com objetivo de propor medidas, na área social, para o enfrentamento da emergência em saúde pública de importância internacional pelo novo Coronavírus (COVID-19).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8"/>
          <w:sz w:val="8"/>
          <w:szCs w:val="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8"/>
          <w:sz w:val="8"/>
          <w:szCs w:val="8"/>
          <w:vertAlign w:val="baseline"/>
        </w:rPr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Art. 2º. Ficam nomeados para compor o Comitê de Crise na Assistência Social, os seguintes servidores públicos municipais: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I - ULDA BALDISSERA - Secretária de Assistência Social - Presidente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II - ALINE DO NASCIMENTO MAGRO - Presidente do Conselho Municipal de Assistência Social - CMAS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III - JEANICE XAVIER BAEZ - Diretora de Proteção Social Especial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IV - CLEUSIANA TAMANHO ANHAIA - Diretora de Proteção Social Básica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V - LIDIANE DE COL - Gerente de Gestão do SUAS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VI - ELIANE FÁTIMA FERREIRA BALDISSERA - Gerente de Administração, Finanças e Gestão do Trabalho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VII - CRISTIANE REGINA SEBEN LIRA - Assistente Social;</w:t>
      </w:r>
    </w:p>
    <w:p>
      <w:pPr>
        <w:pStyle w:val="Normal1"/>
        <w:spacing w:lineRule="auto" w:line="360"/>
        <w:ind w:firstLine="70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>VIII - KÁTIA REGINA CARLESSO - Assistente Social.</w:t>
      </w:r>
    </w:p>
    <w:p>
      <w:pPr>
        <w:pStyle w:val="Normal1"/>
        <w:tabs>
          <w:tab w:val="clear" w:pos="720"/>
          <w:tab w:val="left" w:pos="1701" w:leader="none"/>
        </w:tabs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8"/>
          <w:sz w:val="8"/>
          <w:szCs w:val="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8"/>
          <w:sz w:val="8"/>
          <w:szCs w:val="8"/>
          <w:vertAlign w:val="baseline"/>
        </w:rPr>
      </w:r>
    </w:p>
    <w:p>
      <w:pPr>
        <w:pStyle w:val="Normal1"/>
        <w:tabs>
          <w:tab w:val="clear" w:pos="720"/>
          <w:tab w:val="left" w:pos="1701" w:leader="none"/>
        </w:tabs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3º. Este Decreto entra em vigor na data de sua public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6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