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44, DE 06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epciona, no território do município de Chapecó, o contido na Portaria SES nº 223, de 05 de abril de 2020, da Secretaria de Estado da Saúde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stado de Santa Catarina, no uso de suas atribuições legais de acordo com o inciso IV do artigo 77 da Lei Orgânica do Município de Chapecó e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Portaria SES nº 223, de 05 de abril de 2020, da Secretaria de Estado da Saúde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1º. Fica recepcionada, em todo o território do município de Chapecó, o contido na Portaria SES nº 223, de 05 de abril de 2020, da Secretaria de Estado da Saúde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, com efeitos a contar de 06 de abril de 2020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6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