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50, DE 07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368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epciona, no território do município de Chapecó, o contido na Portaria SES nº 231, de 07 de abril de 2020, da Secretaria de Estado da Saúde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feito Municipal de Chapecó, Estado de Santa Catarina, no uso de suas atribuições legais de acordo com o inciso IV do artigo 77 da Lei Orgânica do Município de Chapecó e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Portaria SES nº 231, de 07 de abril de 2020, da Secretaria de Estado da Saúde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</w:p>
    <w:p>
      <w:pPr>
        <w:pStyle w:val="Normal1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1º. Fica recepcionada, em todo o território do município de Chapecó, o contido na Portaria SES nº 231, de 07 de abril de 2020, da Secretaria de Estado da Saúde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, com efeitos a contar de 07 de abril de 2020.</w:t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3º. Ficam revogadas as disposições em contrári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07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