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53, DE 09 DE ABRIL DE 2020.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3119" w:leader="none"/>
        </w:tabs>
        <w:spacing w:lineRule="auto" w:line="360" w:before="0" w:after="0"/>
        <w:ind w:left="368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Estabelece regulamentação, orientação, critérios e procedimentos gerais a serem observados pelos órgãos e secretarias municipais relativos à implementação da modalidade de Teletrabalho ao serviço público, em caráter excepcional e temporário, como medida administrativa necessária de combate à pandemia de Coronavirus (COVID-19), conforme situação de emergência pública estabelecida através do Decreto Municipal nº 38.691 de 18 de março de 2020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ab/>
        <w:t xml:space="preserve">O Prefeito Municipal de Chapecó, Estado de Santa Catarina, no uso de suas atribuições legais e de acordo com os incisos IV do artigo 77 da Lei Orgânica do Município de Chapecó, 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ab/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1º. Este Decreto regulamenta a modalidade de serviço público sob o regime de Teletrabalho, em caráter excepcional e temporário, por decorrência das medidas administrativas necessárias para combate à pandemia do Coronavírus (COVID-19), conforme disposições estabelecidas no Decreto Municipal nº 38.691,de 18 de março de 2020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Considera-se o regime de Teletrabalho as atividades realizadas pelo servidor fora do seu local de trabalho, com a utilização de tecnologias da informação e comunicação que, por sua natureza, não configurem trabalho extern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arágrafo único. O regime regulado por este Decreto é de caráter excepcional e de natureza temporária, não gerando direito a permanência no regime após a cessação dos motivos que a autorizaram, conforme art. 1º deste Decret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3º. A concessão do regime de Teletrabalho será priorizada aos servidores que pertençam ao grupo de risco do coronavírus (COVID-19), de acordo com a referência normativa do Ministério da Saúde, em consonância com o disposto no art. 2º do Decreto Municipal nº 38.680 de 17 de março de 2020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§1º. A autoridade gestora de cada repartição poderá estender a concessão do regime de Teletrabalho que trata este Decreto aos demais servidores, desde a concessão esteja justificada como medida necessária para o combate à pandemia Coronavírus (COVID-19) e não comprometa o funcionamento das atividades da respectiva repartiçã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§2º. O servidor submetido ao regime que trata este Decreto assinará termo de compromisso, conforme modelo anexo a este Decret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4º.Constituem deveres do servidor público submetido à modalidade de Teletrabalho: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 - observar a carga horária, as atribuições e a jornada do seu respectivo carg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 - cumprir a meta de desempenho estabelecida no plano de trabalh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I - assinar termo de compromisso, ciência e responsabilidade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V - atender às convocações para comparecimento à unidade sempre que sua presença pessoal for necessária e houver interesse da Administração Pública, quando convocado com antecedência mínima de 24 (vinte e quatro) horas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 - manter dados cadastrais e de contato permanentemente atualizados e ativos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I - consultar diariamente a sua caixa postal individual de correio eletrônico institucional, a Intranet e demais formas de comunicação do órgão ou entidade de exercíci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II - permanecer em disponibilidade constante para contato, nos horários de funcionamento da unidade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III - manter o chefe imediato informado, de forma periódica e sempre que demandado, por meio de mensagem dirigida à caixa postal individual de correio eletrônico institucional, acerca da evolução do trabalho, bem como indicar eventual dificuldade, dúvida ou informação que possa atrasar ou prejudicar o seu andament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X - comunicar ao chefe imediato a ocorrência de afastamentos, licenças ou outros impedimentos para eventual adequação das metas de desempenho e prazos ou possível redistribuição do trabalh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X - zelar pelas informações acessadas de forma remota, mediante observância às normas internas de segurança da informação e adoção de cautelas adicionais necessárias; 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I - retirar processos e demais documentos das dependências da unidade, quando necessários à realização das atividades, observando os procedimentos relacionados à segurança da informação e à guarda documental, constantes de regulamentação própria, quando houver, e mediante termo de recebimento e responsabilidade do servidor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arágrafo único. O servidor submetido ao regime que trata este Decreto deverá preencher e entregar, até o último dia útil de cada mês, relatório diário circunstanciado das atividades realizadas durante o período do regime autorizado, para fins de cumprimento ao disposto no art. 2º do Decreto Municipal nº 31.602, de 02 de outubro de 2015 e comprovação da prestação do serviço e lançamento no registro de ponto, conforme modelo em anexo ao presente Decret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5º. Na hipótese de o servidor não possuir os equipamentos tecnológicos necessários e adequados à prestação dos serviços em regime de Teletrabalho, poderá aautoridade gestora da repartição, conforme disponibilidade, fornecer os equipamentos em regime de comodato, mediante termo de compromisso e autorização de us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arágrafo único. Sempre que houver necessidade de atualização de software ou suporte técnico na estação de trabalho móvel ou outros equipamentos do órgão ou entidade que estiverem à disposição do servidor público participante de programa de gestão, diante da impossibilidade de atendimento remoto, caberá ao servidor público apresentar prontamente o equipamento à equipe responsável pelo atendimento no seu órgão ou entidade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6º. O tempo de uso de aplicativos e programas de comunicação fora da jornada de trabalho normal do servidor não constitui tempo à disposição, regime de prontidão ou de sobreavis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7º. A alteração do regime de Teletrabalho para o regime presencial poderá ocorrer a qualquer tempo, por iniciativa autoridade gestora de cada repartição, quando: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 – Justificado o interesse públic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 - Verificada a ineficiência ou incompatibilidade dos serviços prestados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Parágrafo único. A alteração de regime que trata o </w:t>
      </w:r>
      <w:r>
        <w:rPr>
          <w:rFonts w:eastAsia="Times New Roman" w:cs="Times New Roman" w:ascii="Times New Roman" w:hAnsi="Times New Roman"/>
          <w:i/>
          <w:position w:val="0"/>
          <w:sz w:val="24"/>
          <w:vertAlign w:val="baseline"/>
        </w:rPr>
        <w:t>caput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deste artigo deverá ser notificada ao servidor com antecedência mínima de 48h (quarenta e oito horas), através dos meios de comunicação disponíveis, como telefone, e-mail e aplicativos de mensagens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8º. Compete a autoridade gestora de cada repartição: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 - analisar resultados do teletrabalho em sua unidade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 - supervisionar a aplicação e a disseminação do processo de acompanhamento de metas e resultados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I - controlar os resultados obtidos em face das metas fixadas para sua unidade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V - colaborar com a Diretoria de Gestão de Pessoal e a área responsável pelo acompanhamento de resultados institucionais para melhor execução do Teletrabalh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 - acompanhar a qualidade e a adaptação dos servidores públicos ao regime de teletrabalh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I - manter contato permanente com os servidores públicos para repassar instruções de serviç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II - aferir o cumprimento das metas estabelecidas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III - dar ciência ao Comitê Gestor de Governo ou a Diretoria de Gestão de Pessoal sobre dificuldades encontradas e quaisquer outras situações ocorridas, para fins de consolidação do relatório de acompanhament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9º. As autoridades gestoras de cada repartição deverão requerer à Diretoria de Gestão de Pessoal da Secretaria de Coordenação de Governo e Gestão a aprovação para a adoção do regime que trata este Decreto, contendo: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 – a relação dos servidores sujeitos à modalidade de Teletrabalh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II – a comprovação que os servidores relacionados são do grupo de risco do coronavírus (COVID-19), conforme </w:t>
      </w:r>
      <w:r>
        <w:rPr>
          <w:rFonts w:eastAsia="Times New Roman" w:cs="Times New Roman" w:ascii="Times New Roman" w:hAnsi="Times New Roman"/>
          <w:i/>
          <w:position w:val="0"/>
          <w:sz w:val="24"/>
          <w:vertAlign w:val="baseline"/>
        </w:rPr>
        <w:t>caput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do art. 3º deste Decreto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I - a justificação da necessidade da medida, quando se tratar da situação prevista no §1º do art. 3º deste Decreto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10. Este Decreto entra em vigor na data de sua publicaçã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09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418" w:right="1274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50317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