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59, DE 13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ltera dispositivo do Decreto nº. 38.720, de 27 de março de 2020, que fixa o horário para funcionamento das repartições da Administração Pública Municipal de Chapecó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feito Municipal de Chapecó, Estado de Santa Catarina, no uso de suas atribuições legais de acordo com o inciso IV do artigo 77 da Lei Orgânica do Município de Chapecó e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 Memorando nº. 10.142/2020 da Secretaria de Saúde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Art. 1º. O parágrafo único do artigo 2º do Decreto nº. 38.720, de 27 de março de 2020, passa a vigorar com a seguinte redação:</w:t>
      </w:r>
    </w:p>
    <w:p>
      <w:pPr>
        <w:pStyle w:val="Normal1"/>
        <w:numPr>
          <w:ilvl w:val="0"/>
          <w:numId w:val="1"/>
        </w:numPr>
        <w:spacing w:lineRule="auto" w:line="360"/>
        <w:ind w:left="1418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"Art. 2º. 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418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Parágrafo único. Os Centros de Saúde da Família que possuem somente 01 (uma) Equipe de Estratégia de Saúde da Família - ESF e o Ambulatório de Lesões da Pele manterão horário de expediente das 9h00min às 15h00min."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, com efeitos a contar de 14 de abril de 2020.</w:t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3º. Ficam revogadas as disposições em contrári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13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34" w:right="1275" w:gutter="0" w:header="709" w:top="1418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38425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