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418" w:leader="none"/>
          <w:tab w:val="left" w:pos="3686" w:leader="none"/>
          <w:tab w:val="left" w:pos="4536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ECRETO Nº. 38.757, DE 13 DE ABRIL DE 2020.</w:t>
      </w:r>
    </w:p>
    <w:p>
      <w:pPr>
        <w:pStyle w:val="Normal1"/>
        <w:widowControl w:val="false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  </w:t>
      </w:r>
    </w:p>
    <w:p>
      <w:pPr>
        <w:pStyle w:val="Normal1"/>
        <w:spacing w:lineRule="auto" w:line="360"/>
        <w:ind w:left="368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Estabelece o horário de expediente dos Órgãos da Administração Pública Municipal Direta e Indireta do Poder Executivo Municipal de Chapecó observando o previsto no artigo 4º do Decreto nº. 38.720, de 27 de março de 2020 e dá outras providências.</w:t>
      </w:r>
    </w:p>
    <w:p>
      <w:pPr>
        <w:pStyle w:val="Normal1"/>
        <w:tabs>
          <w:tab w:val="clear" w:pos="720"/>
          <w:tab w:val="left" w:pos="-142" w:leader="none"/>
          <w:tab w:val="left" w:pos="426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-142" w:leader="none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O Prefeito Municipal de Chapecó, Estado de Santa Catarina, no uso de suas atribuições legais que lhe confere o inciso IV do art. 77 da Lei Orgânica do Município de Chapecó e,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-142" w:leader="none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 xml:space="preserve">CONSIDERANDO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 previsto no artigo 4º do Decreto nº. 38.720, de 27 de março de 2020;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-142" w:leader="none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 xml:space="preserve">CONSIDERANDO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 deliberação favorável expedida pelo Comitê Gestor de Governo relativas às solicitações e justificativas apresentadas por Órgãos da Administração Pública Municipal Direta e Indireta do Poder Executivo Municipal de Chapecó para a realização de dois turnos de expediente, compreendidos das 07hs00 às 13hs00 e das 13hs00 às 19hs00, de segundas a sextas-feiras;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-142" w:leader="none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SIDERAN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 necessidade da ampliação do horário de atendimento visando não haver acúmulo de pessoas a serem atendidas nos espaços públicos tendo em vista o período em que alguns serviços públicos municipais permaneceram suspensos em virtude do Decreto Estadual nº 525, de 23 de março de 2020 e suas alterações posteriores e normas complementares;</w:t>
      </w:r>
    </w:p>
    <w:p>
      <w:pPr>
        <w:pStyle w:val="Normal1"/>
        <w:keepNext w:val="true"/>
        <w:keepLines w:val="false"/>
        <w:widowControl/>
        <w:pBdr/>
        <w:shd w:val="clear" w:fill="auto"/>
        <w:spacing w:lineRule="auto" w:line="360" w:before="0" w:after="0"/>
        <w:ind w:left="0" w:right="0" w:firstLine="141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SIDERAN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 necessidade de possibilitar a distribuição de servidores públicos municipais nos locais de trabalho observando a distância de segurança estabelecida pelos órgãos de saúde em face da emergência de saúde pública de importância internacional decorrente do Coronavírus (COVID-19);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</w: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 xml:space="preserve">CONSIDERANDO 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que os Órgãos da Administração Pública Municipal Direta e Indireta do Poder Executivo Municipal de Chapecó que apresentaram solicitação para a realização de dois turnos de expediente, compreendidos das 07hs00 às 13hs00 e das 13hs00 às 19hs00, de segundas a sextas-feiras, demonstraram a existência de quadro de pessoal suficiente para a sua realização e manutenção dos serviços sem a necessidade de convocação e/ou contratação de novos servidores públicos municipais,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-142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</w: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 E C R E T A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-142" w:leader="none"/>
          <w:tab w:val="left" w:pos="1418" w:leader="none"/>
        </w:tabs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-142" w:leader="none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Art. 1º. Fica estabelecido, a partir de 13 de abril de 2020, horário de expediente em dois turnos, compreendidos das 07hs00 às 13hs00 e das 13hs00 às 19hs00, de segundas a sextas-feiras, nos Órgãos da Administração Pública Municipal Direta e Indireta do Poder Executivo Municipal de Chapecó abaixo descritos: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I - o Gabinete do Prefeito - GP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II - a Superintendência Regional da Grande Efapi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II - a Procuradoria-Geral do Município - PGM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III - a Contadoria-Geral do Município - CGM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IV - o Conselho Tutelar Sul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V - o Conselho Tutelar Norte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VI - a Ouvidoria do Município - OM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VII – a Coordenadoria de Defesa do Consumidor – PROCON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VIII - </w:t>
      </w:r>
      <w:r>
        <w:rPr>
          <w:position w:val="0"/>
          <w:sz w:val="24"/>
          <w:vertAlign w:val="baseline"/>
        </w:rPr>
        <w:t>a Assessoria de Gabinete do Prefeito - AGP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IX - a Diretoria de Regularização Fundiária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X - a Secretaria de Coordenação de Governo e Gestão - SEGOV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XI - a Secretaria de Fazenda - SEFAZ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XII - a Sede Administrativa da Secretaria de Educação - SEDUC: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XIII - na Secretaria de Desenvolvimento Econômico e Turismo - SEDET: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) a Sede Administrativa da Secretaria de Desenvolvimento Econômico e Turismo;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b) o Balcão de Empregos;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c) a Sala do Empreendedor;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d) o Centro de Cultura e Eventos Plínio Arlindo de Nês.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XIV - na Secretaria de Cultura - SECUL: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) a Sede Administrativa da Secretaria de Cultura;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b) o Arquivo Público Municipal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c) a Biblioteca Pública Municipal Neiva Maria Andreatta Costella;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d) o Centro de Arte e Esportes Unificados – CEU;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e) o Departamento da Família Noel;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f) o Museu de História e Artes;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g) o Setor Administrativo do Programa Arte Cidadã;</w:t>
      </w:r>
    </w:p>
    <w:p>
      <w:pPr>
        <w:pStyle w:val="Normal1"/>
        <w:numPr>
          <w:ilvl w:val="0"/>
          <w:numId w:val="1"/>
        </w:numPr>
        <w:shd w:val="clear" w:fill="FFFFFF"/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h) o Setor Administrativo da Escola de Artes de Chapecó.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XV - a Secretaria de Desenvolvimento Urbano - SEDUR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XVI - a Secretaria de Juventude, Esporte e Lazer - SEJEL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XVII - a Secretaria de Defesa do Cidadão e Mobilidade - SEDEMOB;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XVIII - na Secretaria de Desenvolvimento Rural e Meio Ambiente - SEDEMA: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) a Gerência de Estradas.</w:t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XIX - a Secretaria de Infraestrutura Urbana - SEINFRA.</w:t>
      </w:r>
    </w:p>
    <w:p>
      <w:pPr>
        <w:pStyle w:val="Normal1"/>
        <w:spacing w:lineRule="auto" w:line="360"/>
        <w:ind w:firstLine="1416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Parágrafo único. Os titulares dos órgãos descritos no artigo 1º deste Decreto definirão a escala e o horário de expediente dos servidores públicos municipais lotados no mesmo dentro do turno autorizado.</w:t>
      </w:r>
    </w:p>
    <w:p>
      <w:pPr>
        <w:pStyle w:val="Normal1"/>
        <w:spacing w:lineRule="auto" w:line="360"/>
        <w:ind w:firstLine="1416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-142" w:leader="none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Art. 2º. Os demais Órgãos da Administração Pública Municipal Direta e Indireta do Poder Executivo Municipal de Chapecó manterão expediente das 08h00min às 11hs45min e das 13hs30min ás 17hs45min, de segundas a sextas-feiras, podendo ser alterada mediante solicitação ao Comitê Gestor de Governo, observado estritamente o contido no artigo 4º do Decreto nº. 38.720, de 27 de março de 2020.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-142" w:leader="none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Art. 3º. Ficam revogadas as disposições em contrário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Art. 4º. Este Decreto entra em vigor na data de sua publicação, com efeitos a contar de 13 de abril de 2020.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Gabinete do Prefeito Municipal de Chapecó, Estado de Santa Catarina, em 13 de abril de 2020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LUCIANO JOSÉ BULIGON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Prefeito Municipa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134" w:right="1275" w:gutter="0" w:header="709" w:top="1418" w:footer="709" w:bottom="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638425</wp:posOffset>
          </wp:positionH>
          <wp:positionV relativeFrom="paragraph">
            <wp:posOffset>-121285</wp:posOffset>
          </wp:positionV>
          <wp:extent cx="821055" cy="821055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true"/>
      <w:keepLines w:val="false"/>
      <w:widowControl/>
      <w:pBdr/>
      <w:shd w:val="clear" w:fill="auto"/>
      <w:spacing w:lineRule="auto" w:line="240" w:before="240" w:after="120"/>
      <w:ind w:left="0" w:right="0" w:hanging="0"/>
      <w:jc w:val="center"/>
      <w:rPr>
        <w:rFonts w:ascii="Arial" w:hAnsi="Arial" w:eastAsia="Arial" w:cs="Arial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ESTADO DE SANTA CATARINA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MUNICÍPIO DE CHAPECÓ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rebuchet M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