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58, DE 13 DE ABRIL DE 2020.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368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epciona, no território do município de Chapecó, o contido na Portaria SES nº 244, de 12 de abril de 2020, da Secretaria de Estado da Saúde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efeito Municipal de Chapecó, Estado de Santa Catarina, no uso de suas atribuições legais de acordo com o inciso IV do artigo 77 da Lei Orgânica do Município de Chapecó e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Portaria SES nº 244, de 12 de abril de 2020, da Secretaria de Estado da Saúde,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</w:p>
    <w:p>
      <w:pPr>
        <w:pStyle w:val="Normal1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: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1º. Fica recepcionada, em todo o território do município de Chapecó, o contido na Portaria SES nº 244, de 12 de abril de 2020, da Secretaria de Estado da Saúde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Este Decreto entra em vigor na data de sua publicação, com efeitos a contar de 13 de abril de 2020.</w:t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3º. Ficam revogadas as disposições em contrári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13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134" w:right="1275" w:gutter="0" w:header="709" w:top="1418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38425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