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877, DE 13 DE MAIO DE 2020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701" w:leader="none"/>
        </w:tabs>
        <w:spacing w:lineRule="auto" w:line="360" w:before="0" w:after="0"/>
        <w:ind w:left="3686" w:right="0" w:firstLine="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701" w:leader="none"/>
        </w:tabs>
        <w:spacing w:lineRule="auto" w:line="360" w:before="0" w:after="0"/>
        <w:ind w:left="3686" w:right="0" w:firstLine="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abelece medidas, no município de Chapecó, relativas ao enfrentamento da emergência de saúde pública de importância internacional decorrente do coronavírus (COVID-19) e dá outras providências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O Prefeito Municipal de Chapecó, em exercício, Estado de Santa Catarina, no uso de suas atribuições legais e de acordo com o inciso IV do artigo 77 da Lei Orgânica do Município de Chapecó e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a necessidade de implantação de medidas de prevenção e combate ao contágio pelo coronavírus (COVID-19) nos órgãos da Administração Municipal Direta e Indireta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e a Organização Mundial da Saúde (OMS) declarou pandemia decorrente do coronavírus (COVID-19)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a necessidade de adoção de medidas para preservar e assegurar a manutenção da saúde e da segurança à população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142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a necessidade de se conter a disseminação da COVID-19 e garantir o adequado funcionamento dos serviços de saúde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a Recomendação de Ações para o Momento Epidemiológico da Região de Saúde Oeste expedida pela Secretaria de Estado da Saúde, 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1º. Fica determinado, por prazo indeterminado, o fechamento de praças, parques e espaços públicos de convivência, visando evitar a aglomeração de pessoas nos mesmo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Parágrafo único. A Secretaria de defesa do Cidadão e Mobilidade, através do Comando da Guarda Municipal e com o auxílio de outros órgãos de segurança pública realizará o cumprimento do disposto no presente artig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2º. Fica determinado o uso de aferidores de temperatura na entrada de estabelecimentos comerciais situados no município de Chapecó, como medida para preservar e assegurar a manutenção da saúde e da segurança à populaçã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§ 1º. Ficará ao encargo de cada estabelecimento comercial a aquisição, treinamento e disposição de colaborador para a execução do contido neste artig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§ 2º. Evidenciada temperatura elevada em colaborador, funcionário, cliente ou prestador de serviço, caberá ao estabelecimento comercial a comunicação imediata à autoridade de saúde e a orientação, ao identificado, de procura à atendimento médic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§ 3º. Os estabelecimentos que já adquiriram aferidores de temperatura ficam obrigados a utilizá-lo imediatamente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§ 4º. Os estabelecimentos que não possuem aferidores de temperatura terão prazo de 20 (vinte) dias para aquisição e utilização, contados da data de publicação deste Decret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3º. Fica determinada a adoção das seguintes medidas em todos os estabelecimento comerciais e industriais situados no município de Chape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I - disponibilização de álcool a 70% ou solução antisséptica similar para higienização de mãos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II - intensificar a higienização de utensílios, superfícies e equipamentos com álcool 70%, ou preparações antissépticas ou sanitizantes de efeito similar, nos utensílios, equipamentos, maçanetas, mesas, corrimãos, interruptores, sanitários, elevadores, entre outros, respeitando a característica do material quanto à escolha do produto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III - distanciamento mínimo de 1,5 metros de raio entre as pessoas ao adentrarem os estabelecimentos comerciais e públicos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IV - proibição do uso de bebedouros com jato inclinado nos estabelecimentos comerciais e públicos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V - manutenção preferencial de ventilação natural nos ambientes fechados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VI - Nos veículos de fretamento para transporte de trabalhadores, fica a ocupação de cada veículo limitada a 50% da capacidade de passageiros, garantindo que todos os que estiverem embarcados estejam sentados. Os trabalhadores devem ser orientados a já saírem de casa usando máscara, que deve ser mantida durante todo o trajeto até a empresa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VII - Realizar a limpeza e sanitização dos veículos fretados para transporte de trabalhadores ao final de cada viagem, com álcool 70% ou outro desinfetante indicado para este fim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VIII - Disponibilizar álcool 70% ou preparações antissépticas de efeito similar nos veículos de transporte de trabalhadores para higiene das mão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4º. Ficam os estabelecimentos, localizados no município de Chapecó, responsáveis pela fiscalização de eventuais filas que se formarem para adentrar nos mesmo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5º. A fiscalização do cumprimento das regras estabelecidas nos artigos 2º e 3º deste Decreto ficará a cargo das equipes de Vigilância Sanitária e Epidemiológica e das equipes de Segurança Pública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6º. Este Decreto entra em vigor em 14 de maio de 2020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7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13 de maio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320" w:right="1106" w:gutter="0" w:header="709" w:top="1418" w:footer="709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50317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