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27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0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27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0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6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0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>
          <w:trHeight w:val="235" w:hRule="atLeast"/>
        </w:trPr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16%                          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0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right="112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mc:AlternateContent>
          <mc:Choice Requires="wpg">
            <w:drawing>
              <wp:anchor behindDoc="0" distT="0" distB="0" distL="400050" distR="421640" simplePos="0" locked="0" layoutInCell="0" allowOverlap="1" relativeHeight="4" wp14:anchorId="24FD4B86">
                <wp:simplePos x="0" y="0"/>
                <wp:positionH relativeFrom="page">
                  <wp:posOffset>2500630</wp:posOffset>
                </wp:positionH>
                <wp:positionV relativeFrom="paragraph">
                  <wp:posOffset>585470</wp:posOffset>
                </wp:positionV>
                <wp:extent cx="1595755" cy="822325"/>
                <wp:effectExtent l="635" t="0" r="0" b="0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22240"/>
                          <a:chOff x="0" y="0"/>
                          <a:chExt cx="1595880" cy="822240"/>
                        </a:xfrm>
                      </wpg:grpSpPr>
                      <pic:pic xmlns:pic="http://schemas.openxmlformats.org/drawingml/2006/picture">
                        <pic:nvPicPr>
                          <pic:cNvPr id="0" name="Picture 2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613600">
                            <a:off x="785880" y="9360"/>
                            <a:ext cx="746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613600">
                            <a:off x="361080" y="402480"/>
                            <a:ext cx="3690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613600">
                            <a:off x="11880" y="9000"/>
                            <a:ext cx="349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197.8pt;margin-top:46.85pt;width:119.7pt;height:65.25pt" coordorigin="3956,937" coordsize="2394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3" stroked="f" o:allowincell="f" style="position:absolute;left:5176;top:938;width:1174;height:1304;mso-wrap-style:none;v-text-anchor:middle;rotation:94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4506;top:1556;width:580;height:641;mso-wrap-style:none;v-text-anchor:middle;rotation:94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3957;top:936;width:550;height:555;mso-wrap-style:none;v-text-anchor:middle;rotation:94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4"/>
        </w:rPr>
        <w:t>Chapecó, 04 de janeiro de  2022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60" w:right="140" w:gutter="0" w:header="720" w:top="8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2D864E28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2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2D864E28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4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5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3c95"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3c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EBF8B-4CF0-4830-8C56-F3240B5A8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5</Words>
  <Characters>405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36:00Z</dcterms:created>
  <dc:creator>usuario-PC</dc:creator>
  <dc:description/>
  <dc:language>en-US</dc:language>
  <cp:lastModifiedBy>Município</cp:lastModifiedBy>
  <cp:lastPrinted>2022-01-04T13:19:00Z</cp:lastPrinted>
  <dcterms:modified xsi:type="dcterms:W3CDTF">2022-01-04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