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9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1"/>
        <w:gridCol w:w="7200"/>
        <w:gridCol w:w="1360"/>
        <w:gridCol w:w="1247"/>
      </w:tblGrid>
      <w:tr>
        <w:trPr/>
        <w:tc>
          <w:tcPr>
            <w:tcW w:w="1191" w:type="dxa"/>
            <w:tcBorders/>
          </w:tcPr>
          <w:p>
            <w:pPr>
              <w:pStyle w:val="Normal"/>
              <w:widowControl/>
              <w:spacing w:lineRule="auto" w:line="240" w:before="0" w:after="0"/>
              <w:jc w:val="center"/>
              <w:rPr>
                <w:sz w:val="20"/>
                <w:szCs w:val="20"/>
              </w:rPr>
            </w:pPr>
            <w:r>
              <w:rPr>
                <w:rFonts w:eastAsia="Calibri" w:cs=""/>
                <w:kern w:val="0"/>
                <w:sz w:val="20"/>
                <w:szCs w:val="20"/>
                <w:lang w:val="pt-BR" w:eastAsia="en-US" w:bidi="ar-SA"/>
              </w:rPr>
            </w:r>
          </w:p>
        </w:tc>
        <w:tc>
          <w:tcPr>
            <w:tcW w:w="7200" w:type="dxa"/>
            <w:tcBorders/>
          </w:tcPr>
          <w:p>
            <w:pPr>
              <w:pStyle w:val="Normal"/>
              <w:widowControl/>
              <w:spacing w:lineRule="auto" w:line="240" w:before="0" w:after="0"/>
              <w:jc w:val="center"/>
              <w:rPr>
                <w:b/>
                <w:b/>
                <w:bCs/>
                <w:sz w:val="24"/>
                <w:szCs w:val="24"/>
              </w:rPr>
            </w:pPr>
            <w:r>
              <w:rPr>
                <w:rFonts w:eastAsia="Calibri" w:cs=""/>
                <w:b/>
                <w:bCs/>
                <w:kern w:val="0"/>
                <w:sz w:val="24"/>
                <w:szCs w:val="24"/>
                <w:lang w:val="pt-BR" w:eastAsia="en-US" w:bidi="ar-SA"/>
              </w:rPr>
              <w:t>COLETA CONVENCIONAL SELETIVA</w:t>
            </w:r>
          </w:p>
        </w:tc>
        <w:tc>
          <w:tcPr>
            <w:tcW w:w="1360" w:type="dxa"/>
            <w:tcBorders/>
          </w:tcPr>
          <w:p>
            <w:pPr>
              <w:pStyle w:val="Normal"/>
              <w:widowControl/>
              <w:spacing w:lineRule="auto" w:line="240" w:before="0" w:after="0"/>
              <w:jc w:val="center"/>
              <w:rPr>
                <w:sz w:val="20"/>
                <w:szCs w:val="20"/>
              </w:rPr>
            </w:pPr>
            <w:r>
              <w:rPr>
                <w:rFonts w:eastAsia="Calibri" w:cs=""/>
                <w:kern w:val="0"/>
                <w:sz w:val="20"/>
                <w:szCs w:val="20"/>
                <w:lang w:val="pt-BR" w:eastAsia="en-US" w:bidi="ar-SA"/>
              </w:rPr>
            </w:r>
          </w:p>
        </w:tc>
        <w:tc>
          <w:tcPr>
            <w:tcW w:w="1247" w:type="dxa"/>
            <w:tcBorders/>
          </w:tcPr>
          <w:p>
            <w:pPr>
              <w:pStyle w:val="Normal"/>
              <w:widowControl/>
              <w:spacing w:lineRule="auto" w:line="240" w:before="0" w:after="0"/>
              <w:jc w:val="center"/>
              <w:rPr>
                <w:sz w:val="20"/>
                <w:szCs w:val="20"/>
              </w:rPr>
            </w:pPr>
            <w:r>
              <w:rPr>
                <w:rFonts w:eastAsia="Calibri" w:cs=""/>
                <w:kern w:val="0"/>
                <w:sz w:val="20"/>
                <w:szCs w:val="20"/>
                <w:lang w:val="pt-BR" w:eastAsia="en-US" w:bidi="ar-SA"/>
              </w:rPr>
            </w:r>
          </w:p>
        </w:tc>
      </w:tr>
      <w:tr>
        <w:trPr/>
        <w:tc>
          <w:tcPr>
            <w:tcW w:w="1191" w:type="dxa"/>
            <w:tcBorders/>
          </w:tcPr>
          <w:p>
            <w:pPr>
              <w:pStyle w:val="Normal"/>
              <w:widowControl/>
              <w:spacing w:lineRule="auto" w:line="240" w:before="0" w:after="0"/>
              <w:jc w:val="center"/>
              <w:rPr>
                <w:sz w:val="20"/>
                <w:szCs w:val="20"/>
              </w:rPr>
            </w:pPr>
            <w:r>
              <w:rPr>
                <w:rFonts w:eastAsia="Calibri" w:cs=""/>
                <w:kern w:val="0"/>
                <w:sz w:val="20"/>
                <w:szCs w:val="20"/>
                <w:lang w:val="pt-BR" w:eastAsia="en-US" w:bidi="ar-SA"/>
              </w:rPr>
              <w:t>SETORES</w:t>
            </w:r>
          </w:p>
        </w:tc>
        <w:tc>
          <w:tcPr>
            <w:tcW w:w="7200" w:type="dxa"/>
            <w:tcBorders/>
          </w:tcPr>
          <w:p>
            <w:pPr>
              <w:pStyle w:val="Normal"/>
              <w:widowControl/>
              <w:spacing w:lineRule="auto" w:line="240" w:before="0" w:after="0"/>
              <w:jc w:val="center"/>
              <w:rPr>
                <w:sz w:val="20"/>
                <w:szCs w:val="20"/>
              </w:rPr>
            </w:pPr>
            <w:r>
              <w:rPr>
                <w:rFonts w:eastAsia="Calibri" w:cs=""/>
                <w:kern w:val="0"/>
                <w:sz w:val="20"/>
                <w:szCs w:val="20"/>
                <w:lang w:val="pt-BR" w:eastAsia="en-US" w:bidi="ar-SA"/>
              </w:rPr>
              <w:t>BAIRROS</w:t>
            </w:r>
          </w:p>
        </w:tc>
        <w:tc>
          <w:tcPr>
            <w:tcW w:w="1360" w:type="dxa"/>
            <w:tcBorders/>
          </w:tcPr>
          <w:p>
            <w:pPr>
              <w:pStyle w:val="Normal"/>
              <w:widowControl/>
              <w:spacing w:lineRule="auto" w:line="240" w:before="0" w:after="0"/>
              <w:jc w:val="center"/>
              <w:rPr>
                <w:sz w:val="20"/>
                <w:szCs w:val="20"/>
              </w:rPr>
            </w:pPr>
            <w:r>
              <w:rPr>
                <w:rFonts w:eastAsia="Calibri" w:cs=""/>
                <w:kern w:val="0"/>
                <w:sz w:val="20"/>
                <w:szCs w:val="20"/>
                <w:lang w:val="pt-BR" w:eastAsia="en-US" w:bidi="ar-SA"/>
              </w:rPr>
              <w:t>FREQUÊNCIA</w:t>
            </w:r>
          </w:p>
        </w:tc>
        <w:tc>
          <w:tcPr>
            <w:tcW w:w="1247" w:type="dxa"/>
            <w:tcBorders/>
          </w:tcPr>
          <w:p>
            <w:pPr>
              <w:pStyle w:val="Normal"/>
              <w:widowControl/>
              <w:spacing w:lineRule="auto" w:line="240" w:before="0" w:after="0"/>
              <w:jc w:val="center"/>
              <w:rPr>
                <w:sz w:val="20"/>
                <w:szCs w:val="20"/>
              </w:rPr>
            </w:pPr>
            <w:r>
              <w:rPr>
                <w:rFonts w:eastAsia="Calibri" w:cs=""/>
                <w:kern w:val="0"/>
                <w:sz w:val="20"/>
                <w:szCs w:val="20"/>
                <w:lang w:val="pt-BR" w:eastAsia="en-US" w:bidi="ar-SA"/>
              </w:rPr>
              <w:t>HORÁRIO</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1</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Efapi: Loteamento Esperança, Loteamento Elias Galon, Loteamento Popular I e V, Loteamento Witoldo, Loteamento Omar Fontana, Loteamento Rosana, Loteamento Auri Bodanese, Loteamento Parque das Missões, Loteamento Dona Rita I e II, Loteamento Thiago, Loteamento Juliana, Loteamento Aurora, Loteamento Jardim do Lago, Loteamento Califórni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Autódromo: Loteamento Vederti, Bairro Fronteira Sul, Acesso Florenal Ribeiro,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Quedas do Palmital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xml:space="preserve">- Bairro Palmital (Parte) -  Coleta Seletiva convencional Conteinerizada </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Terç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in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ábado</w:t>
            </w:r>
          </w:p>
        </w:tc>
        <w:tc>
          <w:tcPr>
            <w:tcW w:w="1247" w:type="dxa"/>
            <w:tcBorders/>
          </w:tcPr>
          <w:p>
            <w:pPr>
              <w:pStyle w:val="Normal"/>
              <w:widowControl/>
              <w:spacing w:lineRule="auto" w:line="240" w:before="0" w:after="0"/>
              <w:jc w:val="center"/>
              <w:rPr>
                <w:sz w:val="18"/>
                <w:szCs w:val="18"/>
              </w:rPr>
            </w:pPr>
            <w:r>
              <w:rPr>
                <w:rFonts w:eastAsia="Calibri" w:cs=""/>
                <w:kern w:val="0"/>
                <w:sz w:val="18"/>
                <w:szCs w:val="18"/>
                <w:lang w:val="pt-BR" w:eastAsia="en-US" w:bidi="ar-SA"/>
              </w:rPr>
            </w:r>
          </w:p>
          <w:p>
            <w:pPr>
              <w:pStyle w:val="Normal"/>
              <w:widowControl/>
              <w:spacing w:lineRule="auto" w:line="240" w:before="0" w:after="0"/>
              <w:jc w:val="center"/>
              <w:rPr>
                <w:sz w:val="18"/>
                <w:szCs w:val="18"/>
              </w:rPr>
            </w:pPr>
            <w:r>
              <w:rPr>
                <w:rFonts w:eastAsia="Calibri" w:cs=""/>
                <w:kern w:val="0"/>
                <w:sz w:val="18"/>
                <w:szCs w:val="18"/>
                <w:lang w:val="pt-BR" w:eastAsia="en-US" w:bidi="ar-SA"/>
              </w:rPr>
            </w:r>
          </w:p>
          <w:p>
            <w:pPr>
              <w:pStyle w:val="Normal"/>
              <w:widowControl/>
              <w:spacing w:lineRule="auto" w:line="240" w:before="0" w:after="0"/>
              <w:jc w:val="center"/>
              <w:rPr>
                <w:sz w:val="18"/>
                <w:szCs w:val="18"/>
              </w:rPr>
            </w:pPr>
            <w:r>
              <w:rPr>
                <w:rFonts w:eastAsia="Calibri" w:cs=""/>
                <w:kern w:val="0"/>
                <w:sz w:val="18"/>
                <w:szCs w:val="18"/>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2</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Efapi: Loteamento Mirante do Sul, Loteamento Alice, Loteamento Alice II, Loteamento Universidade, Loteamento Colatto, Loteamento Efapi, Loteamento Campos, Loteamento Campinas II, Loteamento Sereno Soprana, Loteamento Zanrosso, Loteamento Paraty, Loteamento Florest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Araras: Loteamento Martins, Loteamento New Villas, Loteamento Pôr do Sol, Loteamento Dom Leonardo.</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Terç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in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ábado</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p>
            <w:pPr>
              <w:pStyle w:val="Normal"/>
              <w:widowControl/>
              <w:spacing w:lineRule="auto" w:line="240" w:before="0" w:after="0"/>
              <w:jc w:val="center"/>
              <w:rPr>
                <w:sz w:val="18"/>
                <w:szCs w:val="18"/>
              </w:rPr>
            </w:pPr>
            <w:r>
              <w:rPr>
                <w:rFonts w:eastAsia="Calibri" w:cs=""/>
                <w:kern w:val="0"/>
                <w:sz w:val="18"/>
                <w:szCs w:val="18"/>
                <w:lang w:val="pt-BR" w:eastAsia="en-US" w:bidi="ar-SA"/>
              </w:rPr>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O3</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Engenho Braun: Loteamento Vila Manteli, Loteamento Cantareli I e II, Loteamento Vitória, Vitório Ros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Jardins: Loteamento Jardins Mirante Lunardi I</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Parque das Palmeiras: Loteamento Columbi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Jardim Améric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São Cristóvão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Terç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in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ábado</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4</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ão Cristóvão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Bela Vista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São Cristóvão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Terç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in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ábado</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5</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Líder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Eldorado</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Dom Gerônimo</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Belveder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Vila Ric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Trevo: Loteamento Sabrina, Loteamento Eduarda, Condomínio Espelho das Águas, Loteamento Colina Verde.</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Terç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in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ábado</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6</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om Retiro: Loteamento Aveni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Líder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Vila Real: Loteamento Cooperchape, Loteamento Vila Roman III</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Desbravador: Loteamento Desbravador, Loteamento Desbravador II.</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gund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ar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xta</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7</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Líder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asso dos Fortes</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Jardim Europa: Loteamento Walville III</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anta Paulina (Santa Luzi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gund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ar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xta</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8</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asso dos Fortes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residente Médici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inheirinho: Loteamento Pinheiros</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ão Cristóvão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gund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ar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xta</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09</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Distrito de Marechal Bormann: Loteamento Parque Paraíso, Loteamento Nova Vida I, Loteamento Scheffer, Condomínio Villagio, Condomínio Bounganvill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Distrito Goio-en</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Distrito Industrial, Campestr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antos Dumont: Loteamento Reserva dos Pinhais, Loteamento Reserva dos Pinhais II e IV, Loteamento Real Parque, Dom Pasqual</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Universitário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eminário (Parte): Loteamento Bem Viver - Acesso Florenal Ribeiro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Quedas do Palmital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Palmital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gund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ar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xta</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M 10</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Maria Goretti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om Pastor</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ão Pedro</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oa Vist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ão Lucas: Loteamento Solares, Loteamento Vento Minuano, Loteamento Vila Zont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São Cristóvão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gund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ar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xta</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07:00 às 16: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N 01</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Lajeado: Loteamento Jardim Paraíso</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Alvor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Cristo Rei</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ela Vista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Passo dos Fortes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Líder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Terç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in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ábado</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17:00 às 02: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N 02</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AIC</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anto Antônio: Loteamento Horizontes Azuis III</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Quedas do Palmital</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almital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Santa Maria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Maria Goretti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Centro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Terç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in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ábado</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17:00 às 02: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N 03</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residente Médici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araíso: Loteamento Mirante do Sol</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Passo dos Fortes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Líder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gund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ar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xta</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17:00 às 02: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r>
        <w:trPr>
          <w:trHeight w:val="567" w:hRule="atLeast"/>
        </w:trPr>
        <w:tc>
          <w:tcPr>
            <w:tcW w:w="1191"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N 04</w:t>
            </w:r>
          </w:p>
        </w:tc>
        <w:tc>
          <w:tcPr>
            <w:tcW w:w="7200" w:type="dxa"/>
            <w:tcBorders/>
          </w:tcPr>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Maria Goretti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Monte Belo: Loteamento Morada do Val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Esplanada: Loteamento Jardim Esplanada I e II, Loteamento Bruno Germano</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Universitário: Loteamento Dona Lídi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Palmital (Parte)</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Seminário (Parte): Loteamento Expoente, Loteamento Monte Castelo</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Bairro Santa Maria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Maria Goretti (Parte) - Coleta Seletiva Convencional Conteinerizada</w:t>
            </w:r>
          </w:p>
          <w:p>
            <w:pPr>
              <w:pStyle w:val="Normal"/>
              <w:widowControl/>
              <w:spacing w:lineRule="auto" w:line="240" w:before="0" w:after="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 Centro (Parte) - Coleta Seletiva Convencional Conteinerizada.</w:t>
            </w:r>
          </w:p>
        </w:tc>
        <w:tc>
          <w:tcPr>
            <w:tcW w:w="1360"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gund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Quarta e</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Sexta</w:t>
            </w:r>
          </w:p>
        </w:tc>
        <w:tc>
          <w:tcPr>
            <w:tcW w:w="1247"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as 17:00 às 02:00</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hor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Style w:val="Tabelacomgrade"/>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9"/>
        <w:gridCol w:w="2778"/>
      </w:tblGrid>
      <w:tr>
        <w:trPr>
          <w:trHeight w:val="138" w:hRule="atLeast"/>
        </w:trPr>
        <w:tc>
          <w:tcPr>
            <w:tcW w:w="8219" w:type="dxa"/>
            <w:tcBorders/>
          </w:tcPr>
          <w:p>
            <w:pPr>
              <w:pStyle w:val="Normal"/>
              <w:widowControl/>
              <w:spacing w:lineRule="auto" w:line="240" w:before="0" w:after="0"/>
              <w:jc w:val="center"/>
              <w:rPr>
                <w:b/>
                <w:b/>
                <w:bCs/>
                <w:sz w:val="24"/>
                <w:szCs w:val="24"/>
              </w:rPr>
            </w:pPr>
            <w:r>
              <w:rPr>
                <w:rFonts w:eastAsia="Calibri" w:cs=""/>
                <w:b/>
                <w:bCs/>
                <w:kern w:val="0"/>
                <w:sz w:val="24"/>
                <w:szCs w:val="24"/>
                <w:lang w:val="pt-BR" w:eastAsia="en-US" w:bidi="ar-SA"/>
              </w:rPr>
              <w:t>COLETA SELETIVA INTERIOR CHAPECÓ</w:t>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COMUNIDADES</w:t>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FREQUÊNCIA DE COLETA</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Serrinha, Linha Cachoeira, Linha Nossa Senhora de Lurdes, Linha Barra do Carneiro, Linha Vailon, Linha Beira Rio, Refugio Campestre, Linha Almeida, Fazenda Esperança, Linha Quadros, Linha Campinas, Linha Alto Capinzal e Linha São José do Capinzal.</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2ª E 4ª Sexta 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Bom Retiro, Serraria Reato, Linha Barra da Chalana, Linha Nova Aurora, Núcleo Hortifruti Granjeiro, Escola Agrícola, Linha Rodeio do Erval, Linha Gamelão, Linha São Francisco, Linha Passo dos Ferreiras, Linha Henrique e Rodeio Chato.</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ª e 3ª Sexta 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Monte Alegre, Linha Gramadinho, Aldeia Indígena Condá, Linha Praia Bonita, Linha Lajeado Verissimo, Linha das Palmeiras, Linha São Rafael e Linha Água Amarel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ª e 3ª Terça 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São Roque, Linha Marcon, Linha Independência, Sede Trentin, Linha Monte Belo, Aldeia Toldo Chimbangue II, Linha Aldeia da Toldo Chimbangue I, Linha Pequena e Linha São Vendelino.</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2ª e 4ª Segunda-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Palmital dos Fundos, Linha Alto da Serra, Linha Cabeceira do Antinha, Linha Pedro e Paulo e Linha Rio dos Índio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2ª e 4ª Terça-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Tormen, Linha Faxinal Dos Rosas, Linha Boa Vista, Linha Simonetto, Linha Cabeceira da Divisa e Linha Cabeceira da Barragem.</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ª e 3ª Segunda-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Colônia Cella, Linha Colônia Bacia, Distrito de Sede Figueira, Linha Malagutti, Linha Batistello, Linha Cascavel, Linha Sarapião e Linha Carraro.</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2ª e 4ª Quarta-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São Pedro, Linha Baronesa da Limeira e Linha Corá.</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ª e 3ª Quinta-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Linha Pinhalzinho, Linha Tafona, Linha Rodeio Bonito, Linha Caravagio.</w:t>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1º e 3ª Quarta-Feira</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e cada mês</w:t>
            </w:r>
          </w:p>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A partir das 7:00 horas</w:t>
            </w:r>
          </w:p>
        </w:tc>
      </w:tr>
    </w:tbl>
    <w:p>
      <w:pPr>
        <w:pStyle w:val="Normal"/>
        <w:jc w:val="both"/>
        <w:rPr/>
      </w:pPr>
      <w:r>
        <w:rPr/>
      </w:r>
    </w:p>
    <w:tbl>
      <w:tblPr>
        <w:tblStyle w:val="Tabelacomgrade"/>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9"/>
        <w:gridCol w:w="2778"/>
      </w:tblGrid>
      <w:tr>
        <w:trPr>
          <w:trHeight w:val="138" w:hRule="atLeast"/>
        </w:trPr>
        <w:tc>
          <w:tcPr>
            <w:tcW w:w="8219" w:type="dxa"/>
            <w:tcBorders/>
          </w:tcPr>
          <w:p>
            <w:pPr>
              <w:pStyle w:val="Normal"/>
              <w:widowControl/>
              <w:spacing w:lineRule="auto" w:line="240" w:before="0" w:after="0"/>
              <w:jc w:val="center"/>
              <w:rPr>
                <w:b/>
                <w:b/>
                <w:bCs/>
                <w:sz w:val="24"/>
                <w:szCs w:val="24"/>
              </w:rPr>
            </w:pPr>
            <w:r>
              <w:rPr>
                <w:rFonts w:eastAsia="Calibri" w:cs=""/>
                <w:b/>
                <w:bCs/>
                <w:kern w:val="0"/>
                <w:sz w:val="24"/>
                <w:szCs w:val="24"/>
                <w:lang w:val="pt-BR" w:eastAsia="en-US" w:bidi="ar-SA"/>
              </w:rPr>
              <w:t>COLETA CONTEINERIZADA AUTOMATIZADA SELETIVA</w:t>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138" w:hRule="atLeast"/>
        </w:trPr>
        <w:tc>
          <w:tcPr>
            <w:tcW w:w="8219"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Área de abrangência do sistema de coleta conteinerizada automatizada.</w:t>
            </w:r>
          </w:p>
        </w:tc>
        <w:tc>
          <w:tcPr>
            <w:tcW w:w="2778" w:type="dxa"/>
            <w:tcBorders/>
          </w:tcPr>
          <w:p>
            <w:pPr>
              <w:pStyle w:val="Normal"/>
              <w:widowControl/>
              <w:spacing w:lineRule="auto" w:line="240"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Disponível 24 horas por dia ao gerad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5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d4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122</Words>
  <Characters>6064</Characters>
  <CharactersWithSpaces>71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50:00Z</dcterms:created>
  <dc:creator>Usuário</dc:creator>
  <dc:description/>
  <dc:language>en-US</dc:language>
  <cp:lastModifiedBy>Usuario</cp:lastModifiedBy>
  <cp:lastPrinted>2022-01-25T13:48:00Z</cp:lastPrinted>
  <dcterms:modified xsi:type="dcterms:W3CDTF">2022-01-25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