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5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5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60%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0" distB="0" distL="400050" distR="421640" simplePos="0" locked="0" layoutInCell="0" allowOverlap="1" relativeHeight="4" wp14:anchorId="24FD4B86">
                <wp:simplePos x="0" y="0"/>
                <wp:positionH relativeFrom="page">
                  <wp:posOffset>2500630</wp:posOffset>
                </wp:positionH>
                <wp:positionV relativeFrom="paragraph">
                  <wp:posOffset>585470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08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85pt;width:119.7pt;height:65.25pt" coordorigin="3956,937" coordsize="2394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8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6;top:1556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6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03 de fevereiro de 2022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3</Words>
  <Characters>396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8:00Z</dcterms:created>
  <dc:creator>usuario-PC</dc:creator>
  <dc:description/>
  <dc:language>en-US</dc:language>
  <cp:lastModifiedBy>Município</cp:lastModifiedBy>
  <cp:lastPrinted>2022-01-20T19:14:00Z</cp:lastPrinted>
  <dcterms:modified xsi:type="dcterms:W3CDTF">2022-02-0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