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1418" w:leader="none"/>
          <w:tab w:val="left" w:pos="3686" w:leader="none"/>
          <w:tab w:val="left" w:pos="4536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DECRETO Nº. 38.717, DE 27 DE MARÇO DE 2020.</w:t>
      </w:r>
    </w:p>
    <w:p>
      <w:pPr>
        <w:pStyle w:val="Normal1"/>
        <w:widowControl w:val="false"/>
        <w:numPr>
          <w:ilvl w:val="0"/>
          <w:numId w:val="1"/>
        </w:numPr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 </w:t>
      </w:r>
    </w:p>
    <w:p>
      <w:pPr>
        <w:pStyle w:val="Normal1"/>
        <w:spacing w:lineRule="auto" w:line="360"/>
        <w:ind w:left="3686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Altera o Anexo Único do Decreto nº 37.836, de 11 de novembro de 2019, que dispõe sobre o Calendário Fiscal do Município de Chapecó para o Exercício de 2020 e dá outras providências.</w:t>
      </w:r>
    </w:p>
    <w:p>
      <w:pPr>
        <w:pStyle w:val="Normal1"/>
        <w:spacing w:lineRule="auto" w:line="360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tabs>
          <w:tab w:val="clear" w:pos="720"/>
          <w:tab w:val="left" w:pos="-142" w:leader="none"/>
          <w:tab w:val="left" w:pos="1418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O Prefeito Municipal de Chapecó, Estado de Santa Catarina, no uso de suas atribuições legais que lhe confere o inciso IV do art. 77 da Lei Orgânica do Município de Chapecó e,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tabs>
          <w:tab w:val="clear" w:pos="720"/>
          <w:tab w:val="left" w:pos="-142" w:leader="none"/>
          <w:tab w:val="left" w:pos="1418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CONSIDERANDO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o Decreto Estadual nº. 525, de 23 de março de 2020; </w:t>
      </w:r>
    </w:p>
    <w:p>
      <w:pPr>
        <w:pStyle w:val="Normal1"/>
        <w:spacing w:lineRule="auto" w:line="360"/>
        <w:ind w:firstLine="1418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 xml:space="preserve">CONSIDERANDO 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o expediente GDP 148/20, de 26 de março de 2020, advindo da Associação Comercial e Industrial de Chapecó - ACIC;</w:t>
      </w:r>
    </w:p>
    <w:p>
      <w:pPr>
        <w:pStyle w:val="Normal1"/>
        <w:spacing w:lineRule="auto" w:line="360"/>
        <w:ind w:firstLine="1418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CONSIDERANDO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 xml:space="preserve"> o Of nº 590/20 do Comitê Gestor de Governo;</w:t>
      </w:r>
    </w:p>
    <w:p>
      <w:pPr>
        <w:pStyle w:val="Normal1"/>
        <w:spacing w:lineRule="auto" w:line="360"/>
        <w:ind w:firstLine="1418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 xml:space="preserve">CONSIDERANDO 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a necessidade de fixar</w:t>
      </w: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medidas com objetivo de estimular a economia chapecoense, sem comprometer as finanças públicas,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ab/>
      </w: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D E C R E T A :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Art. 1º O Anexo Único do Decreto nº 37.836, de 11 de novembro de 2019, que dispõe sobre o Calendário Fiscal do Município de Chapecó para o Exercício de 2020, passa a vigorar nos termos do Anexo Único do presente Decreto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ab/>
        <w:t>Art. 2º. Fica p</w:t>
      </w:r>
      <w:r>
        <w:rPr>
          <w:rFonts w:eastAsia="Times New Roman" w:cs="Times New Roman" w:ascii="Times New Roman" w:hAnsi="Times New Roman"/>
          <w:position w:val="0"/>
          <w:sz w:val="24"/>
          <w:highlight w:val="white"/>
          <w:vertAlign w:val="baseline"/>
        </w:rPr>
        <w:t>rorrogada a validade das Certidões Negativas de Débito - CND Municipais pelo prazo de 90 (noventa) dias, a contar de sua data de validade inicial.</w:t>
      </w:r>
    </w:p>
    <w:p>
      <w:pPr>
        <w:pStyle w:val="Normal1"/>
        <w:spacing w:lineRule="auto" w:line="36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numPr>
          <w:ilvl w:val="0"/>
          <w:numId w:val="1"/>
        </w:numPr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Art. 3º Este Decreto entra em vigor na data de sua publicação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Gabinete do Prefeito Municipal de Chapecó, Estado de Santa Catarina, em 27 de março de 2020.</w:t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LUCIANO JOSÉ BULIGON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Prefeito Municipal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ANEXO ÚNICO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"ANEXO ÚNICO</w:t>
      </w:r>
    </w:p>
    <w:p>
      <w:pPr>
        <w:pStyle w:val="Normal1"/>
        <w:numPr>
          <w:ilvl w:val="0"/>
          <w:numId w:val="1"/>
        </w:numPr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highlight w:val="white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position w:val="0"/>
          <w:sz w:val="24"/>
          <w:highlight w:val="white"/>
          <w:vertAlign w:val="baseline"/>
        </w:rPr>
        <w:t>CALENDÁRIO FISCAL PARA 2020</w:t>
      </w:r>
    </w:p>
    <w:p>
      <w:pPr>
        <w:pStyle w:val="Normal1"/>
        <w:numPr>
          <w:ilvl w:val="0"/>
          <w:numId w:val="1"/>
        </w:numPr>
        <w:spacing w:lineRule="auto" w:line="360"/>
        <w:ind w:left="0" w:right="-284" w:hanging="0"/>
        <w:jc w:val="both"/>
        <w:rPr>
          <w:rFonts w:ascii="Times New Roman" w:hAnsi="Times New Roman" w:eastAsia="Times New Roman" w:cs="Times New Roman"/>
          <w:b w:val="false"/>
          <w:b w:val="false"/>
          <w:highlight w:val="whit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br/>
      </w:r>
      <w:r>
        <w:rPr>
          <w:rFonts w:eastAsia="Times New Roman" w:cs="Times New Roman" w:ascii="Times New Roman" w:hAnsi="Times New Roman"/>
          <w:b/>
          <w:position w:val="0"/>
          <w:sz w:val="24"/>
          <w:highlight w:val="white"/>
          <w:vertAlign w:val="baseline"/>
        </w:rPr>
        <w:t>I - IMPOSTO PREDIAL E TERRITORIAL URBANO - IPTU, TAXA DE COLETA DE RESIDUOS - TCR e CONTRIBUIÇÃO PARA CUSTEIO DA ILUMINAÇÃO PÚBLICA - COSIP.</w:t>
      </w:r>
    </w:p>
    <w:tbl>
      <w:tblPr>
        <w:tblStyle w:val="Table1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54"/>
        <w:gridCol w:w="35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highlight w:val="whit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4"/>
                <w:highlight w:val="white"/>
                <w:vertAlign w:val="baseline"/>
              </w:rPr>
              <w:t>PARCEL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highlight w:val="whit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4"/>
                <w:highlight w:val="white"/>
                <w:vertAlign w:val="baseline"/>
              </w:rPr>
              <w:t>VENCIMENTO ATÉ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highlight w:val="whit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highlight w:val="white"/>
                <w:vertAlign w:val="baseline"/>
              </w:rPr>
              <w:t>Cota Única, primeiro vencimento, com 10% (dez por cento) de desconto para o IPTU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position w:val="0"/>
                <w:sz w:val="24"/>
                <w:highlight w:val="whit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highlight w:val="white"/>
                <w:vertAlign w:val="baseline"/>
              </w:rPr>
              <w:t>10/02/2020 (segunda-feira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position w:val="0"/>
                <w:sz w:val="24"/>
                <w:highlight w:val="whit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highlight w:val="white"/>
                <w:vertAlign w:val="baseline"/>
              </w:rPr>
              <w:t>Cota Única, segundo vencimento, com 5% (cinco por cento) de desconto para o IPTU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position w:val="0"/>
                <w:sz w:val="24"/>
                <w:highlight w:val="whit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highlight w:val="white"/>
                <w:vertAlign w:val="baseline"/>
              </w:rPr>
              <w:t>10/03/2020 (terça-feira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position w:val="0"/>
                <w:sz w:val="24"/>
                <w:highlight w:val="whit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highlight w:val="white"/>
                <w:vertAlign w:val="baseline"/>
              </w:rPr>
              <w:t>Primeira Parce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position w:val="0"/>
                <w:sz w:val="24"/>
                <w:highlight w:val="whit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highlight w:val="white"/>
                <w:vertAlign w:val="baseline"/>
              </w:rPr>
              <w:t>10/03/2020 (terça-feira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position w:val="0"/>
                <w:sz w:val="24"/>
                <w:highlight w:val="whit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highlight w:val="white"/>
                <w:vertAlign w:val="baseline"/>
              </w:rPr>
              <w:t>Segunda Parce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position w:val="0"/>
                <w:sz w:val="24"/>
                <w:highlight w:val="whit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highlight w:val="white"/>
                <w:vertAlign w:val="baseline"/>
              </w:rPr>
              <w:t>09/10/2020 (sexta-feira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position w:val="0"/>
                <w:sz w:val="24"/>
                <w:highlight w:val="whit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highlight w:val="white"/>
                <w:vertAlign w:val="baseline"/>
              </w:rPr>
              <w:t>Terceira Parce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position w:val="0"/>
                <w:sz w:val="24"/>
                <w:highlight w:val="whit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highlight w:val="white"/>
                <w:vertAlign w:val="baseline"/>
              </w:rPr>
              <w:t>10/11/2020 (terça-feira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position w:val="0"/>
                <w:sz w:val="24"/>
                <w:highlight w:val="whit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highlight w:val="white"/>
                <w:vertAlign w:val="baseline"/>
              </w:rPr>
              <w:t>Quarta Parce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position w:val="0"/>
                <w:sz w:val="24"/>
                <w:highlight w:val="whit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highlight w:val="white"/>
                <w:vertAlign w:val="baseline"/>
              </w:rPr>
              <w:t>10/12/2020 (quinta-feira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position w:val="0"/>
                <w:sz w:val="24"/>
                <w:highlight w:val="whit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highlight w:val="white"/>
                <w:vertAlign w:val="baseline"/>
              </w:rPr>
              <w:t>Quinta Parce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position w:val="0"/>
                <w:sz w:val="24"/>
                <w:highlight w:val="whit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highlight w:val="white"/>
                <w:vertAlign w:val="baseline"/>
              </w:rPr>
              <w:t>10/07/2020 (sexta-feira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position w:val="0"/>
                <w:sz w:val="24"/>
                <w:highlight w:val="whit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highlight w:val="white"/>
                <w:vertAlign w:val="baseline"/>
              </w:rPr>
              <w:t>Sexta Parce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position w:val="0"/>
                <w:sz w:val="24"/>
                <w:highlight w:val="whit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highlight w:val="white"/>
                <w:vertAlign w:val="baseline"/>
              </w:rPr>
              <w:t>10/08/2020 (segunda-feira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position w:val="0"/>
                <w:sz w:val="24"/>
                <w:highlight w:val="whit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highlight w:val="white"/>
                <w:vertAlign w:val="baseline"/>
              </w:rPr>
              <w:t>Sétima Parce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position w:val="0"/>
                <w:sz w:val="24"/>
                <w:highlight w:val="whit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highlight w:val="white"/>
                <w:vertAlign w:val="baseline"/>
              </w:rPr>
              <w:t>10/09/2020 (quinta-feira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position w:val="0"/>
                <w:sz w:val="24"/>
                <w:highlight w:val="whit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highlight w:val="white"/>
                <w:vertAlign w:val="baseline"/>
              </w:rPr>
              <w:t>Oitava Parce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position w:val="0"/>
                <w:sz w:val="24"/>
                <w:highlight w:val="whit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highlight w:val="white"/>
                <w:vertAlign w:val="baseline"/>
              </w:rPr>
              <w:t>09/10/2020 (sexta-feira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position w:val="0"/>
                <w:sz w:val="24"/>
                <w:highlight w:val="whit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highlight w:val="white"/>
                <w:vertAlign w:val="baseline"/>
              </w:rPr>
              <w:t>Nona Parce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position w:val="0"/>
                <w:sz w:val="24"/>
                <w:highlight w:val="whit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highlight w:val="white"/>
                <w:vertAlign w:val="baseline"/>
              </w:rPr>
              <w:t>10/11/2020 (terça-feira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position w:val="0"/>
                <w:sz w:val="24"/>
                <w:highlight w:val="whit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highlight w:val="white"/>
                <w:vertAlign w:val="baseline"/>
              </w:rPr>
              <w:t>Décima Parce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rPr>
                <w:rFonts w:ascii="Times New Roman" w:hAnsi="Times New Roman" w:eastAsia="Times New Roman" w:cs="Times New Roman"/>
                <w:position w:val="0"/>
                <w:sz w:val="24"/>
                <w:highlight w:val="whit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highlight w:val="white"/>
                <w:vertAlign w:val="baseline"/>
              </w:rPr>
              <w:t>10/12/2020 (quinta-feira)</w:t>
            </w:r>
          </w:p>
        </w:tc>
      </w:tr>
    </w:tbl>
    <w:p>
      <w:pPr>
        <w:pStyle w:val="Normal1"/>
        <w:numPr>
          <w:ilvl w:val="0"/>
          <w:numId w:val="1"/>
        </w:numPr>
        <w:spacing w:lineRule="auto" w:line="360"/>
        <w:ind w:hanging="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highlight w:val="white"/>
        </w:rPr>
      </w:r>
    </w:p>
    <w:p>
      <w:pPr>
        <w:pStyle w:val="Normal1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highlight w:val="whit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highlight w:val="white"/>
          <w:vertAlign w:val="baseline"/>
        </w:rPr>
        <w:t>II - IMPOSTO SOBRE SERVIÇO DE QUALQUER NATUREZA – ISSQN</w:t>
      </w:r>
    </w:p>
    <w:tbl>
      <w:tblPr>
        <w:tblStyle w:val="Table2"/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362"/>
        <w:gridCol w:w="3496"/>
        <w:gridCol w:w="3665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4"/>
                <w:vertAlign w:val="baseline"/>
              </w:rPr>
              <w:t>Mês de Competênci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4"/>
                <w:vertAlign w:val="baseline"/>
              </w:rPr>
              <w:t>Lançamento por Homologaçã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position w:val="0"/>
                <w:sz w:val="24"/>
                <w:vertAlign w:val="baseline"/>
              </w:rPr>
              <w:t>Lançamento de ofício em UFRM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  <w:t>Janeir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  <w:t>20/02/20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  <w:t>31/01/202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  <w:t>Fevereir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  <w:t>20/03/20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  <w:t>28/02/202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  <w:t>Març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  <w:t>20/04/20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  <w:t>31/03/202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  <w:t>Abri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  <w:t>20/05/20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  <w:t>30/10/202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  <w:t>Mai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  <w:t>22/06/20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  <w:t>30/11/202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  <w:t>Junh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  <w:t>20/07/20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  <w:t>29/12/202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  <w:t>Julh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  <w:t>20/08/20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  <w:t>31/07/202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  <w:t>Agost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  <w:t>21/09/20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  <w:t>31/08/202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  <w:t>Setembr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  <w:t>20/10/20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  <w:t>30/09/202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  <w:t>Outubr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  <w:t>20/11/20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  <w:t>30/10/202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  <w:t>Novembr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  <w:t>21/12/202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  <w:t>30/11/202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  <w:t>Dezembr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  <w:t>20/01/202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vertAlign w:val="baseline"/>
              </w:rPr>
              <w:t>29/12/2020</w:t>
            </w:r>
          </w:p>
        </w:tc>
      </w:tr>
    </w:tbl>
    <w:p>
      <w:pPr>
        <w:pStyle w:val="Normal1"/>
        <w:numPr>
          <w:ilvl w:val="0"/>
          <w:numId w:val="1"/>
        </w:numPr>
        <w:spacing w:lineRule="auto" w:line="36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spacing w:lineRule="auto" w:line="360"/>
        <w:ind w:left="0" w:right="-284" w:hanging="0"/>
        <w:jc w:val="both"/>
        <w:rPr>
          <w:rFonts w:ascii="Times New Roman" w:hAnsi="Times New Roman" w:eastAsia="Times New Roman" w:cs="Times New Roman"/>
          <w:b w:val="false"/>
          <w:b w:val="false"/>
          <w:highlight w:val="whit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highlight w:val="white"/>
          <w:vertAlign w:val="baseline"/>
        </w:rPr>
        <w:t xml:space="preserve">III - TAXA DE LICENÇA PARA LOCALIZAÇÃO E PERMANÊNCIA - TLLP e TAXA DE SEGURANÇA CONTRA INCÊNDIO (FUNREBOM) </w:t>
      </w:r>
    </w:p>
    <w:p>
      <w:pPr>
        <w:pStyle w:val="Normal1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position w:val="0"/>
          <w:sz w:val="24"/>
          <w:highlight w:val="white"/>
          <w:vertAlign w:val="baseline"/>
        </w:rPr>
        <w:t xml:space="preserve">Vencimento até 14 de fevereiro de 2020 (sexta-feira) </w:t>
      </w:r>
    </w:p>
    <w:p>
      <w:pPr>
        <w:pStyle w:val="Normal1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highlight w:val="whit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br/>
      </w:r>
      <w:r>
        <w:rPr>
          <w:rFonts w:eastAsia="Times New Roman" w:cs="Times New Roman" w:ascii="Times New Roman" w:hAnsi="Times New Roman"/>
          <w:b/>
          <w:position w:val="0"/>
          <w:sz w:val="24"/>
          <w:highlight w:val="white"/>
          <w:vertAlign w:val="baseline"/>
        </w:rPr>
        <w:t>IV - TAXA DOS ATOS DA VIGILÂNCIA SANITÁRIA - TAVS</w:t>
      </w:r>
    </w:p>
    <w:p>
      <w:pPr>
        <w:pStyle w:val="Normal1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highlight w:val="white"/>
        </w:rPr>
      </w:pPr>
      <w:r>
        <w:rPr>
          <w:rFonts w:eastAsia="Times New Roman" w:cs="Times New Roman" w:ascii="Times New Roman" w:hAnsi="Times New Roman"/>
          <w:position w:val="0"/>
          <w:sz w:val="24"/>
          <w:highlight w:val="white"/>
          <w:vertAlign w:val="baseline"/>
        </w:rPr>
        <w:t xml:space="preserve">Vencimento até 01 de junho de 2020 (segunda-feira) </w:t>
      </w:r>
    </w:p>
    <w:p>
      <w:pPr>
        <w:pStyle w:val="Normal1"/>
        <w:numPr>
          <w:ilvl w:val="0"/>
          <w:numId w:val="1"/>
        </w:numPr>
        <w:spacing w:lineRule="auto" w:line="360"/>
        <w:ind w:left="0" w:right="-284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br/>
      </w:r>
      <w:r>
        <w:rPr>
          <w:rFonts w:eastAsia="Times New Roman" w:cs="Times New Roman" w:ascii="Times New Roman" w:hAnsi="Times New Roman"/>
          <w:b/>
          <w:position w:val="0"/>
          <w:sz w:val="24"/>
          <w:highlight w:val="white"/>
          <w:vertAlign w:val="baseline"/>
        </w:rPr>
        <w:t>V - Os tributos não constantes do Calendário Fiscal, recolhidos por ocasião da entrada dos respectivos requerimentos ou quando da prática do ato que o der origem, é fixado o pagamento para 30 (trinta) dias após o seu fato gerador.</w:t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jc w:val="center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7575"/>
      <w:pgMar w:left="1134" w:right="1416" w:gutter="0" w:header="709" w:top="1418" w:footer="709" w:bottom="19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rebuchet MS" w:cs="Trebuchet M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2498090</wp:posOffset>
          </wp:positionH>
          <wp:positionV relativeFrom="paragraph">
            <wp:posOffset>-121285</wp:posOffset>
          </wp:positionV>
          <wp:extent cx="821055" cy="821055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true"/>
      <w:keepLines w:val="false"/>
      <w:widowControl/>
      <w:pBdr/>
      <w:shd w:val="clear" w:fill="auto"/>
      <w:spacing w:lineRule="auto" w:line="240" w:before="240" w:after="120"/>
      <w:ind w:left="0" w:right="0" w:hanging="0"/>
      <w:jc w:val="center"/>
      <w:rPr>
        <w:rFonts w:ascii="Arial" w:hAnsi="Arial" w:eastAsia="Arial" w:cs="Arial"/>
        <w:b w:val="false"/>
        <w:b w:val="false"/>
        <w:i/>
        <w:i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ESTADO DE SANTA CATARINA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/>
        <w:i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MUNICÍPIO DE CHAPECÓ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0"/>
        <w:sz w:val="10"/>
        <w:szCs w:val="10"/>
        <w:u w:val="none"/>
        <w:shd w:fill="auto" w:val="clear"/>
        <w:vertAlign w:val="baseline"/>
      </w:rPr>
    </w:pPr>
    <w:r>
      <w:rPr>
        <w:rFonts w:eastAsia="Trebuchet MS" w:cs="Trebuchet M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0"/>
        <w:sz w:val="10"/>
        <w:szCs w:val="10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Trebuchet MS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