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1418" w:leader="none"/>
          <w:tab w:val="left" w:pos="3686" w:leader="none"/>
          <w:tab w:val="left" w:pos="4536" w:leader="none"/>
        </w:tabs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vertAlign w:val="baseline"/>
        </w:rPr>
        <w:t>DECRETO Nº. 38.718, DE 27 DE MARÇO DE 2020.</w:t>
      </w:r>
    </w:p>
    <w:p>
      <w:pPr>
        <w:pStyle w:val="Normal1"/>
        <w:widowControl w:val="false"/>
        <w:numPr>
          <w:ilvl w:val="0"/>
          <w:numId w:val="1"/>
        </w:numPr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 </w:t>
      </w:r>
    </w:p>
    <w:p>
      <w:pPr>
        <w:pStyle w:val="Normal1"/>
        <w:spacing w:lineRule="auto" w:line="360"/>
        <w:ind w:left="3686" w:hanging="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Acata o Plano Estratégico da Retomada das Atividades Econômicas em Santa Catarina e dá outras providências.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tabs>
          <w:tab w:val="clear" w:pos="720"/>
          <w:tab w:val="left" w:pos="-142" w:leader="none"/>
          <w:tab w:val="left" w:pos="1418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>O Prefeito Municipal de Chapecó, Estado de Santa Catarina, no uso de suas atribuições legais que lhe confere o inciso IV do art. 77 da Lei Orgânica do Município de Chapecó e,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tabs>
          <w:tab w:val="clear" w:pos="720"/>
          <w:tab w:val="left" w:pos="-142" w:leader="none"/>
          <w:tab w:val="left" w:pos="1418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CONSIDERANDO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o Decreto Estadual nº. 525, de 23 de março de 2020; </w:t>
      </w:r>
    </w:p>
    <w:p>
      <w:pPr>
        <w:pStyle w:val="Normal1"/>
        <w:spacing w:lineRule="auto" w:line="360"/>
        <w:ind w:firstLine="1418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vertAlign w:val="baseline"/>
        </w:rPr>
        <w:t xml:space="preserve">CONSIDERANDO </w:t>
      </w: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a elaboração, pelo Governo do Estado de Santa Catarina, do Plano Estratégico da Retomada das Atividades Econômicas em Santa Catarina;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ab/>
        <w:tab/>
      </w:r>
      <w:r>
        <w:rPr>
          <w:rFonts w:eastAsia="Times New Roman" w:cs="Times New Roman" w:ascii="Times New Roman" w:hAnsi="Times New Roman"/>
          <w:b/>
          <w:position w:val="0"/>
          <w:sz w:val="24"/>
          <w:vertAlign w:val="baseline"/>
        </w:rPr>
        <w:t>D E C R E T A :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pStyle w:val="Normal1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Art. 1º. Fica acatado, em todo o território do município de Chapecó, o Plano Estratégico da Retomada das Atividades Econômicas em Santa Catarina, elaborado pelo Governo do Estado de Santa Catarina, anexo ao presente Decreto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</w:r>
    </w:p>
    <w:p>
      <w:pPr>
        <w:pStyle w:val="Normal1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Art. 2º. Este Decreto entra em vigor na data de sua publicação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360"/>
        <w:ind w:left="368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360"/>
        <w:ind w:left="368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Gabinete do Prefeito Municipal de Chapecó, Estado de Santa Catarina, em 27 de março de 2020.</w:t>
      </w:r>
    </w:p>
    <w:p>
      <w:pPr>
        <w:pStyle w:val="Normal1"/>
        <w:tabs>
          <w:tab w:val="clear" w:pos="720"/>
          <w:tab w:val="left" w:pos="1418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pStyle w:val="Normal1"/>
        <w:tabs>
          <w:tab w:val="clear" w:pos="720"/>
          <w:tab w:val="left" w:pos="1418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360"/>
        <w:ind w:left="3686" w:hanging="0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vertAlign w:val="baseline"/>
        </w:rPr>
        <w:t>LUCIANO JOSÉ BULIGON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360"/>
        <w:ind w:left="368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Prefeito Municipal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7575"/>
      <w:pgMar w:left="1134" w:right="1416" w:gutter="0" w:header="709" w:top="1418" w:footer="709" w:bottom="19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rebuchet MS" w:hAnsi="Trebuchet MS" w:eastAsia="Trebuchet MS" w:cs="Trebuchet M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rebuchet MS" w:hAnsi="Trebuchet MS" w:eastAsia="Trebuchet MS" w:cs="Trebuchet M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rebuchet MS" w:cs="Trebuchet MS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32"/>
        <w:sz w:val="32"/>
        <w:szCs w:val="32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32"/>
        <w:sz w:val="32"/>
        <w:szCs w:val="32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498090</wp:posOffset>
          </wp:positionH>
          <wp:positionV relativeFrom="paragraph">
            <wp:posOffset>-121285</wp:posOffset>
          </wp:positionV>
          <wp:extent cx="821055" cy="821055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keepNext w:val="true"/>
      <w:keepLines w:val="false"/>
      <w:widowControl/>
      <w:pBdr/>
      <w:shd w:val="clear" w:fill="auto"/>
      <w:spacing w:lineRule="auto" w:line="240" w:before="240" w:after="120"/>
      <w:ind w:left="0" w:right="0" w:hanging="0"/>
      <w:jc w:val="center"/>
      <w:rPr>
        <w:rFonts w:ascii="Arial" w:hAnsi="Arial" w:eastAsia="Arial" w:cs="Arial"/>
        <w:b w:val="false"/>
        <w:b w:val="false"/>
        <w:i/>
        <w:i/>
        <w:caps w:val="false"/>
        <w:smallCaps w:val="false"/>
        <w:strike w:val="false"/>
        <w:dstrike w:val="false"/>
        <w:color w:val="000000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/>
        <w:caps w:val="false"/>
        <w:smallCaps w:val="false"/>
        <w:strike w:val="false"/>
        <w:dstrike w:val="false"/>
        <w:color w:val="000000"/>
        <w:position w:val="0"/>
        <w:sz w:val="28"/>
        <w:sz w:val="28"/>
        <w:szCs w:val="28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>ESTADO DE SANTA CATARINA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/>
        <w:i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>MUNICÍPIO DE CHAPECÓ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rebuchet MS" w:hAnsi="Trebuchet MS" w:eastAsia="Trebuchet MS" w:cs="Trebuchet M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0"/>
        <w:sz w:val="10"/>
        <w:szCs w:val="10"/>
        <w:u w:val="none"/>
        <w:shd w:fill="auto" w:val="clear"/>
        <w:vertAlign w:val="baseline"/>
      </w:rPr>
    </w:pPr>
    <w:r>
      <w:rPr>
        <w:rFonts w:eastAsia="Trebuchet MS" w:cs="Trebuchet MS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0"/>
        <w:sz w:val="10"/>
        <w:szCs w:val="10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Trebuchet MS" w:cs="Trebuchet MS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4"/>
      <w:szCs w:val="24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4"/>
      <w:szCs w:val="24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