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418" w:leader="none"/>
          <w:tab w:val="left" w:pos="3686" w:leader="none"/>
          <w:tab w:val="left" w:pos="4536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ECRETO Nº. 38.720, DE 27 DE MARÇO DE 2020.</w:t>
      </w:r>
    </w:p>
    <w:p>
      <w:pPr>
        <w:pStyle w:val="Normal1"/>
        <w:widowControl w:val="false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36"/>
          <w:szCs w:val="36"/>
        </w:rPr>
      </w:pP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  <w:t> 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3686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Fixa o horário para funcionamento das repartições da Administração Pública Municipal de Chapecó.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O Prefeito Municipal de Chapecó, Estado de Santa Catarina, no uso de suas atribuições legais e de acordo com o inciso IV do artigo 77 da Lei Orgânica do Município de Chapecó e,</w:t>
      </w:r>
    </w:p>
    <w:p>
      <w:pPr>
        <w:pStyle w:val="Normal1"/>
        <w:spacing w:lineRule="auto" w:line="360"/>
        <w:ind w:firstLine="1418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 xml:space="preserve">CONSIDERANDO 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o expediente GDP 148/20, de 26 de março de 2020, advindo da Associação Comercial e Industrial de Chapecó - ACIC;</w:t>
      </w:r>
    </w:p>
    <w:p>
      <w:pPr>
        <w:pStyle w:val="Normal1"/>
        <w:spacing w:lineRule="auto" w:line="360"/>
        <w:ind w:firstLine="1418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o Of nº 590/20 do Comitê Gestor de Governo;</w:t>
      </w:r>
    </w:p>
    <w:p>
      <w:pPr>
        <w:pStyle w:val="Normal1"/>
        <w:spacing w:lineRule="auto" w:line="360"/>
        <w:ind w:firstLine="1418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 xml:space="preserve">CONSIDERANDO 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que as repartições da Administração Pública Municipal de Chapecó tem papel fundamental na retomada da economia de nossa cidade e na prestação de serviços de excelência aos cidadãos chapecoenses,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ab/>
        <w:tab/>
        <w:t xml:space="preserve">D E C R E T A : 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br/>
        <w:tab/>
        <w:tab/>
        <w:t>Art. 1º O horário de expediente das repartições públicas municipais será das 08h00min às 11hs45min e das 13hs30min ás 17hs45min, de segundas a sextas-feiras, a partir de 01 de abril de 2020.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2º. Excepcionalmente, no período necessário ao enfrentamento da emergência em saúde pública de importância internacional pelo novo Coronavírus (COVID-19), o horário de expediente da Secretaria da Saúde será das 7h00min às 19h00min,  mediante organização interna, excetuando-se os serviços de Pronto Atendimento da Efapi, UPA 24hs, SAMU, Farmácia Central e da Efapi, Unidade de Acolhimento, CAPS AD.</w:t>
      </w:r>
    </w:p>
    <w:p>
      <w:pPr>
        <w:pStyle w:val="Normal1"/>
        <w:spacing w:lineRule="auto" w:line="360"/>
        <w:ind w:firstLine="1418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Parágrafo único. Os Centros de Saúde da Família que possuem somente 01 (uma) Equipe de Estratégia de Saúde da Família - ESF manterão horário de expediente das 9h00min às 15h00min. 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3º. Excepcionalmente, no período necessário ao enfrentamento da emergência em saúde pública de importância internacional pelo novo Coronavírus (COVID-19), os agentes públicos responsáveis por Órgãos da Administração Direta e Indireta do Poder Executivo Municipal poderão flexibilizar o horário de expediente dos servidores públicos municipais que utilizam vale transporte ou que necessitem, comprovadamente, de deslocamento através de transporte coletivo até o local de trabalho, tendo em vista a suspensão do funcionamento do Sistema de Transporte Coletivo Urbano de Passageiros do Município de Chapecó, através do Decreto nº. 38.690, de 18 de março de 2020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Parágrafo único. A Diretoria de Gestão de Pessoal da Secretaria de Coordenação de Governo e Gestão orientará os demais Órgãos da Administração Direta e Indireta do Poder Executivo Municipal da forma de flexibilização e das medidas necessárias ao cumprimento integral do disposto neste Decreto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12"/>
          <w:sz w:val="12"/>
          <w:szCs w:val="12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12"/>
          <w:sz w:val="12"/>
          <w:szCs w:val="12"/>
          <w:vertAlign w:val="baseline"/>
        </w:rPr>
      </w:r>
    </w:p>
    <w:p>
      <w:pPr>
        <w:pStyle w:val="Normal1"/>
        <w:spacing w:lineRule="auto" w:line="360"/>
        <w:ind w:firstLine="1416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4º. Além do horário de expediente fixado no artigo 1º deste Decreto, os Órgãos da Administração Direta e Indireta do Poder Executivo Municipal poderão realizar dois turnos de expediente, compreendidos nos horários das 07hs às 13hs e das 13hs às 19hs, desde que devidamente justificada e comprovada a existência de quadro de pessoal suficiente para a sua realização e manutenção dos serviços do Órgão nos dois turnos e aprovação do Comitê Gestor de Governo.</w:t>
      </w:r>
    </w:p>
    <w:p>
      <w:pPr>
        <w:pStyle w:val="Normal1"/>
        <w:spacing w:lineRule="auto" w:line="360"/>
        <w:ind w:firstLine="1416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Parágrafo único. Sendo acolhida a solicitação apresentada será expedida autorização do Chefe do Poder Executivo Municipal.  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 xml:space="preserve">Art. 5º Este Decreto entra em vigor na data de sua publicação, com efeitos a partir de 01 de abril de 2020. 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Art. 6º Ficam revogadas as disposições em contrário, em especial os Decretos nº. 32405/2016; nº. 34790/2017; nº. 37245/2019; nº. 37838/2019; o artigo 1º do Decreto nº. 38689/2020 e o artigo 6º do Decreto nº. 38711/2020.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"/>
          <w:szCs w:val="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"/>
          <w:szCs w:val="2"/>
          <w:u w:val="none"/>
          <w:shd w:fill="auto" w:val="clear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Gabinete do Prefeito Municipal de Chapecó, Estado de Santa Catarina, em 27 de março de 2020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LUCIANO JOSÉ BULIGON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Prefeito Municipa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7575"/>
      <w:pgMar w:left="1134" w:right="1416" w:gutter="0" w:header="709" w:top="1418" w:footer="709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-121285</wp:posOffset>
          </wp:positionV>
          <wp:extent cx="821055" cy="82105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true"/>
      <w:keepLines w:val="false"/>
      <w:widowControl/>
      <w:pBdr/>
      <w:shd w:val="clear" w:fill="auto"/>
      <w:spacing w:lineRule="auto" w:line="240" w:before="240" w:after="120"/>
      <w:ind w:left="0" w:right="0" w:hanging="0"/>
      <w:jc w:val="center"/>
      <w:rPr>
        <w:rFonts w:ascii="Arial" w:hAnsi="Arial" w:eastAsia="Arial" w:cs="Arial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ESTADO DE SANTA CATARIN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MUNICÍPIO DE CHAPECÓ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rebuchet M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