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685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6"/>
        <w:gridCol w:w="1410"/>
        <w:gridCol w:w="4115"/>
        <w:gridCol w:w="998"/>
        <w:gridCol w:w="982"/>
        <w:gridCol w:w="853"/>
      </w:tblGrid>
      <w:tr>
        <w:trPr>
          <w:trHeight w:val="36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ODALIDADE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OLO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OCAL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8" w:before="0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IAS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A</w:t>
            </w:r>
          </w:p>
          <w:p>
            <w:pPr>
              <w:pStyle w:val="Normal"/>
              <w:widowControl w:val="false"/>
              <w:spacing w:lineRule="exact" w:line="168" w:before="1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EMANA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HORÁRIO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TLETISMO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3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QUE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AS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EIRAS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erdão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ista+de+Cam</w:t>
              </w:r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none" w:color="000000"/>
                  <w:lang w:val="pt-PT" w:eastAsia="en-US" w:bidi="ar-SA"/>
                </w:rPr>
                <w:t>i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nhada+do+Complexo+Verd%C3%A3o/data=!4m7!3m6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s0x94e4b51eb49c4e4b:0x9f10ca891b706be4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1002713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430642!16s%2Fg%2F11j1dqjrrb!19sChIJS06ctB6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5GtwG4nKEJ8?authuser=0&amp;hl=pt-BR&amp;rclk=1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2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QUEDAS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ITAL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ograma</w:t>
            </w:r>
            <w:r>
              <w:rPr>
                <w:rFonts w:eastAsia="Arial" w:cs="Arial" w:ascii="Arial" w:hAnsi="Arial"/>
                <w:b/>
                <w:spacing w:val="-8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ver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91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rograma+Viver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4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/data=!4m7!3m6!1s0x94e4b3fc2894140f:0x57107a50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0d41f07!8m2!3d-27.1302778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208333!16s%2Fg%2F1tx8vc80!19sChIJDxSUKPyz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Bx_UAFB6EFc?authuser=0&amp;hl=pt-BR&amp;rclk=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U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110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U+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Centro+de+Artes+e+Esportes+Unificados/data=!4m7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3m6!1s0x94e4b4e163330c63:0xfa895d903e819d61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051696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765264!16s%2Fg%2F1ptxx8g0j!19sChIJYwwzY-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G05JQRYZ2BPpBdifo?authuser=0&amp;hl=pt-BR&amp;rclk=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968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ASQUETE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80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SSO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OS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ORTES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icolé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%C3%A1sio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10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de+Esportes+Edson+Luiz+Ebeliny+(Picol%C3%A9)/d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ta=!4m7!3m6!1s0x94e4b74c94af44af:0xc107e0861b6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c843!8m2!3d-27.0780847!4d-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10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099915!16s%2Fg%2F11hdqydd0m!19sChIJr0Svl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y35JQRQ8hqG4bgB8E?authuser=0&amp;hl=pt-BR&amp;rclk=1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PM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1105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2%C2%BA+Bat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lh%C3%A3o+de+Pol%C3%ADcia+Militar/data=!4m7!3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m6!1s0x94e4b42a46f57073:0x9c61d46262803145!8m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!3d-27.0873863!4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52.6193941!16s%2Fg%2F1tdjs91l!19sChIJc3D1Riq05J</w:t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QRRTGAYmLUYZw?authuser=0&amp;hl=pt-BR&amp;rclk=1</w:t>
            </w:r>
          </w:p>
        </w:tc>
        <w:tc>
          <w:tcPr>
            <w:tcW w:w="9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en-US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STA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a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sta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55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%C3%A1sio</w:t>
              </w:r>
            </w:hyperlink>
          </w:p>
          <w:p>
            <w:pPr>
              <w:pStyle w:val="Normal"/>
              <w:widowControl w:val="false"/>
              <w:spacing w:lineRule="exact" w:line="184" w:before="0" w:after="0"/>
              <w:ind w:right="10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Municipal+de+Esportes+Bela+Vista/data=!4m7!3m6!1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0x94e4b5cf7db45731:0x6a7a0edbe5542387!8m2!3d-</w:t>
            </w:r>
          </w:p>
        </w:tc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540" w:right="4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" w:cs="Arial"/>
          <w:sz w:val="16"/>
          <w:lang w:val="pt-PT"/>
        </w:rPr>
      </w:pPr>
      <w:r>
        <w:rPr>
          <w:rFonts w:eastAsia="Arial" w:cs="Arial" w:ascii="Times New Roman" w:hAnsi="Times New Roman"/>
          <w:sz w:val="16"/>
          <w:lang w:val="pt-PT"/>
        </w:rPr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sz w:val="2"/>
          <w:szCs w:val="20"/>
          <w:lang w:val="pt-PT"/>
        </w:rPr>
      </w:pPr>
      <w:r>
        <w:rPr>
          <w:rFonts w:eastAsia="Arial" w:cs="Arial" w:ascii="Arial" w:hAnsi="Arial"/>
          <w:b/>
          <w:sz w:val="2"/>
          <w:szCs w:val="20"/>
          <w:lang w:val="pt-PT"/>
        </w:rPr>
      </w:r>
    </w:p>
    <w:tbl>
      <w:tblPr>
        <w:tblStyle w:val="TableNormal"/>
        <w:tblW w:w="9689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7"/>
        <w:gridCol w:w="1410"/>
        <w:gridCol w:w="4110"/>
        <w:gridCol w:w="1004"/>
        <w:gridCol w:w="984"/>
        <w:gridCol w:w="853"/>
      </w:tblGrid>
      <w:tr>
        <w:trPr>
          <w:trHeight w:val="552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l-PL" w:eastAsia="en-US" w:bidi="ar-SA"/>
              </w:rPr>
              <w:t>27.0770628!4d-</w:t>
            </w:r>
          </w:p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l-PL" w:eastAsia="en-US" w:bidi="ar-SA"/>
              </w:rPr>
              <w:t>52.6318399!16s%2Fg%2F11b6hrgn4z!19sChIJMVe0fc-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l-PL" w:eastAsia="en-US" w:bidi="ar-SA"/>
              </w:rPr>
              <w:t>15JQRhyNU5dsOemo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l-PL" w:eastAsia="en-US" w:bidi="ar-SA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l-PL" w:eastAsia="en-US" w:bidi="ar-SA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l-PL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ACH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TENIS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ÍDER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REN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MIU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128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Arena+Premium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%7C+Quadras+de+Areia+%7C+V%C3%B4lei,+Fute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%C3%B4lei+e+Beach+Tennis/data=!4m7!3m6!1s0x94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b54b5be22fbb:0xc318d904a97d9f6a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0759866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99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99334!16s%2Fg%2F11pz7jmvgn!19sChIJuy_iW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15JQRap99qQTZGMM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AIS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K2</w:t>
            </w:r>
            <w:r>
              <w:rPr>
                <w:rFonts w:eastAsia="Arial" w:cs="Arial" w:ascii="Arial" w:hAnsi="Arial"/>
                <w:b/>
                <w:spacing w:val="-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PORTS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1103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Mk2+Sports/dat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=!4m7!3m6!1s0x94e4b6ee9c35e2d7:0xd78879dac88a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d5cf!8m2!3d-27.0887089!4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5902102!16s%2Fg%2F11fzstzmgn!19sChIJ1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I1nO625JQRz9WKyNp5iNc?authuser=0&amp;hl=pt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ábad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96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UTEBOL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LA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ICA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amp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igue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1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X7suxT2z7jSmjATk7</w:t>
              </w:r>
            </w:hyperlink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0:00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1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EMINÁRI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ealez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BM+Realeza/d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ta=!4m7!3m6!1s0x94e4b138afeb4d3d:0x1801dba83f2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b866f!8m2!3d-27.1317538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140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5957438!16s%2Fg%2F1tdfpf3d!19sChIJPU3rrzix5J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QRb4YrP6jbARg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feitura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91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3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refeitura+de+C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apec%C3%B3/data=!4m7!3m6!1s0x94e4b419b3607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7:0xe686a83a88e0acd5!8m2!3d-27.113121!4d-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5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14679!16s%2Fg%2F11b6hhkpnp!19sChIJR3Bgsx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m05JQR1azgiDqohuY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8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267" w:hRule="atLeast"/>
        </w:trPr>
        <w:tc>
          <w:tcPr>
            <w:tcW w:w="96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UTEVOLEI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REN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ALÇADÃO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Arena+Cal%C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%A7ad%C3%A3o/data=!4m7!3m6!1s0x94e4b76d54f4d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b35:0x77bfbab74a6ba2b0!8m2!3d-27.0990041!4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45169!16s%2Fg%2F11pdwlb79x!19sChIJNdv0V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G235JQRsKJrSre6v3c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3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3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ENGENHO 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RAU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N1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91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omplexo+espo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rtivo+N10/data=!4m7!3m6!1s0x94e4b5cf371bf28f:0xa1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c7528db1eb1b5d!8m2!3d-27.0892162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17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566963!16s%2Fg%2F11jcmlgtwh!19sChIJj_IbN8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5JQRXRvrsY1Sx6E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ÍDER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REN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MIU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128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1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Arena+Premium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%7C+Quadras+de+Areia+%7C+V%C3%B4lei,+Fute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%C3%B4lei+e+Beach+Tennis/data=!4m7!3m6!1s0x94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b54b5be22fbb:0xc318d904a97d9f6a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0759866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99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99334!16s%2Fg%2F11pz7jmvgn!19sChIJuy_iW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15JQRap99qQTZGMM?authuser=0&amp;hl=pt-BR&amp;rclk=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</w:tbl>
    <w:p>
      <w:pPr>
        <w:sectPr>
          <w:type w:val="nextPage"/>
          <w:pgSz w:w="11906" w:h="16838"/>
          <w:pgMar w:left="1540" w:right="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sz w:val="2"/>
          <w:szCs w:val="20"/>
          <w:lang w:val="pt-PT"/>
        </w:rPr>
      </w:pPr>
      <w:r>
        <w:rPr>
          <w:rFonts w:eastAsia="Arial" w:cs="Arial" w:ascii="Arial" w:hAnsi="Arial"/>
          <w:b/>
          <w:sz w:val="2"/>
          <w:szCs w:val="20"/>
          <w:lang w:val="pt-PT"/>
        </w:rPr>
      </w:r>
    </w:p>
    <w:tbl>
      <w:tblPr>
        <w:tblStyle w:val="TableNormal"/>
        <w:tblW w:w="968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7"/>
        <w:gridCol w:w="1415"/>
        <w:gridCol w:w="4112"/>
        <w:gridCol w:w="994"/>
        <w:gridCol w:w="981"/>
        <w:gridCol w:w="851"/>
      </w:tblGrid>
      <w:tr>
        <w:trPr>
          <w:trHeight w:val="271" w:hRule="atLeast"/>
        </w:trPr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jc w:val="left"/>
              <w:rPr>
                <w:rFonts w:ascii="Arial" w:hAnsi="Arial" w:eastAsia="Arial" w:cs="Arial"/>
                <w:b/>
                <w:b/>
                <w:sz w:val="17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7"/>
                <w:szCs w:val="22"/>
                <w:u w:val="none" w:color="000000"/>
                <w:lang w:val="pt-PT" w:eastAsia="en-US" w:bidi="ar-SA"/>
              </w:rPr>
            </w:r>
          </w:p>
          <w:p>
            <w:pPr>
              <w:pStyle w:val="Normal"/>
              <w:widowControl w:val="false"/>
              <w:spacing w:lineRule="exact" w:line="20" w:before="0" w:after="0"/>
              <w:jc w:val="left"/>
              <w:rPr>
                <w:rFonts w:ascii="Arial" w:hAnsi="Arial" w:eastAsia="Arial" w:cs="Arial"/>
                <w:sz w:val="2"/>
                <w:u w:val="none" w:color="000000"/>
                <w:lang w:val="pt-PT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1F6D3C6">
                      <wp:extent cx="29210" cy="7620"/>
                      <wp:effectExtent l="2540" t="254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" cy="7560"/>
                                <a:chOff x="0" y="0"/>
                                <a:chExt cx="291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5pt;width:2.3pt;height:0.6pt" coordorigin="0,-17" coordsize="46,12">
                      <v:rect id="shape_0" ID="docshape2" path="m0,0l-2147483645,0l-2147483645,-2147483646l0,-2147483646xe" fillcolor="blue" stroked="f" o:allowincell="f" style="position:absolute;left:0;top:-17;width:45;height:11;mso-wrap-style:none;v-text-anchor:middle;mso-position-vertical:top">
                        <v:fill o:detectmouseclick="t" type="solid" color2="yellow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UTSAL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AÍSO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goo.gl/maps/HYg82Y7QVQkufX4o6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LDORADO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ordinhon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estr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1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j1UqLcg94bNLQrta7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SIDENTE</w:t>
            </w:r>
          </w:p>
          <w:p>
            <w:pPr>
              <w:pStyle w:val="Normal"/>
              <w:widowControl w:val="false"/>
              <w:spacing w:lineRule="exact" w:line="166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ÉDIC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equeno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íncip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ábad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1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nxbxhoSAfhiyRfpd6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ábad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SIDENTE MEDIC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jc w:val="left"/>
              <w:rPr>
                <w:rFonts w:ascii="Arial" w:hAnsi="Arial" w:eastAsia="Arial" w:cs="Arial"/>
                <w:b/>
                <w:b/>
                <w:sz w:val="15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22"/>
                <w:u w:val="none" w:color="000000"/>
                <w:lang w:val="pt-PT" w:eastAsia="en-US" w:bidi="ar-SA"/>
              </w:rPr>
            </w:r>
          </w:p>
          <w:p>
            <w:pPr>
              <w:pStyle w:val="Normal"/>
              <w:widowControl w:val="false"/>
              <w:spacing w:lineRule="exact" w:line="171" w:before="1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equeno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íncip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1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nxbxhoSAfhiyRfpd6</w:t>
              </w:r>
            </w:hyperlink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UNIVERSITÁRIO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dre</w:t>
            </w:r>
            <w:r>
              <w:rPr>
                <w:rFonts w:eastAsia="Arial" w:cs="Arial" w:ascii="Arial" w:hAnsi="Arial"/>
                <w:b/>
                <w:spacing w:val="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nchiet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0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BM+Padre+Jo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%C3%A9+Anchieta/data=!4m7!3m6!1s0x94e4b15487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6a88b7:0x16ac2748027ebc5c!8m2!3d-27.1246372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8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14901!16s%2Fg%2F1td77q_x!19sChIJt4hqh1Sx5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XLx-AkgnrBY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LVORADA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  <w:r>
              <w:rPr>
                <w:rFonts w:eastAsia="Arial" w:cs="Arial" w:ascii="Arial" w:hAnsi="Arial"/>
                <w:b/>
                <w:spacing w:val="-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lvorad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91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asio+de+esp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ortes+bairro+alvorada/data=!4m7!3m6!1s0x94e4b551c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77539a5:0x37ea6bf0586269a3!8m2!3d-27.0825468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413756!16s%2Fg%2F11p0bm24br!19sChIJpTl1x1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G15JQRo2liWPBr6jc?authuser=0&amp;hl=pt-BR&amp;rclk=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.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ot.</w:t>
            </w:r>
            <w:r>
              <w:rPr>
                <w:rFonts w:eastAsia="Arial" w:cs="Arial" w:ascii="Arial" w:hAnsi="Arial"/>
                <w:b/>
                <w:spacing w:val="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lic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2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sHUsTgF5yHhbcsbe9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AISO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2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HYg82Y7QVQkufX4o6</w:t>
              </w:r>
            </w:hyperlink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STA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0" w:before="80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a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st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1103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%C3%A1sio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04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Municipal+de+Esportes+Bela+Vista/data=!4m7!3m6!1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0x94e4b5cf7db45731:0x6a7a0edbe5542387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0770628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318399!16s%2Fg%2F11b6hrgn4z!19sChIJMVe0fc-</w:t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5JQRhyNU5dsOemo?authuser=0&amp;hl=pt-BR&amp;rclk=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4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ábad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l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ntell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2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QVN6nDEJo7iGpjQa8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36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0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SANTO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NTÔNIO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everian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.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e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our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°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30</w:t>
            </w:r>
          </w:p>
        </w:tc>
      </w:tr>
      <w:tr>
        <w:trPr>
          <w:trHeight w:val="272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2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4eHFLeBEdrGfQKfc9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540" w:right="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b/>
          <w:b/>
          <w:sz w:val="2"/>
          <w:szCs w:val="20"/>
          <w:lang w:val="pt-PT"/>
        </w:rPr>
      </w:pPr>
      <w:r>
        <w:rPr>
          <w:rFonts w:eastAsia="Arial" w:cs="Arial" w:ascii="Arial" w:hAnsi="Arial"/>
          <w:b/>
          <w:sz w:val="2"/>
          <w:szCs w:val="20"/>
          <w:lang w:val="pt-PT"/>
        </w:rPr>
      </w:r>
    </w:p>
    <w:tbl>
      <w:tblPr>
        <w:tblStyle w:val="TableNormal"/>
        <w:tblW w:w="9685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6"/>
        <w:gridCol w:w="1407"/>
        <w:gridCol w:w="4122"/>
        <w:gridCol w:w="994"/>
        <w:gridCol w:w="982"/>
        <w:gridCol w:w="853"/>
      </w:tblGrid>
      <w:tr>
        <w:trPr>
          <w:trHeight w:val="368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TICA RÍTMICA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4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91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7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C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45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9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2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de+Edu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ca%C3%A7%C3%A3o+Chapec%C3%B3/data=!4m7!3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m6!1s0x94e4b6a85d1b0e07:0x805d70b6d98546b9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142941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51692!16s%2Fg%2F1tgfr8g8!19sChIJBw4bXai25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uUaF2bZwXYA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ITAL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ograma</w:t>
            </w:r>
            <w:r>
              <w:rPr>
                <w:rFonts w:eastAsia="Arial" w:cs="Arial" w:ascii="Arial" w:hAnsi="Arial"/>
                <w:b/>
                <w:spacing w:val="-8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ver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92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rograma+Viver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4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/data=!4m7!3m6!1s0x94e4b3fc2894140f:0x57107a50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0d41f07!8m2!3d-27.1302778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208333!16s%2Fg%2F1tx8vc80!19sChIJDxSUKPyz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Bx_UAFB6EFc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366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SIDENTE</w:t>
            </w:r>
          </w:p>
          <w:p>
            <w:pPr>
              <w:pStyle w:val="Normal"/>
              <w:widowControl w:val="false"/>
              <w:spacing w:lineRule="exact" w:line="166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EDICÍ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Zelia</w:t>
            </w:r>
            <w:r>
              <w:rPr>
                <w:rFonts w:eastAsia="Arial" w:cs="Arial" w:ascii="Arial" w:hAnsi="Arial"/>
                <w:b/>
                <w:spacing w:val="-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charf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4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3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xvPVeJoobTY4K86D6</w:t>
              </w:r>
            </w:hyperlink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HANDEBOL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STA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70" w:before="80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%C3%A1sio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05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Municipal+de+Esportes+Bela+Vista/data=!4m7!3m6!1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0x94e4b5cf7db45731:0x6a7a0edbe5542387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0770628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318399!16s%2Fg%2F11b6hrgn4z!19sChIJMVe0fc-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5JQRhyNU5dsOemo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8" w:before="82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eni</w:t>
            </w:r>
            <w:r>
              <w:rPr>
                <w:rFonts w:eastAsia="Arial" w:cs="Arial" w:ascii="Arial" w:hAnsi="Arial"/>
                <w:b/>
                <w:spacing w:val="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omel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92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eb+Prof+Gen</w:t>
              </w:r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none" w:color="000000"/>
                  <w:lang w:val="pt-PT" w:eastAsia="en-US" w:bidi="ar-SA"/>
                </w:rPr>
                <w:t>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7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Comel/data=!4m7!3m6!1s0x94e4b5f629d4b081:0xd87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1876b757c5b5!8m2!3d-27.0829611!4d-</w:t>
            </w:r>
          </w:p>
          <w:p>
            <w:pPr>
              <w:pStyle w:val="Normal"/>
              <w:widowControl w:val="false"/>
              <w:spacing w:lineRule="auto" w:line="240" w:before="1" w:after="0"/>
              <w:ind w:right="72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332502!16s%2Fg%2F1td_cvgm!19sChIJgbDUKfa1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tcVXt3YYetg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</w:tr>
      <w:tr>
        <w:trPr>
          <w:trHeight w:val="267" w:hRule="atLeast"/>
        </w:trPr>
        <w:tc>
          <w:tcPr>
            <w:tcW w:w="968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JUDÔ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Ivo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ilveir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3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qehKWKwetCEqKSCt7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ª, 4ª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5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Ivo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ilveira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27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3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qehKWKwetCEqKSCt7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9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QUE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AS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EIRAS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erdão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ista+de+Cam</w:t>
              </w:r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none" w:color="000000"/>
                  <w:lang w:val="pt-PT" w:eastAsia="en-US" w:bidi="ar-SA"/>
                </w:rPr>
                <w:t>i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nhada+do+Complexo+Verd%C3%A3o/data=!4m7!3m6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s0x94e4b51eb49c4e4b:0x9f10ca891b706be4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1002713!4d-</w:t>
            </w:r>
          </w:p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430642!16s%2Fg%2F11j1dqjrrb!19sChIJS06ctB61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5GtwG4nKEJ8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76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SSO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OS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ORTES</w:t>
            </w:r>
          </w:p>
        </w:tc>
        <w:tc>
          <w:tcPr>
            <w:tcW w:w="4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icolé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3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Gin%C3%A1sio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ind w:right="114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de+Esportes+Edson+Luiz+Ebeliny+(Picol%C3%A9)/d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ta=!4m7!3m6!1s0x94e4b74c94af44af:0xc107e0861b6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c843!8m2!3d-27.0780847!4d-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10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099915!16s%2Fg%2F11hdqydd0m!19sChIJr0Svl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y35JQRQ8hqG4bgB8E?authuser=0&amp;hl=pt-BR&amp;rclk=1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LDORADO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ordinhon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estri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45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3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j1UqLcg94bNLQrta7</w:t>
              </w:r>
            </w:hyperlink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RISTO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EI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SFREC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</w:tbl>
    <w:p>
      <w:pPr>
        <w:sectPr>
          <w:type w:val="nextPage"/>
          <w:pgSz w:w="11906" w:h="16838"/>
          <w:pgMar w:left="1540" w:right="440" w:gutter="0" w:header="0" w:top="1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sz w:val="2"/>
          <w:szCs w:val="20"/>
          <w:lang w:val="pt-PT"/>
        </w:rPr>
      </w:pPr>
      <w:r>
        <w:rPr>
          <w:rFonts w:eastAsia="Arial" w:cs="Arial" w:ascii="Arial" w:hAnsi="Arial"/>
          <w:b/>
          <w:sz w:val="2"/>
          <w:szCs w:val="20"/>
          <w:lang w:val="pt-PT"/>
        </w:rPr>
      </w:r>
    </w:p>
    <w:tbl>
      <w:tblPr>
        <w:tblStyle w:val="TableNormal"/>
        <w:tblW w:w="9687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7"/>
        <w:gridCol w:w="1405"/>
        <w:gridCol w:w="4124"/>
        <w:gridCol w:w="996"/>
        <w:gridCol w:w="981"/>
        <w:gridCol w:w="853"/>
      </w:tblGrid>
      <w:tr>
        <w:trPr>
          <w:trHeight w:val="271" w:hRule="atLeast"/>
        </w:trPr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3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T3TVsAgkuzn7vnmw8</w:t>
              </w:r>
            </w:hyperlink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4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3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, 4ª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,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  <w:r>
              <w:rPr>
                <w:rFonts w:eastAsia="Arial" w:cs="Arial" w:ascii="Arial" w:hAnsi="Arial"/>
                <w:spacing w:val="-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</w:t>
            </w:r>
          </w:p>
          <w:p>
            <w:pPr>
              <w:pStyle w:val="Normal"/>
              <w:widowControl w:val="false"/>
              <w:spacing w:lineRule="exact" w:line="168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68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KARATÊ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exact" w:line="167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3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6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QUE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AS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EIRAS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erdã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1103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9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ista+de+Cam</w:t>
              </w:r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none" w:color="000000"/>
                  <w:lang w:val="pt-PT" w:eastAsia="en-US" w:bidi="ar-SA"/>
                </w:rPr>
                <w:t>i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nhada+do+Complexo+Verd%C3%A3o/data=!4m7!3m6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s0x94e4b51eb49c4e4b:0x9f10ca891b706be4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1002713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430642!16s%2Fg%2F11j1dqjrrb!19sChIJS06ctB6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5GtwG4nKEJ8?authuser=0&amp;hl=pt-BR&amp;rclk=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67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NATAÇÃ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que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Exposiçã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color w:val="252525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idade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o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Idoso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5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idade+do+Idos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o/data=!4m7!3m6!1s0x94e4b4554e047611:0x5abea92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6dd18cf1f!8m2!3d-27.0952677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591048!16s%2Fg%2F11g8bx0ztj!19sChIJEXYET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W05JQRH88Y3Sapvlo?authuser=0&amp;hl=pt-BR&amp;rclk=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color w:val="252525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252525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0:00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DDLE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RAISO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K2</w:t>
            </w:r>
            <w:r>
              <w:rPr>
                <w:rFonts w:eastAsia="Arial" w:cs="Arial" w:ascii="Arial" w:hAnsi="Arial"/>
                <w:b/>
                <w:spacing w:val="-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PORT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Mk2+Sports/dat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=!4m7!3m6!1s0x94e4b6ee9c35e2d7:0xd78879dac88a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d5cf!8m2!3d-27.0887089!4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5902102!16s%2Fg%2F11fzstzmgn!19sChIJ1-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I1nO625JQRz9WKyNp5iNc?authuser=0&amp;hl=pt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en-US" w:eastAsia="en-US" w:bidi="ar-SA"/>
              </w:rPr>
              <w:t>BR&amp;rclk=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ábad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TAEKWOND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ÍDER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lorestan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ernande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00</w:t>
            </w:r>
          </w:p>
        </w:tc>
      </w:tr>
      <w:tr>
        <w:trPr>
          <w:trHeight w:val="271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4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1FDBPFeeCzgbbGis9</w:t>
              </w:r>
            </w:hyperlink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RISTO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EI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SFRE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4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T3TVsAgkuzn7vnmw8</w:t>
              </w:r>
            </w:hyperlink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UNIVERSITARIO</w:t>
            </w:r>
          </w:p>
        </w:tc>
        <w:tc>
          <w:tcPr>
            <w:tcW w:w="41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dre</w:t>
            </w:r>
            <w:r>
              <w:rPr>
                <w:rFonts w:eastAsia="Arial" w:cs="Arial" w:ascii="Arial" w:hAnsi="Arial"/>
                <w:b/>
                <w:spacing w:val="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nchiet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00</w:t>
            </w:r>
          </w:p>
        </w:tc>
      </w:tr>
      <w:tr>
        <w:trPr>
          <w:trHeight w:val="91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8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BM+Padre+Jo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%C3%A9+Anchieta/data=!4m7!3m6!1s0x94e4b15487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6a88b7:0x16ac2748027ebc5c!8m2!3d-27.1246372!4d-</w:t>
            </w:r>
          </w:p>
          <w:p>
            <w:pPr>
              <w:pStyle w:val="Normal"/>
              <w:widowControl w:val="false"/>
              <w:spacing w:lineRule="exact" w:line="184" w:before="0" w:after="0"/>
              <w:ind w:right="8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14901!16s%2Fg%2F1td77q_x!19sChIJt4hqh1Sx5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XLx-AkgnrBY?authuser=0&amp;hl=pt-BR&amp;rclk=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9:00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U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ª e 4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110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U+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Centro+de+Artes+e+Esportes+Unificados/data=!4m7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3m6!1s0x94e4b4e163330c63:0xfa895d903e819d61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051696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765264!16s%2Fg%2F1ptxx8g0j!19sChIJYwwzY-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G05JQRYZ2BPpBdifo?authuser=0&amp;hl=pt-BR&amp;rclk=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NT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lã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omunitári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  <w:p>
            <w:pPr>
              <w:pStyle w:val="Normal"/>
              <w:widowControl w:val="false"/>
              <w:spacing w:lineRule="exact" w:line="166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</w:tr>
    </w:tbl>
    <w:p>
      <w:pPr>
        <w:sectPr>
          <w:type w:val="nextPage"/>
          <w:pgSz w:w="11906" w:h="16838"/>
          <w:pgMar w:left="1540" w:right="440" w:gutter="0" w:header="0" w:top="1360" w:footer="0" w:bottom="11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81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7"/>
        <w:gridCol w:w="1408"/>
        <w:gridCol w:w="4118"/>
        <w:gridCol w:w="995"/>
        <w:gridCol w:w="981"/>
        <w:gridCol w:w="851"/>
      </w:tblGrid>
      <w:tr>
        <w:trPr>
          <w:trHeight w:val="1104" w:hRule="atLeast"/>
        </w:trPr>
        <w:tc>
          <w:tcPr>
            <w:tcW w:w="1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6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onselho+Com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nit%C3%A1rio+Santa+Maria/data=!4m7!3m6!1s0x94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b76637e9e5ed:0xb73ed79d7f21b49a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1110553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060939!16s%2Fg%2F11f656mxk3!19sChIJ7eXpN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a35JQRmrQhf53XPrc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C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1105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4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4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de+Edu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ca%C3%A7%C3%A3o+Chapec%C3%B3/data=!4m7!3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m6!1s0x94e4b6a85d1b0e07:0x805d70b6d98546b9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142941!4d-</w:t>
            </w:r>
          </w:p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51692!16s%2Fg%2F1tgfr8g8!19sChIJBw4bXai25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uUaF2bZwXYA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U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4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</w:tr>
      <w:tr>
        <w:trPr>
          <w:trHeight w:val="110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U+-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6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Centro+de+Artes+e+Esportes+Unificados/data=!4m7!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3m6!1s0x94e4b4e163330c63:0xfa895d903e819d61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051696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765264!16s%2Fg%2F1ptxx8g0j!19sChIJYwwzY-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G05JQRYZ2BPpBdifo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ITAL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ograma</w:t>
            </w:r>
            <w:r>
              <w:rPr>
                <w:rFonts w:eastAsia="Arial" w:cs="Arial" w:ascii="Arial" w:hAnsi="Arial"/>
                <w:b/>
                <w:spacing w:val="-8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ve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45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rograma+Viv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146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/data=!4m7!3m6!1s0x94e4b3fc2894140f:0x57107a50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0d41f07!8m2!3d-27.1302778!4d-</w:t>
            </w:r>
          </w:p>
          <w:p>
            <w:pPr>
              <w:pStyle w:val="Normal"/>
              <w:widowControl w:val="false"/>
              <w:spacing w:lineRule="exact" w:line="183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208333!16s%2Fg%2F1tx8vc80!19sChIJDxSUKPyz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Bx_UAFB6EFc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4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15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1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ÍDER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lorestan</w:t>
            </w:r>
            <w:r>
              <w:rPr>
                <w:rFonts w:eastAsia="Arial" w:cs="Arial" w:ascii="Arial" w:hAnsi="Arial"/>
                <w:b/>
                <w:spacing w:val="-6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ernandes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5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1FDBPFeeCzgbbGis9</w:t>
              </w:r>
            </w:hyperlink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92" w:hanging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TÊNIS</w:t>
            </w:r>
            <w:r>
              <w:rPr>
                <w:rFonts w:eastAsia="Arial" w:cs="Arial" w:ascii="Arial" w:hAnsi="Arial"/>
                <w:b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ESA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Ivo</w:t>
            </w:r>
            <w:r>
              <w:rPr>
                <w:rFonts w:eastAsia="Arial" w:cs="Arial" w:ascii="Arial" w:hAnsi="Arial"/>
                <w:b/>
                <w:spacing w:val="-3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ilveir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5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qehKWKwetCEqKSCt7</w:t>
              </w:r>
            </w:hyperlink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15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1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1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UNIVERSITARIO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dre</w:t>
            </w:r>
            <w:r>
              <w:rPr>
                <w:rFonts w:eastAsia="Arial" w:cs="Arial" w:ascii="Arial" w:hAnsi="Arial"/>
                <w:b/>
                <w:spacing w:val="1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nchiet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92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BM+Padre+Jo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s%C3%A9+Anchieta/data=!4m7!3m6!1s0x94e4b15487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6a88b7:0x16ac2748027ebc5c!8m2!3d-27.1246372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8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14901!16s%2Fg%2F1td77q_x!19sChIJt4hqh1Sx5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XLx-AkgnrBY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LDORADO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ordinhon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estr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2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3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5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j1UqLcg94bNLQrta7</w:t>
              </w:r>
            </w:hyperlink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6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QUEDAS</w:t>
            </w:r>
            <w:r>
              <w:rPr>
                <w:rFonts w:eastAsia="Arial" w:cs="Arial" w:ascii="Arial" w:hAnsi="Arial"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O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ALMITAL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4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ograma</w:t>
            </w:r>
            <w:r>
              <w:rPr>
                <w:rFonts w:eastAsia="Arial" w:cs="Arial" w:ascii="Arial" w:hAnsi="Arial"/>
                <w:b/>
                <w:spacing w:val="-8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ver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921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57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Programa+Viv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146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/data=!4m7!3m6!1s0x94e4b3fc2894140f:0x57107a50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0d41f07!8m2!3d-27.1302778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208333!16s%2Fg%2F1tx8vc80!19sChIJDxSUKPyz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Bx_UAFB6EFc?authuser=0&amp;hl=pt-BR&amp;rclk=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ELVEDERE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OLÍMPIO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FIGUERÓ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268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58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VnfysfGfozjgXWPP9</w:t>
              </w:r>
            </w:hyperlink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ILA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RICA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C.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omunitári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45</w:t>
            </w:r>
          </w:p>
        </w:tc>
      </w:tr>
    </w:tbl>
    <w:p>
      <w:pPr>
        <w:pStyle w:val="Normal"/>
        <w:widowControl w:val="false"/>
        <w:spacing w:lineRule="exact" w:line="182" w:before="0" w:after="0"/>
        <w:rPr>
          <w:rFonts w:ascii="Arial" w:hAnsi="Arial" w:eastAsia="Arial" w:cs="Arial"/>
          <w:sz w:val="16"/>
          <w:lang w:val="pt-PT"/>
        </w:rPr>
      </w:pPr>
      <w:r>
        <w:rPr>
          <w:rFonts w:eastAsia="Arial" w:cs="Arial" w:ascii="Arial" w:hAnsi="Arial"/>
          <w:sz w:val="16"/>
          <w:lang w:val="pt-PT"/>
        </w:rPr>
      </w:r>
    </w:p>
    <w:p>
      <w:pPr>
        <w:sectPr>
          <w:type w:val="continuous"/>
          <w:pgSz w:w="11906" w:h="16838"/>
          <w:pgMar w:left="1540" w:right="440" w:gutter="0" w:header="0" w:top="1360" w:footer="0" w:bottom="117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687" w:type="dxa"/>
        <w:jc w:val="left"/>
        <w:tblInd w:w="13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326"/>
        <w:gridCol w:w="1418"/>
        <w:gridCol w:w="4105"/>
        <w:gridCol w:w="1003"/>
        <w:gridCol w:w="981"/>
        <w:gridCol w:w="853"/>
      </w:tblGrid>
      <w:tr>
        <w:trPr>
          <w:trHeight w:val="270" w:hRule="atLeast"/>
        </w:trPr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2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59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PSWMdEBqdP2Q6woD9</w:t>
              </w:r>
            </w:hyperlink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OLEIBO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NT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60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TVDgxDEgtsTq4eRy7</w:t>
              </w:r>
            </w:hyperlink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NTA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MARIA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Ginási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6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hyperlink r:id="rId61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https://goo.gl/maps/TVDgxDEgtsTq4eRy7</w:t>
              </w:r>
            </w:hyperlink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1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15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68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482" w:hanging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VOLEI</w:t>
            </w:r>
            <w:r>
              <w:rPr>
                <w:rFonts w:eastAsia="Arial" w:cs="Arial" w:ascii="Arial" w:hAnsi="Arial"/>
                <w:b/>
                <w:spacing w:val="-1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DE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REI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ÍDER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87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ARENA</w:t>
            </w:r>
            <w:r>
              <w:rPr>
                <w:rFonts w:eastAsia="Arial" w:cs="Arial" w:ascii="Arial" w:hAnsi="Arial"/>
                <w:b/>
                <w:spacing w:val="-7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PREMIUM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3ª e </w:t>
            </w: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128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2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Arena+Premium</w:t>
              </w:r>
            </w:hyperlink>
          </w:p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+%7C+Quadras+de+Areia+%7C+V%C3%B4lei,+Fute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%C3%B4lei+e+Beach+Tennis/data=!4m7!3m6!1s0x94e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b54b5be22fbb:0xc318d904a97d9f6a!8m2!3d-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7.0759866!4d-</w:t>
            </w:r>
          </w:p>
          <w:p>
            <w:pPr>
              <w:pStyle w:val="Normal"/>
              <w:widowControl w:val="false"/>
              <w:spacing w:lineRule="exact" w:line="182" w:before="0" w:after="0"/>
              <w:ind w:right="101" w:hanging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99334!16s%2Fg%2F11pz7jmvgn!19sChIJuy_iW0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15JQRap99qQTZGMM?authuser=0&amp;hl=pt-BR&amp;rclk=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30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XADREZ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EFAPI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Jardim</w:t>
            </w: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d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Lago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4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00</w:t>
            </w:r>
          </w:p>
        </w:tc>
      </w:tr>
      <w:tr>
        <w:trPr>
          <w:trHeight w:val="918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3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EBM+Jardim+D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o+Lago/data=!4m7!3m6!1s0x94e4b523887f6e63:0x207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31965de26a58d!8m2!3d-27.0981129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86552!16s%2Fg%2F1pyqfy21h!19sChIJY25_iCO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JQRjaUm3mUZcyA?authuser=0&amp;hl=pt-BR&amp;rclk=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C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5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4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de+Edu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ca%C3%A7%C3%A3o+Chapec%C3%B3/data=!4m7!3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m6!1s0x94e4b6a85d1b0e07:0x805d70b6d98546b9!8m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2!3d-27.1142941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51692!16s%2Fg%2F1tgfr8g8!19sChIJBw4bXai25</w:t>
            </w:r>
          </w:p>
          <w:p>
            <w:pPr>
              <w:pStyle w:val="Normal"/>
              <w:widowControl w:val="false"/>
              <w:spacing w:lineRule="exact" w:line="166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JQRuUaF2bZwXYA?authuser=0&amp;hl=pt-BR&amp;rclk=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Biblioteca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2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1103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7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5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Biblioteca+P%C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3%BAblica+Municipal+Neiva+Maria+Andreatta+Costel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l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a/data=!4m7!3m6!1s0x94e4b43b430c7213:0xfcd8c7c2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12635079!8m2!3d-27.0991688!4d-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2.6169844!16s%2Fg%2F11b6nccqc8!19sChIJE3IMQz</w:t>
            </w:r>
          </w:p>
          <w:p>
            <w:pPr>
              <w:pStyle w:val="Normal"/>
              <w:widowControl w:val="false"/>
              <w:spacing w:lineRule="exact" w:line="183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05JQReVBjEsLH2Pw?authuser=0&amp;hl=pt-BR&amp;rclk=1</w:t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4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u w:val="none" w:color="000000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6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8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3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8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</w:tr>
      <w:tr>
        <w:trPr>
          <w:trHeight w:val="267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0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2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2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7:00</w:t>
            </w:r>
          </w:p>
        </w:tc>
      </w:tr>
      <w:tr>
        <w:trPr>
          <w:trHeight w:val="270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4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SAIC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36" w:after="0"/>
              <w:jc w:val="left"/>
              <w:rPr>
                <w:rFonts w:ascii="Arial" w:hAnsi="Arial" w:eastAsia="Arial" w:cs="Arial"/>
                <w:b/>
                <w:b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Centro</w:t>
            </w:r>
            <w:r>
              <w:rPr>
                <w:rFonts w:eastAsia="Arial" w:cs="Arial" w:ascii="Arial" w:hAnsi="Arial"/>
                <w:b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Social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5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6ª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09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1:30</w:t>
            </w:r>
          </w:p>
        </w:tc>
      </w:tr>
      <w:tr>
        <w:trPr>
          <w:trHeight w:val="921" w:hRule="atLeast"/>
        </w:trPr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2"/>
                <w:szCs w:val="2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2"/>
                <w:szCs w:val="2"/>
                <w:lang w:val="pt-PT" w:eastAsia="en-US" w:bidi="ar-SA"/>
              </w:rPr>
            </w:r>
          </w:p>
        </w:tc>
        <w:tc>
          <w:tcPr>
            <w:tcW w:w="4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jc w:val="both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https://</w:t>
            </w:r>
            <w:hyperlink r:id="rId66">
              <w:r>
                <w:rPr>
                  <w:rFonts w:eastAsia="Arial" w:cs="Arial" w:ascii="Arial" w:hAnsi="Arial"/>
                  <w:color w:val="0000FF"/>
                  <w:spacing w:val="-2"/>
                  <w:kern w:val="0"/>
                  <w:sz w:val="16"/>
                  <w:szCs w:val="22"/>
                  <w:u w:val="single" w:color="0000FF"/>
                  <w:lang w:val="pt-PT" w:eastAsia="en-US" w:bidi="ar-SA"/>
                </w:rPr>
                <w:t>www.google.com.br/maps/place/Centro+Social+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Urbano/data=!4m7!3m6!1s0x94fb066ed56a514b:0x824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d701cf6e34eb!8m2!3d-27.069093!4d-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53.3203643!16s%2Fg%2F11b6j73j_8!19sChIJS1Fq1W</w:t>
            </w:r>
          </w:p>
          <w:p>
            <w:pPr>
              <w:pStyle w:val="Normal"/>
              <w:widowControl w:val="false"/>
              <w:spacing w:lineRule="exact" w:line="168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color w:val="0000FF"/>
                <w:spacing w:val="-2"/>
                <w:kern w:val="0"/>
                <w:sz w:val="16"/>
                <w:szCs w:val="22"/>
                <w:u w:val="single" w:color="0000FF"/>
                <w:lang w:val="pt-PT" w:eastAsia="en-US" w:bidi="ar-SA"/>
              </w:rPr>
              <w:t>4G-5QR6zRuzwHXRII?authuser=0&amp;hl=pt-BR&amp;rclk=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3:3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left"/>
              <w:rPr>
                <w:rFonts w:ascii="Arial" w:hAnsi="Arial" w:eastAsia="Arial" w:cs="Arial"/>
                <w:sz w:val="16"/>
                <w:u w:val="none" w:color="000000"/>
                <w:lang w:val="pt-PT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16"/>
                <w:szCs w:val="22"/>
                <w:u w:val="none" w:color="000000"/>
                <w:lang w:val="pt-PT" w:eastAsia="en-US" w:bidi="ar-SA"/>
              </w:rPr>
              <w:t>15: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540" w:right="440" w:gutter="0" w:header="0" w:top="1360" w:footer="0" w:bottom="11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4c0fb5"/>
    <w:pPr>
      <w:widowControl w:val="false"/>
      <w:spacing w:lineRule="auto" w:line="240" w:before="0" w:after="0"/>
      <w:ind w:left="882" w:hanging="361"/>
      <w:outlineLvl w:val="0"/>
    </w:pPr>
    <w:rPr>
      <w:rFonts w:ascii="Arial" w:hAnsi="Arial" w:eastAsia="Arial" w:cs="Arial"/>
      <w:b/>
      <w:bCs/>
      <w:sz w:val="20"/>
      <w:szCs w:val="20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c0fb5"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4c0fb5"/>
    <w:rPr>
      <w:rFonts w:ascii="Arial" w:hAnsi="Arial" w:eastAsia="Arial" w:cs="Arial"/>
      <w:sz w:val="20"/>
      <w:szCs w:val="20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c0fb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4c0fb5"/>
    <w:pPr>
      <w:widowControl w:val="false"/>
      <w:spacing w:lineRule="auto" w:line="240" w:before="1" w:after="0"/>
      <w:ind w:left="644" w:hanging="124"/>
    </w:pPr>
    <w:rPr>
      <w:rFonts w:ascii="Arial" w:hAnsi="Arial" w:eastAsia="Arial" w:cs="Arial"/>
      <w:lang w:val="pt-PT"/>
    </w:rPr>
  </w:style>
  <w:style w:type="paragraph" w:styleId="TableParagraph" w:customStyle="1">
    <w:name w:val="Table Paragraph"/>
    <w:basedOn w:val="Normal"/>
    <w:uiPriority w:val="1"/>
    <w:qFormat/>
    <w:rsid w:val="004c0fb5"/>
    <w:pPr>
      <w:widowControl w:val="false"/>
      <w:spacing w:lineRule="auto" w:line="240" w:before="0" w:after="0"/>
      <w:ind w:left="59" w:hanging="0"/>
    </w:pPr>
    <w:rPr>
      <w:rFonts w:ascii="Arial" w:hAnsi="Arial" w:eastAsia="Arial" w:cs="Arial"/>
      <w:u w:val="single" w:color="000000"/>
      <w:lang w:val="pt-PT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4c0fb5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c0fb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maps/place/Pista%2Bde%2BCami" TargetMode="External"/><Relationship Id="rId3" Type="http://schemas.openxmlformats.org/officeDocument/2006/relationships/hyperlink" Target="http://www.google.com.br/maps/place/Programa%2BViver" TargetMode="External"/><Relationship Id="rId4" Type="http://schemas.openxmlformats.org/officeDocument/2006/relationships/hyperlink" Target="http://www.google.com.br/maps/place/CEU%2B-" TargetMode="External"/><Relationship Id="rId5" Type="http://schemas.openxmlformats.org/officeDocument/2006/relationships/hyperlink" Target="http://www.google.com.br/maps/place/Gin&#225;sio" TargetMode="External"/><Relationship Id="rId6" Type="http://schemas.openxmlformats.org/officeDocument/2006/relationships/hyperlink" Target="http://www.google.com.br/maps/place/2&#186;%2BBat" TargetMode="External"/><Relationship Id="rId7" Type="http://schemas.openxmlformats.org/officeDocument/2006/relationships/hyperlink" Target="http://www.google.com.br/maps/place/Gin&#225;sio" TargetMode="External"/><Relationship Id="rId8" Type="http://schemas.openxmlformats.org/officeDocument/2006/relationships/hyperlink" Target="http://www.google.com.br/maps/place/Arena%2BPremium" TargetMode="External"/><Relationship Id="rId9" Type="http://schemas.openxmlformats.org/officeDocument/2006/relationships/hyperlink" Target="http://www.google.com.br/maps/place/Mk2%2BSports/dat" TargetMode="External"/><Relationship Id="rId10" Type="http://schemas.openxmlformats.org/officeDocument/2006/relationships/hyperlink" Target="https://goo.gl/maps/X7suxT2z7jSmjATk7" TargetMode="External"/><Relationship Id="rId11" Type="http://schemas.openxmlformats.org/officeDocument/2006/relationships/hyperlink" Target="http://www.google.com.br/maps/place/EBM%2BRealeza/d" TargetMode="External"/><Relationship Id="rId12" Type="http://schemas.openxmlformats.org/officeDocument/2006/relationships/hyperlink" Target="http://www.google.com.br/maps/place/Prefeitura%2Bde%2BC" TargetMode="External"/><Relationship Id="rId13" Type="http://schemas.openxmlformats.org/officeDocument/2006/relationships/hyperlink" Target="http://www.google.com.br/maps/place/Centro%2BSocial%2B" TargetMode="External"/><Relationship Id="rId14" Type="http://schemas.openxmlformats.org/officeDocument/2006/relationships/hyperlink" Target="http://www.google.com.br/maps/place/Arena%2BCal%C3" TargetMode="External"/><Relationship Id="rId15" Type="http://schemas.openxmlformats.org/officeDocument/2006/relationships/hyperlink" Target="http://www.google.com.br/maps/place/Complexo%2Bespo" TargetMode="External"/><Relationship Id="rId16" Type="http://schemas.openxmlformats.org/officeDocument/2006/relationships/hyperlink" Target="http://www.google.com.br/maps/place/Arena%2BPremium" TargetMode="External"/><Relationship Id="rId17" Type="http://schemas.openxmlformats.org/officeDocument/2006/relationships/hyperlink" Target="https://goo.gl/maps/j1UqLcg94bNLQrta7" TargetMode="External"/><Relationship Id="rId18" Type="http://schemas.openxmlformats.org/officeDocument/2006/relationships/hyperlink" Target="https://goo.gl/maps/nxbxhoSAfhiyRfpd6" TargetMode="External"/><Relationship Id="rId19" Type="http://schemas.openxmlformats.org/officeDocument/2006/relationships/hyperlink" Target="https://goo.gl/maps/nxbxhoSAfhiyRfpd6" TargetMode="External"/><Relationship Id="rId20" Type="http://schemas.openxmlformats.org/officeDocument/2006/relationships/hyperlink" Target="http://www.google.com.br/maps/place/EBM%2BPadre%2BJo" TargetMode="External"/><Relationship Id="rId21" Type="http://schemas.openxmlformats.org/officeDocument/2006/relationships/hyperlink" Target="http://www.google.com.br/maps/place/Ginasio%2Bde%2Besp" TargetMode="External"/><Relationship Id="rId22" Type="http://schemas.openxmlformats.org/officeDocument/2006/relationships/hyperlink" Target="https://goo.gl/maps/sHUsTgF5yHhbcsbe9" TargetMode="External"/><Relationship Id="rId23" Type="http://schemas.openxmlformats.org/officeDocument/2006/relationships/hyperlink" Target="https://goo.gl/maps/HYg82Y7QVQkufX4o6" TargetMode="External"/><Relationship Id="rId24" Type="http://schemas.openxmlformats.org/officeDocument/2006/relationships/hyperlink" Target="http://www.google.com.br/maps/place/Centro%2BSocial%2B" TargetMode="External"/><Relationship Id="rId25" Type="http://schemas.openxmlformats.org/officeDocument/2006/relationships/hyperlink" Target="http://www.google.com.br/maps/place/Gin&#225;sio" TargetMode="External"/><Relationship Id="rId26" Type="http://schemas.openxmlformats.org/officeDocument/2006/relationships/hyperlink" Target="https://goo.gl/maps/QVN6nDEJo7iGpjQa8" TargetMode="External"/><Relationship Id="rId27" Type="http://schemas.openxmlformats.org/officeDocument/2006/relationships/hyperlink" Target="https://goo.gl/maps/4eHFLeBEdrGfQKfc9" TargetMode="External"/><Relationship Id="rId28" Type="http://schemas.openxmlformats.org/officeDocument/2006/relationships/hyperlink" Target="http://www.google.com.br/maps/place/Centro%2BSocial%2B" TargetMode="External"/><Relationship Id="rId29" Type="http://schemas.openxmlformats.org/officeDocument/2006/relationships/hyperlink" Target="http://www.google.com.br/maps/place/Centro%2Bde%2BEdu" TargetMode="External"/><Relationship Id="rId30" Type="http://schemas.openxmlformats.org/officeDocument/2006/relationships/hyperlink" Target="http://www.google.com.br/maps/place/Programa%2BViver" TargetMode="External"/><Relationship Id="rId31" Type="http://schemas.openxmlformats.org/officeDocument/2006/relationships/hyperlink" Target="https://goo.gl/maps/xvPVeJoobTY4K86D6" TargetMode="External"/><Relationship Id="rId32" Type="http://schemas.openxmlformats.org/officeDocument/2006/relationships/hyperlink" Target="http://www.google.com.br/maps/place/Gin&#225;sio" TargetMode="External"/><Relationship Id="rId33" Type="http://schemas.openxmlformats.org/officeDocument/2006/relationships/hyperlink" Target="http://www.google.com.br/maps/place/Eeb%2BProf%2BGeni" TargetMode="External"/><Relationship Id="rId34" Type="http://schemas.openxmlformats.org/officeDocument/2006/relationships/hyperlink" Target="https://goo.gl/maps/qehKWKwetCEqKSCt7" TargetMode="External"/><Relationship Id="rId35" Type="http://schemas.openxmlformats.org/officeDocument/2006/relationships/hyperlink" Target="https://goo.gl/maps/qehKWKwetCEqKSCt7" TargetMode="External"/><Relationship Id="rId36" Type="http://schemas.openxmlformats.org/officeDocument/2006/relationships/hyperlink" Target="http://www.google.com.br/maps/place/Pista%2Bde%2BCami" TargetMode="External"/><Relationship Id="rId37" Type="http://schemas.openxmlformats.org/officeDocument/2006/relationships/hyperlink" Target="http://www.google.com.br/maps/place/Gin&#225;sio" TargetMode="External"/><Relationship Id="rId38" Type="http://schemas.openxmlformats.org/officeDocument/2006/relationships/hyperlink" Target="https://goo.gl/maps/j1UqLcg94bNLQrta7" TargetMode="External"/><Relationship Id="rId39" Type="http://schemas.openxmlformats.org/officeDocument/2006/relationships/hyperlink" Target="https://goo.gl/maps/T3TVsAgkuzn7vnmw8" TargetMode="External"/><Relationship Id="rId40" Type="http://schemas.openxmlformats.org/officeDocument/2006/relationships/hyperlink" Target="http://www.google.com.br/maps/place/Centro%2BSocial%2B" TargetMode="External"/><Relationship Id="rId41" Type="http://schemas.openxmlformats.org/officeDocument/2006/relationships/hyperlink" Target="http://www.google.com.br/maps/place/Pista%2Bde%2BCami" TargetMode="External"/><Relationship Id="rId42" Type="http://schemas.openxmlformats.org/officeDocument/2006/relationships/hyperlink" Target="http://www.google.com.br/maps/place/Cidade%2Bdo%2BIdos" TargetMode="External"/><Relationship Id="rId43" Type="http://schemas.openxmlformats.org/officeDocument/2006/relationships/hyperlink" Target="http://www.google.com.br/maps/place/Mk2%2BSports/dat" TargetMode="External"/><Relationship Id="rId44" Type="http://schemas.openxmlformats.org/officeDocument/2006/relationships/hyperlink" Target="https://goo.gl/maps/1FDBPFeeCzgbbGis9" TargetMode="External"/><Relationship Id="rId45" Type="http://schemas.openxmlformats.org/officeDocument/2006/relationships/hyperlink" Target="https://goo.gl/maps/T3TVsAgkuzn7vnmw8" TargetMode="External"/><Relationship Id="rId46" Type="http://schemas.openxmlformats.org/officeDocument/2006/relationships/hyperlink" Target="http://www.google.com.br/maps/place/EBM%2BPadre%2BJo" TargetMode="External"/><Relationship Id="rId47" Type="http://schemas.openxmlformats.org/officeDocument/2006/relationships/hyperlink" Target="http://www.google.com.br/maps/place/CEU%2B-" TargetMode="External"/><Relationship Id="rId48" Type="http://schemas.openxmlformats.org/officeDocument/2006/relationships/hyperlink" Target="http://www.google.com.br/maps/place/Conselho%2BCom" TargetMode="External"/><Relationship Id="rId49" Type="http://schemas.openxmlformats.org/officeDocument/2006/relationships/hyperlink" Target="http://www.google.com.br/maps/place/Centro%2Bde%2BEdu" TargetMode="External"/><Relationship Id="rId50" Type="http://schemas.openxmlformats.org/officeDocument/2006/relationships/hyperlink" Target="http://www.google.com.br/maps/place/CEU%2B-" TargetMode="External"/><Relationship Id="rId51" Type="http://schemas.openxmlformats.org/officeDocument/2006/relationships/hyperlink" Target="http://www.google.com.br/maps/place/Programa%2BViver" TargetMode="External"/><Relationship Id="rId52" Type="http://schemas.openxmlformats.org/officeDocument/2006/relationships/hyperlink" Target="https://goo.gl/maps/1FDBPFeeCzgbbGis9" TargetMode="External"/><Relationship Id="rId53" Type="http://schemas.openxmlformats.org/officeDocument/2006/relationships/hyperlink" Target="https://goo.gl/maps/qehKWKwetCEqKSCt7" TargetMode="External"/><Relationship Id="rId54" Type="http://schemas.openxmlformats.org/officeDocument/2006/relationships/hyperlink" Target="http://www.google.com.br/maps/place/Centro%2BSocial%2B" TargetMode="External"/><Relationship Id="rId55" Type="http://schemas.openxmlformats.org/officeDocument/2006/relationships/hyperlink" Target="http://www.google.com.br/maps/place/EBM%2BPadre%2BJo" TargetMode="External"/><Relationship Id="rId56" Type="http://schemas.openxmlformats.org/officeDocument/2006/relationships/hyperlink" Target="https://goo.gl/maps/j1UqLcg94bNLQrta7" TargetMode="External"/><Relationship Id="rId57" Type="http://schemas.openxmlformats.org/officeDocument/2006/relationships/hyperlink" Target="http://www.google.com.br/maps/place/Programa%2BViver" TargetMode="External"/><Relationship Id="rId58" Type="http://schemas.openxmlformats.org/officeDocument/2006/relationships/hyperlink" Target="https://goo.gl/maps/VnfysfGfozjgXWPP9" TargetMode="External"/><Relationship Id="rId59" Type="http://schemas.openxmlformats.org/officeDocument/2006/relationships/hyperlink" Target="https://goo.gl/maps/PSWMdEBqdP2Q6woD9" TargetMode="External"/><Relationship Id="rId60" Type="http://schemas.openxmlformats.org/officeDocument/2006/relationships/hyperlink" Target="https://goo.gl/maps/TVDgxDEgtsTq4eRy7" TargetMode="External"/><Relationship Id="rId61" Type="http://schemas.openxmlformats.org/officeDocument/2006/relationships/hyperlink" Target="https://goo.gl/maps/TVDgxDEgtsTq4eRy7" TargetMode="External"/><Relationship Id="rId62" Type="http://schemas.openxmlformats.org/officeDocument/2006/relationships/hyperlink" Target="http://www.google.com.br/maps/place/Arena%2BPremium" TargetMode="External"/><Relationship Id="rId63" Type="http://schemas.openxmlformats.org/officeDocument/2006/relationships/hyperlink" Target="http://www.google.com.br/maps/place/EBM%2BJardim%2BD" TargetMode="External"/><Relationship Id="rId64" Type="http://schemas.openxmlformats.org/officeDocument/2006/relationships/hyperlink" Target="http://www.google.com.br/maps/place/Centro%2Bde%2BEdu" TargetMode="External"/><Relationship Id="rId65" Type="http://schemas.openxmlformats.org/officeDocument/2006/relationships/hyperlink" Target="http://www.google.com.br/maps/place/Biblioteca%2BP%25C" TargetMode="External"/><Relationship Id="rId66" Type="http://schemas.openxmlformats.org/officeDocument/2006/relationships/hyperlink" Target="http://www.google.com.br/maps/place/Centro%2BSocial%2B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3201</Words>
  <Characters>17289</Characters>
  <CharactersWithSpaces>2045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0:00Z</dcterms:created>
  <dc:creator>Usuario</dc:creator>
  <dc:description/>
  <dc:language>en-US</dc:language>
  <cp:lastModifiedBy>Usuario</cp:lastModifiedBy>
  <dcterms:modified xsi:type="dcterms:W3CDTF">2022-09-0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