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2124" w:firstLine="7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-187325</wp:posOffset>
            </wp:positionV>
            <wp:extent cx="821055" cy="8210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Estado de Santa Catarina</w:t>
      </w:r>
    </w:p>
    <w:p>
      <w:pPr>
        <w:pStyle w:val="Normal1"/>
        <w:spacing w:lineRule="auto" w:line="240"/>
        <w:ind w:left="28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Município de Chapecó</w:t>
      </w:r>
    </w:p>
    <w:p>
      <w:pPr>
        <w:pStyle w:val="Normal1"/>
        <w:ind w:left="708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1"/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firstLine="708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EQUERIMENTO PARA O FORNECIMENTO DE DADOS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EI 13.709, de 14 de agosto de 2018 - LGPD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 DADOS DO REQUERENT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tbl>
            <w:tblPr>
              <w:tblStyle w:val="Table2"/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804"/>
              <w:gridCol w:w="2805"/>
              <w:gridCol w:w="2805"/>
            </w:tblGrid>
            <w:tr>
              <w:trPr/>
              <w:tc>
                <w:tcPr>
                  <w:tcW w:w="8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Nome:</w:t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CPF/Nº OAB:</w:t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Telefone:</w:t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* anexar cópia RG, Carteira OAB e Procuração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* se for representante legal de menor, apresentar comprovação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IPO DE SOLICITAÇÃO</w:t>
            </w:r>
          </w:p>
          <w:tbl>
            <w:tblPr>
              <w:tblStyle w:val="Table3"/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8414"/>
            </w:tblGrid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>Retirada de Consentimento do Titular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>Solicitação de acesso e ou cópia ao Titular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>Retificação de dados pessoais pelo Titular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>Eliminação de dados pessoais solicitado pelo Titular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>Restrição de processamento de dados pessoais do Titular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>Pedido de portabilidade de dados pessoais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MS Gothic" w:cs="MS Gothic" w:ascii="MS Gothic" w:hAnsi="MS Gothic"/>
                    </w:rPr>
                    <w:t>E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>xercício regular de direitos em processo judicial, administrativo ou arbitral</w:t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 DADOS ENVOLVIDOS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tbl>
            <w:tblPr>
              <w:tblStyle w:val="Table4"/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8414"/>
            </w:tblGrid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 xml:space="preserve">Pessoais                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>Sensíveis</w:t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Descreva os dados que estão sendo acessados: </w:t>
                  </w:r>
                </w:p>
                <w:p>
                  <w:pPr>
                    <w:pStyle w:val="Normal1"/>
                    <w:widowControl w:val="false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</w:r>
                </w:p>
                <w:p>
                  <w:pPr>
                    <w:pStyle w:val="Normal1"/>
                    <w:widowControl w:val="false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rPr>
                      <w:rFonts w:ascii="MS Gothic" w:hAnsi="MS Gothic" w:eastAsia="MS Gothic" w:cs="MS Gothic"/>
                    </w:rPr>
                  </w:pPr>
                  <w:r>
                    <w:rPr>
                      <w:rFonts w:eastAsia="MS Gothic" w:cs="MS Gothic" w:ascii="MS Gothic" w:hAnsi="MS Gothic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.MOTIVO/JUSTIFICATIVA DA SOLICITAÇÃO:</w:t>
            </w:r>
          </w:p>
          <w:tbl>
            <w:tblPr>
              <w:tblStyle w:val="Table5"/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8414"/>
            </w:tblGrid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tbl>
            <w:tblPr>
              <w:tblStyle w:val="Table6"/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8414"/>
            </w:tblGrid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ASSINATURA:                                          DATA: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5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DELIBERAÇÃO DA AUTORIDADE PÚBLICA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  <w:tbl>
            <w:tblPr>
              <w:tblStyle w:val="Table7"/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8414"/>
            </w:tblGrid>
            <w:tr>
              <w:trPr/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 xml:space="preserve">Deferido            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MS Gothic" w:cs="MS Gothic" w:ascii="MS Gothic" w:hAnsi="MS Gothic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>Indeferido. Razões: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6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ERMO DE CIÊNCIA E RESPONSABILIDADE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stou ciente de que sou responsável pelas informações prestadas neste requerimento, bem como pelos dados eventualmente disponibilizados e obrigou-me a proteção, a confidencialidade e ao sigilo de toda informação, dados pessoais, dados sensíveis e/ou base de dados a que tenha acesso, sujeitando-me as sanções administrativas, cíveis ou penais cabíveis, bem como me comprometo a eliminá-los, após atingirem a finalidade proposta.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SINATURA DO REQUERENTE: _______________________________________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7. TERMO DE RECEBIMENTO /ACESSO AOS DADOS SOLICITADOS: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claro que recebi/tive acesso aos dados solicitados: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SINATURA DO REQUERENTE:________________________________________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8.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ERVIDOR QUE ACOMPANHOU A SOLICITAÇÃO CONTIDA NESTE REQUERIMENTO</w:t>
            </w:r>
            <w:r>
              <w:rPr>
                <w:rFonts w:eastAsia="Arial" w:cs="Arial" w:ascii="Arial" w:hAnsi="Arial"/>
                <w:b/>
              </w:rPr>
              <w:t>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tbl>
            <w:tblPr>
              <w:tblStyle w:val="Table8"/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4207"/>
              <w:gridCol w:w="4206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Nome legível:</w:t>
                  </w:r>
                </w:p>
                <w:p>
                  <w:pPr>
                    <w:pStyle w:val="Normal1"/>
                    <w:widowControl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before="0" w:after="20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Matrícula funcional:</w:t>
                  </w:r>
                </w:p>
              </w:tc>
            </w:tr>
          </w:tbl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</w:tc>
      </w:tr>
    </w:tbl>
    <w:p>
      <w:pPr>
        <w:pStyle w:val="Normal1"/>
        <w:spacing w:before="0" w:after="200"/>
        <w:ind w:firstLine="708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