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AL DE CONVOCAÇÃO Nº 039/2009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refeito Municipal de Chapecó, Estado de Santa Catarina, no uso de suas atribuições legais, faz saber: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</w:rPr>
        <w:t>Fica CONVOCADO, para tomar posse, no respectivo cargo, junto ao Departamento de Recursos Humanos da Prefeitura Municipal de Chapecó, sito à Rua Marechal Floriano Peixoto nº 145 L, o candidato abaixo, conforme se especifica a seguir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843"/>
        <w:gridCol w:w="3918"/>
      </w:tblGrid>
      <w:tr>
        <w:trPr>
          <w:cantSplit w:val="true"/>
        </w:trPr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CONCURSO Nº 001/2008</w:t>
            </w:r>
          </w:p>
        </w:tc>
      </w:tr>
      <w:tr>
        <w:trPr>
          <w:cantSplit w:val="true"/>
        </w:trPr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MÉDICO - PEDIATRIA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CLASSIF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INSCRIÇÃO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IANE TANARA MEIRELLES SEVERO</w:t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Em caso de não comparecimento do candidato convocado no prazo de 45 (quarenta e cinco) dias a contar da data de publicação deste edital, este perderá o direito a po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osse, o exercício e o estágio probatório, dar-se-ão nas condições da legislação especí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e edital de convocação entrará em vigor na data de sua publ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am revogadas as disposições em contrár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Município de Chapecó, em 27 de julho de 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IO ERNANI SANDER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Prefeito Municipal, em exercíci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66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3497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CHAPECÓ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34975" cy="462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40" r="-15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CHAPE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6" w:firstLine="106"/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2:00Z</dcterms:created>
  <dc:creator>PREFEITURA</dc:creator>
  <dc:description/>
  <cp:keywords/>
  <dc:language>en-US</dc:language>
  <cp:lastModifiedBy>prefeitura municipal de chapeco</cp:lastModifiedBy>
  <cp:lastPrinted>2009-03-13T15:30:00Z</cp:lastPrinted>
  <dcterms:modified xsi:type="dcterms:W3CDTF">2009-07-27T12:29:00Z</dcterms:modified>
  <cp:revision>5</cp:revision>
  <dc:subject/>
  <dc:title>EDITAL DE CONVOCAÇÃO NR</dc:title>
</cp:coreProperties>
</file>