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. 39.000, DE 19 DE JUNHO DE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Estabelece parâmetros mínimos de segurança sanitária para a circulação de veículos destinados ao Serviço de Utilidade Pública de Transporte Coletivo no Interior do Municíp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Prefeito Municipal de Chapecó,</w:t>
      </w:r>
      <w:r>
        <w:rPr>
          <w:rFonts w:cs="Times New Roman" w:ascii="Times New Roman" w:hAnsi="Times New Roman"/>
          <w:lang w:val="pt-BR"/>
        </w:rPr>
        <w:t xml:space="preserve"> em exercício,</w:t>
      </w:r>
      <w:r>
        <w:rPr>
          <w:rFonts w:cs="Times New Roman" w:ascii="Times New Roman" w:hAnsi="Times New Roman"/>
        </w:rPr>
        <w:t xml:space="preserve"> Estado de Santa Catarina, no uso de suas atribuições legais que lhe confere o inciso IV do artigo 77 da Lei Orgânica do Município de Chapecó e</w:t>
      </w:r>
      <w:r>
        <w:rPr>
          <w:rFonts w:cs="Times New Roman" w:ascii="Times New Roman" w:hAnsi="Times New Roman"/>
          <w:lang w:val="pt-BR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o Decreto Estadual nº. 630, de 1º de junho de 2020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iCs/>
        </w:rPr>
      </w:pPr>
      <w:r>
        <w:rPr>
          <w:rFonts w:eastAsia="Arial Unicode MS" w:cs="Times New Roman" w:ascii="Times New Roman" w:hAnsi="Times New Roman"/>
          <w:b/>
        </w:rPr>
        <w:t>CONSIDERANDO</w:t>
      </w:r>
      <w:r>
        <w:rPr>
          <w:rFonts w:eastAsia="Arial Unicode MS" w:cs="Times New Roman" w:ascii="Times New Roman" w:hAnsi="Times New Roman"/>
        </w:rPr>
        <w:t xml:space="preserve"> a pandemia caracterizada como </w:t>
      </w:r>
      <w:r>
        <w:rPr>
          <w:rFonts w:cs="Times New Roman" w:ascii="Times New Roman" w:hAnsi="Times New Roman"/>
        </w:rPr>
        <w:t>emergência de saúde pública de importância internacional decorrente do coronavírus (COVID-19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necessidade de edição de </w:t>
      </w:r>
      <w:r>
        <w:rPr>
          <w:rFonts w:cs="Times New Roman" w:ascii="Times New Roman" w:hAnsi="Times New Roman"/>
        </w:rPr>
        <w:t>parâmetros mínimos de segurança sanitária para a circulação de veículos destinados ao transporte coletivo no interior do município, aos usuários e colaboradore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s recomendações sanitárias e diretrizes para o transporte expedidas pelo Governo do Estado de Santa Catarina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 E C R E T A 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Art. 1º. Fica autorizado, a partir de 22 de junho de 2020, o funcionamento do Serviço de Utilidade Pública de Transporte Coletivo no Interior do Município, obedecendo as regras estabelecidas neste Decr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Art. 2º. A circulação de veículos destinados ao transporte coletivo de passageiros ficará condicionada à observância, pela empresa concessionária, dos seguintes requisi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- lotação de cada veículo limitada ao equivalente a 50% (cinquenta por cento) de sua capacidade nominal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II - disponibilização de álcool gel para utilização no interior do veícul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III - desinfetar locais de uso comum, maçanetas, pegadores, catracas, poltronas e barras de apoio com álcool 70% ou outros produtos sanitizantes e ao final de cada turno de trabalho, o exterior e interior de cada veículo deverá ser limpo e desinfetado com álcool 70% ou outros produtos sanitizante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IV - fixação, no interior de cada veículo, de cartazes informativos dos cuidados sobre: higienização de mãos, uso do álcool 70%, uso de máscaras, distanciamento entre as pessoas, limpeza de superfícies, ventilação e limpeza dos ambient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 - não será permitido o ingresso de pessoas com idade igual ou superior a 60 (sessenta) anos e demais integrantes do grupo de risco em veículos destinados ao transporte coletivo de passageiros, excetuando-se o transporte sanitári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VI - manutenção das janelas do veículo aberta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VII - obrigatoriedade de uso de máscaras por todos os usuários e colaboradore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VIII - orientar colaboradores que trabalham no veículo com relação à biossegurança de modo a preservar a saúde individual e coletiva, e, reforçar seus cuidados pessoais lavando sempre as mãos e utilizando álcool gel a cada viagem realizad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IX - será admitida a não realização da parada nos pontos quando a lotação máxima estabelecida já estiver ating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ab/>
        <w:t>Art. 3º. O descumprimento do disposto neste Decreto sujeita o infrator à aplicação das penalidades sanitárias previstas na legislação vigente, sem prejuízo de outras sanções administrativas, cíveis e penais cabíve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t. 4º. </w:t>
      </w:r>
      <w:r>
        <w:rPr>
          <w:rFonts w:cs="Times New Roman" w:ascii="Times New Roman" w:hAnsi="Times New Roman"/>
          <w:iCs/>
        </w:rPr>
        <w:t xml:space="preserve">A fiscalização do cumprimento das regras estabelecidas neste Decreto </w:t>
      </w:r>
      <w:r>
        <w:rPr>
          <w:rFonts w:eastAsia="Calibri" w:cs="Times New Roman" w:ascii="Times New Roman" w:hAnsi="Times New Roman"/>
        </w:rPr>
        <w:t>ficará a cargo das equipes de Vigilância Sanitária e Epidemiológica, das equipes de Segurança Pública e das equipes de Fiscalização vinculadas a Secretaria de Defesa do Cidadão e Mobilidade - SEDEMOB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>Art. 5º. Este Decreto entra em vigor na data de sua publicação, com efeitos a contar da 0h00 do dia 22 de junho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/>
      </w:pPr>
      <w:r>
        <w:rPr>
          <w:rFonts w:cs="Times New Roman" w:ascii="Times New Roman" w:hAnsi="Times New Roman"/>
        </w:rPr>
        <w:t>Gabinete do Prefeito Municipal de Chapecó, Estado de Santa Catarina, em 19 de junh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ANO JOSÉ BULIGON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7575"/>
      <w:pgMar w:left="1276" w:right="1133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nton Black">
    <w:charset w:val="00"/>
    <w:family w:val="swiss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/>
    </w:pPr>
    <w:r>
      <w:rPr/>
    </w:r>
  </w:p>
  <w:p>
    <w:pPr>
      <w:pStyle w:val="Heading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ESTADO DE SANTA CATARIN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MUNICÍPIO DE CHAPECÓ</w:t>
    </w:r>
  </w:p>
  <w:p>
    <w:pPr>
      <w:pStyle w:val="Header"/>
      <w:rPr>
        <w:rFonts w:ascii="Times New Roman" w:hAnsi="Times New Roman" w:cs="Times New Roman"/>
        <w:b/>
        <w:b/>
        <w:i/>
        <w:i/>
        <w:sz w:val="10"/>
      </w:rPr>
    </w:pPr>
    <w:r>
      <w:rPr>
        <w:rFonts w:cs="Times New Roman" w:ascii="Times New Roman" w:hAnsi="Times New Roman"/>
        <w:b/>
        <w:i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hanging="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pt-BR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i/>
      <w:sz w:val="28"/>
      <w:szCs w:val="20"/>
      <w:lang w:val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lang w:val="en-US"/>
    </w:rPr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abel">
    <w:name w:val="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Lucida Console" w:hAnsi="Lucida Console" w:eastAsia="Times New Roman" w:cs="Lucida Console"/>
      <w:color w:val="333333"/>
      <w:sz w:val="18"/>
      <w:szCs w:val="18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Documentdescription">
    <w:name w:val="documentdescription"/>
    <w:basedOn w:val="Fontepargpadro"/>
    <w:qFormat/>
    <w:rPr/>
  </w:style>
  <w:style w:type="character" w:styleId="V">
    <w:name w:val="v"/>
    <w:basedOn w:val="Fontepargpadr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Desc">
    <w:name w:val="desc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original">
    <w:name w:val="texto_original"/>
    <w:qFormat/>
    <w:rPr/>
  </w:style>
  <w:style w:type="character" w:styleId="Labellabelpilllabeldanger">
    <w:name w:val="label label-pill label-dange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d">
    <w:name w:val="nd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686" w:firstLine="1"/>
      <w:jc w:val="both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i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Wingdings"/>
      <w:color w:val="00000A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Lucida Console"/>
      <w:color w:val="333333"/>
      <w:sz w:val="18"/>
      <w:szCs w:val="18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ascii="Liberation Serif" w:hAnsi="Liberation Serif" w:eastAsia="Droid Sans Fallback;Times New Roman" w:cs="Mangal"/>
      <w:kern w:val="2"/>
      <w:szCs w:val="21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52">
    <w:name w:val="t52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 w:before="0" w:after="200"/>
      <w:ind w:left="1152" w:hanging="288"/>
    </w:pPr>
    <w:rPr>
      <w:rFonts w:ascii="Calibri" w:hAnsi="Calibri" w:cs="Calibri"/>
      <w:szCs w:val="22"/>
      <w:lang w:eastAsia="zh-CN"/>
    </w:rPr>
  </w:style>
  <w:style w:type="paragraph" w:styleId="T56">
    <w:name w:val="t56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0"/>
      <w:lang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vazio2">
    <w:name w:val="pvazi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07" w:hanging="283"/>
    </w:pPr>
    <w:rPr>
      <w:rFonts w:ascii="Arial Narrow" w:hAnsi="Arial Narrow" w:cs="Arial Narrow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Narrow" w:hAnsi="Arial Narrow" w:cs="Arial Narrow"/>
      <w:sz w:val="22"/>
      <w:szCs w:val="22"/>
      <w:lang w:val="pt-PT"/>
    </w:rPr>
  </w:style>
  <w:style w:type="paragraph" w:styleId="Ttulo61">
    <w:name w:val="Título 61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5"/>
    </w:pPr>
    <w:rPr>
      <w:rFonts w:ascii="Impact" w:hAnsi="Impact" w:eastAsia="Impact" w:cs="Impact"/>
      <w:lang w:val="en-US"/>
    </w:rPr>
  </w:style>
  <w:style w:type="paragraph" w:styleId="Avanocorpodotexto">
    <w:name w:val="Avanço corpo do texto"/>
    <w:basedOn w:val="Padro"/>
    <w:qFormat/>
    <w:pPr>
      <w:widowControl w:val="false"/>
      <w:spacing w:lineRule="auto" w:line="360"/>
      <w:ind w:firstLine="1418"/>
      <w:jc w:val="both"/>
    </w:pPr>
    <w:rPr>
      <w:lang w:val="pt-BR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7:00Z</dcterms:created>
  <dc:creator>Gabinete2</dc:creator>
  <dc:description/>
  <cp:keywords/>
  <dc:language>en-US</dc:language>
  <cp:lastModifiedBy>Usuario</cp:lastModifiedBy>
  <cp:lastPrinted>2020-06-19T14:05:00Z</cp:lastPrinted>
  <dcterms:modified xsi:type="dcterms:W3CDTF">2020-06-19T17:06:00Z</dcterms:modified>
  <cp:revision>4</cp:revision>
  <dc:subject/>
  <dc:title>DECRETO Nº</dc:title>
</cp:coreProperties>
</file>