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ITAL DE CONVOCAÇÃO Nº 040/2009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 Prefeito Municipal de Chapecó, Estado de Santa Catarina, no uso de suas atribuições legais, faz saber: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</w:rPr>
        <w:t>Fica CONVOCADO, para tomar posse, no respectivo cargo, junto ao Departamento de Recursos Humanos da Prefeitura Municipal de Chapecó, sito à Rua Marechal Floriano Peixoto nº 145 L, o candidato abaixo, conforme se especifica a seguir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843"/>
        <w:gridCol w:w="3918"/>
      </w:tblGrid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CONCURSO Nº 001/2008</w:t>
            </w:r>
          </w:p>
        </w:tc>
      </w:tr>
      <w:tr>
        <w:trPr>
          <w:cantSplit w:val="true"/>
        </w:trPr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MONITOR SOCIAL I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CLASSIFIC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º INSCRIÇÃO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89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IVAN ROBSON DA SILVA</w:t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6"/>
        </w:rPr>
        <w:t>Em caso de não comparecimento do candidato convocado no prazo de 45 (quarenta e cinco) dias a contar da data de publicação deste edital, este perderá o direito a po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posse, o exercício e o estágio probatório, dar-se-ão nas condições da legislação especí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e edital de convocação entrará em vigor na data de sua pub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cam revogadas as disposições em contrári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Município de Chapecó, em 29 de julho de 200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ÁRCIO ERNANI SAND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refeito Municipal, em Exercício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6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34975" cy="462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40" r="-151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STADO DE SANTA CATARIN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UNICÍPIO DE CHAPEC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6" w:firstLine="106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09:00Z</dcterms:created>
  <dc:creator>PREFEITURA</dc:creator>
  <dc:description/>
  <cp:keywords/>
  <dc:language>en-US</dc:language>
  <cp:lastModifiedBy>prefeitura municipal de chapeco</cp:lastModifiedBy>
  <cp:lastPrinted>2009-03-13T15:30:00Z</cp:lastPrinted>
  <dcterms:modified xsi:type="dcterms:W3CDTF">2009-07-28T18:10:00Z</dcterms:modified>
  <cp:revision>3</cp:revision>
  <dc:subject/>
  <dc:title>EDITAL DE CONVOCAÇÃO NR</dc:title>
</cp:coreProperties>
</file>