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0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0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28 de julh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44</Words>
  <Characters>240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45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7-28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