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3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8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3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8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31 de julh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40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44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7-31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