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b/>
                <w:sz w:val="24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01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6"/>
      <w:gridCol w:w="2251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0235" cy="942340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0200" cy="942480"/>
                              <a:chOff x="0" y="0"/>
                              <a:chExt cx="610200" cy="942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50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1480" y="48564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2240"/>
                                <a:ext cx="27360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05pt;height:74.2pt" coordorigin="102,2" coordsize="961,14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0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8;top:767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55;width:430;height:330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6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1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  <w:tc>
        <w:tcPr>
          <w:tcW w:w="7086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1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spacing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01T11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