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90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90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2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0870" cy="94297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0920" cy="942840"/>
                              <a:chOff x="0" y="0"/>
                              <a:chExt cx="61092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536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840" y="48636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3320"/>
                                <a:ext cx="2736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1pt;height:74.25pt" coordorigin="102,2" coordsize="962,14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1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9;top:768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7;width:430;height:329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02T10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