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80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39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b/>
                <w:sz w:val="24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b/>
                <w:sz w:val="24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09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uppressAutoHyphens w:val="true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0" allowOverlap="1" relativeHeight="3" wp14:anchorId="37B0A10C">
                    <wp:simplePos x="0" y="0"/>
                    <wp:positionH relativeFrom="column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0870" cy="94297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0920" cy="942840"/>
                              <a:chOff x="0" y="0"/>
                              <a:chExt cx="610920" cy="942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536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1840" y="48636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3320"/>
                                <a:ext cx="27360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1pt;height:74.25pt" coordorigin="102,2" coordsize="962,14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f" style="position:absolute;left:102;top:2;width:921;height:77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f" style="position:absolute;left:609;top:768;width:454;height:38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f" style="position:absolute;left:128;top:1157;width:430;height:32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uppressAutoHyphens w:val="true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uppressAutoHyphens w:val="true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uppressAutoHyphens w:val="tru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uppressAutoHyphens w:val="tru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uppressAutoHyphens w:val="tru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30</Characters>
  <CharactersWithSpaces>2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usuario-PC</dc:creator>
  <dc:description/>
  <dc:language>pt-BR</dc:language>
  <cp:lastModifiedBy/>
  <cp:lastPrinted>2020-07-28T17:45:00Z</cp:lastPrinted>
  <dcterms:modified xsi:type="dcterms:W3CDTF">2020-08-09T09:1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