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7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16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7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16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15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140" cy="94424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000" cy="944280"/>
                              <a:chOff x="0" y="0"/>
                              <a:chExt cx="612000" cy="94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3280" y="4878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5840"/>
                                <a:ext cx="273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pt;height:74.35pt" coordorigin="102,2" coordsize="964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3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1;top:770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61;width:430;height:327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15T09:0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