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806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39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ind w:left="191" w:hanging="19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ÚBLIC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9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PRIVADO</w:t>
            </w:r>
          </w:p>
        </w:tc>
        <w:tc>
          <w:tcPr>
            <w:tcW w:w="2139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HRO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93 %</w:t>
            </w:r>
          </w:p>
        </w:tc>
      </w:tr>
      <w:tr>
        <w:trPr/>
        <w:tc>
          <w:tcPr>
            <w:tcW w:w="7666" w:type="dxa"/>
            <w:tcBorders/>
            <w:shd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ITOS UTI (UNIMED)</w:t>
            </w:r>
          </w:p>
        </w:tc>
        <w:tc>
          <w:tcPr>
            <w:tcW w:w="2127" w:type="dxa"/>
            <w:tcBorders/>
            <w:shd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sz w:val="24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23 de agost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  <mc:AlternateContent>
              <mc:Choice Requires="wpg">
                <w:drawing>
                  <wp:anchor behindDoc="1" distT="0" distB="0" distL="0" distR="0" simplePos="0" locked="0" layoutInCell="0" allowOverlap="1" relativeHeight="3" wp14:anchorId="37B0A10C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775" cy="944880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720" cy="945000"/>
                              <a:chOff x="0" y="0"/>
                              <a:chExt cx="612720" cy="945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752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4000" y="48816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7280"/>
                                <a:ext cx="273600" cy="20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5pt;height:74.4pt" coordorigin="102,2" coordsize="965,148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f" style="position:absolute;left:102;top:2;width:924;height:779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f" style="position:absolute;left:612;top:771;width:454;height:38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f" style="position:absolute;left:128;top:1163;width:430;height:326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ascii="Times New Roman" w:hAnsi="Times New Roman"/>
              <w:sz w:val="22"/>
              <w:szCs w:val="22"/>
            </w:rPr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</Words>
  <Characters>230</Characters>
  <CharactersWithSpaces>2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7:44:00Z</dcterms:created>
  <dc:creator>usuario-PC</dc:creator>
  <dc:description/>
  <dc:language>pt-BR</dc:language>
  <cp:lastModifiedBy/>
  <cp:lastPrinted>2020-07-28T17:45:00Z</cp:lastPrinted>
  <dcterms:modified xsi:type="dcterms:W3CDTF">2020-08-23T09:4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