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806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39"/>
      </w:tblGrid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ind w:left="191" w:hanging="1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PÚBLICO</w:t>
            </w:r>
          </w:p>
        </w:tc>
        <w:tc>
          <w:tcPr>
            <w:tcW w:w="2139" w:type="dxa"/>
            <w:tcBorders/>
            <w:shd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4"/>
              </w:rPr>
              <w:t>93 %</w:t>
            </w:r>
          </w:p>
        </w:tc>
      </w:tr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PRIVADO</w:t>
            </w:r>
          </w:p>
        </w:tc>
        <w:tc>
          <w:tcPr>
            <w:tcW w:w="2139" w:type="dxa"/>
            <w:tcBorders/>
            <w:shd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4"/>
              </w:rPr>
              <w:t>33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(HRO)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4"/>
              </w:rPr>
              <w:t>93 %</w:t>
            </w:r>
          </w:p>
        </w:tc>
      </w:tr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(UNIMED)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4"/>
              </w:rPr>
              <w:t>33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/>
      </w:pPr>
      <w:r>
        <w:rPr>
          <w:b/>
          <w:sz w:val="24"/>
        </w:rPr>
        <w:t>Chapecó, 25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5"/>
      <w:gridCol w:w="2252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g">
                <w:drawing>
                  <wp:anchor behindDoc="1" distT="0" distB="0" distL="0" distR="0" simplePos="0" locked="0" layoutInCell="0" allowOverlap="1" relativeHeight="3" wp14:anchorId="37B0A10C">
                    <wp:simplePos x="0" y="0"/>
                    <wp:positionH relativeFrom="column">
                      <wp:posOffset>64770</wp:posOffset>
                    </wp:positionH>
                    <wp:positionV relativeFrom="paragraph">
                      <wp:posOffset>1270</wp:posOffset>
                    </wp:positionV>
                    <wp:extent cx="613410" cy="94551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3440" cy="945360"/>
                              <a:chOff x="0" y="0"/>
                              <a:chExt cx="613440" cy="945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78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4360" y="4888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8360"/>
                                <a:ext cx="273600" cy="20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1pt;margin-top:0.1pt;width:48.3pt;height:74.45pt" coordorigin="102,2" coordsize="966,148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f" style="position:absolute;left:102;top:2;width:925;height:77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f" style="position:absolute;left:613;top:772;width:454;height:38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f" style="position:absolute;left:128;top:1165;width:430;height:325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sz w:val="22"/>
              <w:szCs w:val="22"/>
            </w:rPr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4</Words>
  <Characters>230</Characters>
  <CharactersWithSpaces>2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44:00Z</dcterms:created>
  <dc:creator>usuario-PC</dc:creator>
  <dc:description/>
  <dc:language>pt-BR</dc:language>
  <cp:lastModifiedBy/>
  <cp:lastPrinted>2020-07-28T17:45:00Z</cp:lastPrinted>
  <dcterms:modified xsi:type="dcterms:W3CDTF">2020-08-25T08:45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0-07-2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