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84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84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27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37B0A10C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4045" cy="946150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4160" cy="946080"/>
                              <a:chOff x="0" y="0"/>
                              <a:chExt cx="614160" cy="9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86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5080" y="48960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9800"/>
                                <a:ext cx="273600" cy="20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35pt;height:74.55pt" coordorigin="102,2" coordsize="967,14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f" style="position:absolute;left:102;top:2;width:926;height:7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f" style="position:absolute;left:614;top:773;width:454;height:38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f" style="position:absolute;left:128;top:1167;width:430;height:32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27T15:2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