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EDITAL DE CONVOCAÇÃO Nº 04</w:t>
      </w: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rFonts w:cs="Arial" w:ascii="Arial" w:hAnsi="Arial"/>
          <w:sz w:val="16"/>
          <w:szCs w:val="16"/>
        </w:rPr>
        <w:t>/2016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efeito Municipal de Chapecó, Estado de Santa Catarina, no uso de suas atribuições legais, faz saber:</w:t>
      </w:r>
    </w:p>
    <w:p>
      <w:pPr>
        <w:pStyle w:val="TextBodyIndent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Ficam </w:t>
      </w:r>
      <w:r>
        <w:rPr>
          <w:rFonts w:cs="Arial" w:ascii="Arial" w:hAnsi="Arial"/>
          <w:b/>
          <w:sz w:val="16"/>
          <w:szCs w:val="16"/>
        </w:rPr>
        <w:t>CONVOCADOS</w:t>
      </w:r>
      <w:r>
        <w:rPr>
          <w:rFonts w:cs="Arial" w:ascii="Arial" w:hAnsi="Arial"/>
          <w:sz w:val="16"/>
          <w:szCs w:val="16"/>
        </w:rPr>
        <w:t>, para tomar posse, nos respectivos cargos, junto a Gerência de Gestão de Pessoal da Prefeitura Municipal de Chapecó, sito à Avenida Getúlio Vargas nº 957-S, os candidatos abaixo, conforme se especifica a seguir: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5036"/>
      </w:tblGrid>
      <w:tr>
        <w:trPr>
          <w:cantSplit w:val="true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EDITAL DE CONVOCAÇÃO CONCURSO Nº 001/2016</w:t>
            </w:r>
          </w:p>
        </w:tc>
      </w:tr>
      <w:tr>
        <w:trPr>
          <w:cantSplit w:val="true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ARGO: ENFERMEIR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LASS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6070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IEL SOARES TAVARE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937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BORA ROSA BORGE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6477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HELA LETICIA DA SILVA PERTILE</w:t>
            </w:r>
          </w:p>
        </w:tc>
      </w:tr>
      <w:tr>
        <w:trPr>
          <w:cantSplit w:val="true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pt-BR"/>
              </w:rPr>
              <w:t>CARGO: MEDICO ESF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LASS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2896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OMAR PAVÃO WAGNER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9674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ALES LUIZ BRUST BUZETT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6580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LIA ROSA LEYVA URQUIZA</w:t>
            </w:r>
          </w:p>
        </w:tc>
      </w:tr>
      <w:tr>
        <w:trPr>
          <w:cantSplit w:val="true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ARGO: FISIOTERAPEUT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LASS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02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BIANA REIS CARVALHO</w:t>
            </w:r>
          </w:p>
        </w:tc>
      </w:tr>
      <w:tr>
        <w:trPr>
          <w:cantSplit w:val="true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ARGO: TELEFONIST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LASS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314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NANDA  MOMOLI</w:t>
            </w:r>
          </w:p>
        </w:tc>
      </w:tr>
    </w:tbl>
    <w:p>
      <w:pPr>
        <w:pStyle w:val="TextBody"/>
        <w:ind w:left="284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Em caso de não comparecimento do candidato convocado no </w:t>
      </w:r>
      <w:r>
        <w:rPr>
          <w:rFonts w:cs="Arial" w:ascii="Arial" w:hAnsi="Arial"/>
          <w:b/>
          <w:sz w:val="16"/>
          <w:szCs w:val="16"/>
        </w:rPr>
        <w:t>prazo de 30 (tinta) di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 contar da data de publicação</w:t>
      </w:r>
      <w:r>
        <w:rPr>
          <w:rFonts w:cs="Arial" w:ascii="Arial" w:hAnsi="Arial"/>
          <w:sz w:val="16"/>
          <w:szCs w:val="16"/>
        </w:rPr>
        <w:t xml:space="preserve"> deste edital, este perderá o direito a vag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A contratação dar-se-á nas condições da legislação especí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edital de convocação entrará em vigor na data de sua publ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cam revogadas as disposições em contrário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Município de Chapecó (SC), em 10 de  agosto  de  201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IANO JOSE BULIG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50" w:top="206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37515" cy="466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ADO DE SANTA CATARIN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UNICÍPIO DE CHAPECÓ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390525" cy="4191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40" r="-15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E SANTA CATARIN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UNICÍPIO DE CHAPE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6" w:firstLine="106"/>
      <w:jc w:val="center"/>
      <w:outlineLvl w:val="2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05:00Z</dcterms:created>
  <dc:creator>Meu Computador</dc:creator>
  <dc:description/>
  <cp:keywords/>
  <dc:language>en-US</dc:language>
  <cp:lastModifiedBy>Meu Computador</cp:lastModifiedBy>
  <cp:lastPrinted>2016-08-10T16:00:00Z</cp:lastPrinted>
  <dcterms:modified xsi:type="dcterms:W3CDTF">2016-08-10T19:32:00Z</dcterms:modified>
  <cp:revision>4</cp:revision>
  <dc:subject/>
  <dc:title/>
</cp:coreProperties>
</file>