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6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6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28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6:51:00Z</dcterms:created>
  <dc:creator>usuario-PC</dc:creator>
  <dc:description/>
  <dc:language>en-US</dc:language>
  <cp:lastModifiedBy>Mun. de Chapecó</cp:lastModifiedBy>
  <cp:lastPrinted>2020-07-27T14:48:00Z</cp:lastPrinted>
  <dcterms:modified xsi:type="dcterms:W3CDTF">2020-08-28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