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29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6"/>
      <w:gridCol w:w="2251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0235" cy="942340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0200" cy="942480"/>
                              <a:chOff x="0" y="0"/>
                              <a:chExt cx="610200" cy="942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50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1480" y="48564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2240"/>
                                <a:ext cx="27360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05pt;height:74.2pt" coordorigin="102,2" coordsize="961,14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0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8;top:767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55;width:430;height:330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6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1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  <w:tc>
        <w:tcPr>
          <w:tcW w:w="7086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VIGILÂNCIA EM SAÚDE - VIGILÂNCIA EPIDEMIOLÓGICA</w:t>
          </w:r>
        </w:p>
      </w:tc>
      <w:tc>
        <w:tcPr>
          <w:tcW w:w="2251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53</Words>
  <Characters>289</Characters>
  <CharactersWithSpaces>3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51:00Z</dcterms:created>
  <dc:creator>usuario-PC</dc:creator>
  <dc:description/>
  <dc:language>pt-BR</dc:language>
  <cp:lastModifiedBy/>
  <cp:lastPrinted>2020-07-27T14:48:00Z</cp:lastPrinted>
  <dcterms:modified xsi:type="dcterms:W3CDTF">2020-08-29T14:1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