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AL DE CONVOCAÇÃO Nº 002/2009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Prefeito Municipal de Chapecó, Estado de Santa Catarina, no uso de suas atribuições legais, faz saber:</w:t>
      </w:r>
    </w:p>
    <w:p>
      <w:pPr>
        <w:pStyle w:val="TextBodyInden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6"/>
        </w:rPr>
        <w:t>Ficam CONVOCADOS, para tomar posse, nos respectivos cargos, junto ao Departamento de Recursos Humanos da Prefeitura Municipal de Chapecó, sito à Rua Marechal Floriano Peixoto nº 145 L, os candidatos abaixo, conforme se especifica a seguir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83"/>
        <w:gridCol w:w="3787"/>
      </w:tblGrid>
      <w:tr>
        <w:trPr>
          <w:cantSplit w:val="true"/>
        </w:trPr>
        <w:tc>
          <w:tcPr>
            <w:tcW w:w="7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AL DE CONCURSO Nº 001/2008</w:t>
            </w:r>
          </w:p>
        </w:tc>
      </w:tr>
      <w:tr>
        <w:trPr>
          <w:cantSplit w:val="true"/>
        </w:trPr>
        <w:tc>
          <w:tcPr>
            <w:tcW w:w="7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 ASSISTENTE SOCIAL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CLASSIFICAÇÃO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INSCRIÇÃO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º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NE SGARBOSSA</w:t>
            </w:r>
          </w:p>
        </w:tc>
      </w:tr>
      <w:tr>
        <w:trPr>
          <w:cantSplit w:val="true"/>
        </w:trPr>
        <w:tc>
          <w:tcPr>
            <w:tcW w:w="7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 PSICÓLOGO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CLASSIFICAÇÃO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INSCRIÇÃO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º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5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 FERNANDA CÓRDOVA</w:t>
            </w:r>
          </w:p>
        </w:tc>
      </w:tr>
      <w:tr>
        <w:trPr>
          <w:cantSplit w:val="true"/>
        </w:trPr>
        <w:tc>
          <w:tcPr>
            <w:tcW w:w="7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 AGENTE MUNICIPAL DE TRÂNSITO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CLASSIFICAÇÃO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INSCRIÇÃO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º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O AUGUSTO MAFESONI CALDA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º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8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I LUNELLI JUNIOR</w:t>
            </w:r>
          </w:p>
        </w:tc>
      </w:tr>
    </w:tbl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so de não comparecimento do candidato convocado no prazo de 45 (quarenta e cinco) dias a contar da data de publicação deste edital, este perderá o direito a po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posse, o exercício e o estágio probatório, dar-se-ão nas condições da legislação especí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e edital de convocação entrará em vigor na data de sua public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cam revogadas as disposições em contrári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Município de Chapecó, em 27 de janeiro de 200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ÃO RODRIGUE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66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434975" cy="4629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ESTADO DE SANTA CATARIN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MUNICÍPIO DE CHAPECÓ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434975" cy="462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40" r="-151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ESTADO DE SANTA CATARIN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MUNICÍPIO DE CHAPEC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6" w:firstLine="106"/>
      <w:jc w:val="center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8:00Z</dcterms:created>
  <dc:creator>PREFEITURA</dc:creator>
  <dc:description/>
  <cp:keywords/>
  <dc:language>en-US</dc:language>
  <cp:lastModifiedBy>prefeitura municipal de chapeco</cp:lastModifiedBy>
  <cp:lastPrinted>2009-01-26T15:15:00Z</cp:lastPrinted>
  <dcterms:modified xsi:type="dcterms:W3CDTF">2009-01-27T17:16:00Z</dcterms:modified>
  <cp:revision>5</cp:revision>
  <dc:subject/>
  <dc:title>EDITAL DE CONVOCAÇÃO NR</dc:title>
</cp:coreProperties>
</file>