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31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1505" cy="943610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1640" cy="943560"/>
                              <a:chOff x="0" y="0"/>
                              <a:chExt cx="611640" cy="943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60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2560" y="4870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4760"/>
                                <a:ext cx="27360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15pt;height:74.35pt" coordorigin="102,2" coordsize="963,14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2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10;top:769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59;width:430;height:328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VIGILÂNCIA EM SAÚDE - VIGILÂNCIA EPIDEMIOLÓGICA</w:t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53</Words>
  <Characters>289</Characters>
  <CharactersWithSpaces>3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1:00Z</dcterms:created>
  <dc:creator>usuario-PC</dc:creator>
  <dc:description/>
  <dc:language>pt-BR</dc:language>
  <cp:lastModifiedBy/>
  <cp:lastPrinted>2020-07-27T14:48:00Z</cp:lastPrinted>
  <dcterms:modified xsi:type="dcterms:W3CDTF">2020-08-31T16:5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