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0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0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2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3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1;top:770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1;width:430;height:32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53</Words>
  <Characters>291</Characters>
  <CharactersWithSpaces>3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pt-BR</dc:language>
  <cp:lastModifiedBy/>
  <cp:lastPrinted>2020-07-27T14:48:00Z</cp:lastPrinted>
  <dcterms:modified xsi:type="dcterms:W3CDTF">2020-09-02T10:2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