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0 %</w:t>
            </w:r>
          </w:p>
        </w:tc>
      </w:tr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0 %</w:t>
            </w:r>
          </w:p>
        </w:tc>
      </w:tr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03 de setembr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4BD16568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2140" cy="94424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2000" cy="944280"/>
                              <a:chOff x="0" y="0"/>
                              <a:chExt cx="612000" cy="94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680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3280" y="48780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5840"/>
                                <a:ext cx="2736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2pt;height:74.35pt" coordorigin="102,2" coordsize="964,14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3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11;top:770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61;width:430;height:327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TextBody"/>
            <w:widowControl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44</Words>
  <Characters>243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51:00Z</dcterms:created>
  <dc:creator>usuario-PC</dc:creator>
  <dc:description/>
  <dc:language>pt-BR</dc:language>
  <cp:lastModifiedBy>Mun. de Chapecó</cp:lastModifiedBy>
  <cp:lastPrinted>2020-07-27T14:48:00Z</cp:lastPrinted>
  <dcterms:modified xsi:type="dcterms:W3CDTF">2020-09-03T1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