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9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9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5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21 de setembr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44</Words>
  <Characters>239</Characters>
  <CharactersWithSpaces>2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4:00Z</dcterms:created>
  <dc:creator>usuario-PC</dc:creator>
  <dc:description/>
  <dc:language>en-US</dc:language>
  <cp:lastModifiedBy>Mun. de Chapecó</cp:lastModifiedBy>
  <cp:lastPrinted>2020-07-27T14:48:00Z</cp:lastPrinted>
  <dcterms:modified xsi:type="dcterms:W3CDTF">2020-09-21T12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