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cebiades santos - abntalcebiades santos - abntr\_LKHTAuthBlobHashTab(^</w:t>
        <w:tab/>
        <w:t>@_HH?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