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9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3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9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43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5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31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5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31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37465" distB="22860" distL="635" distR="41910" simplePos="0" locked="0" layoutInCell="0" allowOverlap="1" relativeHeight="4" wp14:anchorId="2662F5E2">
                <wp:simplePos x="0" y="0"/>
                <wp:positionH relativeFrom="page">
                  <wp:posOffset>2500630</wp:posOffset>
                </wp:positionH>
                <wp:positionV relativeFrom="paragraph">
                  <wp:posOffset>586105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80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9pt;width:119.7pt;height:65.3pt" coordorigin="3956,938" coordsize="2394,13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9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7;top:1557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7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18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sz w:val="24"/>
        </w:rPr>
        <w:t xml:space="preserve"> de janeiro de  2021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CA23B9-AA16-4DB6-B104-644AB749D6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39</Characters>
  <CharactersWithSpaces>4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26:00Z</dcterms:created>
  <dc:creator>usuario-PC</dc:creator>
  <dc:description/>
  <dc:language>en-US</dc:language>
  <cp:lastModifiedBy>User</cp:lastModifiedBy>
  <cp:lastPrinted>2021-01-15T11:02:00Z</cp:lastPrinted>
  <dcterms:modified xsi:type="dcterms:W3CDTF">2021-01-18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