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DO PEDIDO DE ISENÇÃO – DOADORES DE SANGU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0"/>
        <w:gridCol w:w="741"/>
      </w:tblGrid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HARLINE TRIERVEI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IANE CULI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SULSBA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5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ELEI PEDROS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9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TENDENTE DE CONSULTÓRIO DENTÁR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TANIA SEC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6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DITOR DE CONTROLE INTER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BEL CECCON JUNI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3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MESSERSCHMIDT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7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EITON ROSSE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2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RLEI POZZ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ANDRA SALETE SEIBEL ALFLE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0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ANDRO LUIZ SANT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EL GIRARD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E APARECIDA SCHNEID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NIOR ASSIS STRELL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9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OLINE ALVES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8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Z ALBERTO MER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ELO HUNIN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6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ELO SCARIO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6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I GORLIN D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ELCE ANDRADE SALAM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ULO CESAR CIBUL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3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RIBEIRO MEL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DNEI LUIZ BEND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3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IAGO ISOT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2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DERLEI BOUSCHEI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NICIOS ERNANI TODESCA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0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ADMINISTRAÇÃ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BEL CECCON JUNI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ALINE BULEG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3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RISTINA MARIA PANH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A ELIANI VIEIRA POLICE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SSICA KAROLINE KEL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ETI TERESINH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5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RIAN GONCALVES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4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ANGELA MARTINS DE FREIT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7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ELEN ALESSANDRA BAR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3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ENFERMAGE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RUNA CAVALH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A ANDREZA BERNAR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9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INE BUCHI MO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ORO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3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ELLY SALETE GRAMO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0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RIAN TRIND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FAELA PAI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7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LANGE FATIMA BUENO E LU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2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UIDADOR SOCI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CIANE GORETI BAL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CENE FATIMA DAL PRA LANZAR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ELEN ALESSANDRA BAR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32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FERM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RISTIANE CARLA ALBRECH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4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RISTIANE TAISE PADIL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GRIT LEN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0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RUSA FUMAGALLI SCHAF NUN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TRINI DOS SANTOS CONTERA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NIR BARBIS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7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TICIA FARINA PUNT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 DO CARMO SANTA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 LUIZA POCA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9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ONICA TON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MANTA ALDETE MARTINS VI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NARA VEZZARO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6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LITA MARIA CADO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7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LDECI GARC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LUANA BERGMANN SCHMI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RITIELI SCHOSS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ENHEIRO DE SEGURANÇA DO TRABALH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ERNARDO ARAUJO CEZAR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5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RUNO FERREIR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9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ONARDO LEVI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43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ENHEIRO DE TRÂNSI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ANO DE PAULA LEITE FAR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OVANA PELISS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ICON GIAN SONE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ELO ZANROSS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OS VINICIUS IONNGBLOOD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0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RMACÊUTI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YANE CAMPOS GARC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2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E OBR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EDENIR RIBEIRO DE MELL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ILLIAM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59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E POSTUR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 MATIAS MARCONA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SSA PANSE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0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RTHUR ARISTILIANO RO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A VILVER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3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OS ANTONIO GELIN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EGAR TONA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8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ERSON DIEH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LIPE CO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LBERTO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NAS ROBERTO PALU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5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SIAS PEDROSO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7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TIA FICAG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6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GALVA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4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RIBEIRO MEL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IMOTEO SARTO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5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LSON JUNIOR CORRE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62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O MEIO AMBIE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GONCALVES DEVIL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ERSON JOSE RAM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3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E MULLER AMAR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EGO BERNARD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NA CAROLINA DE BORB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9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OS PREST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NATA CRISTINA DEFILT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DINEI BIAZU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33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FUTEBOL DE CAMP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OSCAR FELIPE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4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FUTS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GELA SANTA CATARI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LON DUAR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DERLEI PORTO FREIT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0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HANDEB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ANTUN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5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KARATÊ - 20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FFERSON CASTANHO SCHER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9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TAEKWONDO - 20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IEL NUNES BAD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53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TAEKWONDO - 30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FERNANDO PFEIF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4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VOLEIB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VIR CEREJ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3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ÉDICO - ESF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RIK LUIZ BONAMI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3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ERSON RODRIGO DE CAST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LMARTELES GODINH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LSON JOSE DO ESPIRITO SAN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Z FERNANDO TIEP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ERGIO ANTONIO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0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SICOL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SSANDRA MAASS CO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3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ANE BORTO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2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ENRIQUE MANOROV MOH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 DAL PI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1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FERREIRA DE QUEIRO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7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SICOPEDAG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IANA CARINA DE SOU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 IRIDAN FORTES DE JESU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SA BURTE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7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ÉCNICO EM ENFERMAGE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INE BUCHI MO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NAINA RODRIGUES DUAR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RUSA FUMAGALLI SCHAF NUN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6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FAEL ANDRE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0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PEDIDO DE ISENÇÃO – DOADORES DE MEDULA ÓSSE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0"/>
        <w:gridCol w:w="741"/>
      </w:tblGrid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IRLEIA SUTIL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6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DOS SANTOS ANDR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UE JACIARA MAIS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0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AUDIA APARECIDA RAM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7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ANA DE VARG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0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ZANE CARES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LAUCIA MARIA FER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ELOISE KATIA KALICHAK RUA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8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SABELA ZANE FER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NIA DAIANE LANZ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9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AIS BOSSINI RIBEIRO BUE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NIR RIBEIRO QUERI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AMAR ALEXANDRA FERRASS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 CRISTINA REISDOERF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5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ELI BOSS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I MARQ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IRENE ISABEL BRIZO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HALIE BAREA SIL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MALACARNE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MENEGOLLA PERAL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7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VEDA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GINA HOFF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MARA THAIS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6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NDRILENE KUH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EREZINHA APARECIDA MAT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ZAIDA CASTRO DE SIQU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8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TENDENTE DE CONSULTÓRIO DENTÁR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GEROND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ANGELA BON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BOTELHO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NATA PAULA PEREI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IANY MARTINS DE FREIT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0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ISA SANDR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TIELI RODRIGUES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OLIVEIRA DE ALENCA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02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DITOR DE CONTROLE INTER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INA NASCIMENTO RAMOS COLLAR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APARECIDA GRAN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MONICA AVER TORME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CENIR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9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ELIS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MANDA REMU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MEIRELLES VARG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5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4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DERGE MAIA DE FARI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NA CRISTINA SCHWAR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ARBARA DA SILVA GARC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DOS SANTOS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A PATRICIA DE CAMP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A ROBERTA SCHWANTES HACH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ISE PEZZINI SAND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E DURIG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4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TIANE KLE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ELENIRA DE OLIVEIRA CABR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EDIANE ANDIARA BORR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3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RISLAINE CRISTINA PRADEL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RISTIANE BUENO RIB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IANE NASCIMEN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6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IELA HUBNER PORAZZ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EBORA ZERMIA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1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ER TODESCH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9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UARDO PER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ANE GALVAO DE PAU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7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EN BARBARA RIB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ANE APARECIDA CORRE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ETE VI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6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 REGINA CERV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0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 REGINA VEDA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ZANGELA TRINDADE DI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MERSON LUIZ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ERTON SPAGN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ANI TERESINHA STIEVE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ANO RODRIGUES MO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9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OLA AMANDA CAMA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5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CZARNOBA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ED HORST MANKE JUNI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7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ABRIELA BONAMI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ABRIELLI CONRA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RBER MARTINS DOS REI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ANARA TODESCH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LMARA ROSA LORENZET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USTAVO FERREIRA DO ROSAR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NAINA PATRICIA CORRE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QUELINE DA SILVA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FERON FERNANDES DA CO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O RICARDO TEIX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SEMAR CRISTIANO DE FREIT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0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CIELI ALVES DE JESU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E MANFR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O VICA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1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TIA MORGANA MOH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ARISSA MAITE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ONARDO ROBERTO GRELL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7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ONARDO SCHERER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3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DIA CRUZETTA MONT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LLIANE CEL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5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IANA MARIA FURTADO BELLER DE CAR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DIRON DIAS DUT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Z ANTONIO STOB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Z CLAUDIO RAMOS GRAMLI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Z EDUARDO LAZAROTTO GOLF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3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IARA DOS SANTOS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2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ICO JUNIOR TESTOL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 DALL AGN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OS DAUERNHEIM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NA MOU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NE GRAEFF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BIL ZANEL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N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RIAM FERNANDA SIM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URIEL FERREIRA DA SILVA CORRE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9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ANAEL GEROND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0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HALIA ROSA WALT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4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EIDIANE PIASSON DAL CI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0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BALANCELLI PIR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ULO ROBERTO FIGUEIRA XAVI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1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ICARDO FERNAND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ITA DE FATIMA TOLOTTI SPAGN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CELSO GHE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JOSE POSSA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9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SANA BENIZA NEDEL WESCHENFELD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LVIA RAFAELLA GOULART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8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MONE DOS ANJOS MACHA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ISON NATHANAEL PASSA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RCISO COTISKVIS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RCISO COTISKVIS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IAGO LIMA GERMA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CARLA DE R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0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VIANE SANTIN PINH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YVELISE PICCIN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53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ADMINISTRAÇÃ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MARTA TACC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WUNDERVALD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6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IA FORTUNATO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SSA CAROLINE NUNES ROC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9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GELA DE LIMA BUE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EBERSON NELSON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AINE PROVENZ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MANUELI ALESSAND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NIDIELI ROSSE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ANGELA MARI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ANO FACH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6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ELI PREST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ABRIELLI CONRA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SELLE VANESSA GIACH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3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RACIELLE RAMO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GRID SCHNEIDER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SNARA MOREIRA LE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3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 TAIANA CARES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0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E AKARI GONCALV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INA KATIA DE LIM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6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INE CORDEIRO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9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INE CORRE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TIANE DA SILVA WOL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DIRON DIAS DUT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9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GNA LUIZA FERREIRA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OS ROBERTO GUIMARA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0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LEI DA CRUZ TOI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LITA DIAS DUAR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I LAUSCHNER MACHRY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5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DINE URSULA KAFF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HALIA ROSA WALT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RISCILA CATANI MALE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A MARIA GRAN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6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ANGELA PUTZEL BONAF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NDRA APARECIDA FERR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8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NDRA LUIZA DALLA ZEN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0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NA JUNIA PEREIRA D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S MI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9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CERA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EDUARDA SART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99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ENFERMAGE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ROSA COLETI BELL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3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FLAVIA PAZINI DO PILA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A CORTINA FER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RLETE APARECIDA NORON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OS ALEXANDRE SANTOS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ELI PAULA FINCA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VANIA BALHARD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CIRA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ZIANE DE ALMEIDA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ONARDO DE ATAIDE ORLAND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 CRISTINA BARBOSA MOT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1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NES ZANAT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2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BELE SERRA GRE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VANE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S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S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53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SERVIÇOS EXTERN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IANO ROSSETO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8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UIDADOR SOCI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RUNA APARECIDA SCHNEID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E CASALLI GROS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IVANE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NIFFER DA SILVA LEH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ORLANDO FER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ANE ARMILIA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2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FERM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 VALQUIRIA DE MARCO PATZLAFF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SSANDR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SSANDRA RIET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1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MOT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3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PESSOA CORDO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YSSON EMANUEL DE BARROS BON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0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JULIA SANDRI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8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IA RAMPAZ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8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SSA LACER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6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ZA CAS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IELI BERGER DA RO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1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IELI SCHMI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9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GELICA ZANETT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1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RLETE APARECIDA NORON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7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RUNO ANTONIO KALINO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ZANES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2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A BASI STOC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A MUENST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E CECHINEL PEIT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SSIO CAMILLO AGUERR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HEILA KAREI SIEG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RISTIANO BARACIOL GASPAR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IELA ANDRIGH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4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EBORA RAFAELLY DA SILVA VICE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EIVA SIDONIA EBERHARDT ZAN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ELIS RENARD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HIANE TERRIBIL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INARA JOANA RUTKO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0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STELA MARISA SPECH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8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ELISE CAMAR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ALINE LEMES DE ANDR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5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ALMEIDA FETTER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8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HOFF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ELI CHIELE PIGA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VALDO DA COSTA BRASI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1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UILHERME LUIS ARENHAR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SABELA DOS SANTOS WOLT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3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AN HENRIQUE KRUG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7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SIANNE NATALY MACEDO DE ARAUJ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ICE CAROLINE MIRON GRENZ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7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RDANA LIM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0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CELI PAGANI NEG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 ANDREZA SEAB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A ZAN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INE LANGMANTEL SIL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SSIA FLORES DE ASSI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EIZI ZANINI IUN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DIVIANE ESCOBAR KIRNU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3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IDINARA BARBOS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ILA SCHMA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ONARDO KIRINUS FARI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6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DIANE KLEMEN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ENI FREDO HER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5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NOELLA SOUZA DO ROSAR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ELA MI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 CRISTINA BARBOSA MOT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NEZ SOSTER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JORIE CRISTINE CALLAI SCHU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ELINA CECCH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ERCIA TEIXEIRA DE ALMIRA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ERIDIANE DALACOR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ALIA MEUR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ELSON BRAN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ULA CAROLINE PROI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OLIANA HENKES DIDON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9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GINA ELISA SCHMI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NATA DE SOUZA REZEN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ITA DE CASSIA FARIA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ANA DE OLIVEIRA FERNAND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7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UTINEIA JESSICA SCHUST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RAH ELLEN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LVANA MARIA PETRY RI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7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FIA DIOGO LEMOS DE ANDR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ISSANA DEZAN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9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S IENTSEN FER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S PAVEL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ERA MACIEL RIBEIRO GARC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ENHEIRO DE SEGURANÇA DO TRABALH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SSANDRA KAVALEK PERE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0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 MARTINS DEV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 MATIAS FIDEL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IANE TUSS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ONATANS MATEUS GUISOLF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RCILIA DA ROSA TOLF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LIPE POZZATTI SCHWING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1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GOR NUNES DOURA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NATAN BERVI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0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A PILTZ DE LIM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9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ALIA MATTOS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YARA COELHO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NDRA MO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0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ENHEIRO DE TRÂNSI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AN CARLOS RIBO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4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MANUELA FATIMA SCHNEID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ELEN ROC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TIAN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4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RMACÊUTI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KEG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IA PIOVES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GELICA MAZON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ZILIOTTO ZAN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A DE SOUZA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0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ARISSA VASCONCELO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IELLI DE LA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9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ULIA DE OLIVEIRA DI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6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NA MARCIA CASSOL PIAZ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AS QUINTAO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A DALMORA MUL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MANUELE DONA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6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MILIA EDINEIA SOTILLI LUC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STELA FATIMA LUNK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2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CRISTINA HENZ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ELI SIM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ISON VICE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8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OVANA ISABEL PIN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1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GRA MONIQUE DUARTE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CKELINE FERNANDA CEOLA SCHWAMBA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5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NICE ZAGON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SSICA SAU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O VICTOR SEREN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6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 SOUZA E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3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A RIBEIRO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IZIANI GNATKOWSKI MARTIN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Z FERNANDO CORBA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 ELIZA BERNIE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NA KLIEMANN MARCHIO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ELE SALV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4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LI CATIA BALE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NA ANGELA VOLPA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VANIA SALETE CO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TEUS MELO DE ARRU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6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URICIO RODRIGO PEREI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YARA APARECIDA CORBA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YARA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LE BONISS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EIMAR ROB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RUE SALU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3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RISCILA ZAN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FAELA ZIELINSKI CAVALHEIRO DE M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9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QUEL MACHA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ENILDA SANTOS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DICLEYA MELLO CATTA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MONE CRISTINA BENOVI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RAYA BARRIONUEVO FRANZEN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ENES DIAS DE JESUS JUNI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BECK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RMACÊUTICO BIOQUÍMICO - ANALISTA CLÍNI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X DANIEL SCHELBAU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SCHOE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ONRADO BASTOS BATI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DARA AVOZANI PINT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SSICA ARACELI CO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A WAGNER POTRI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ANA CINTHIA COVA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ILLIAN DOS SANTOS IUN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48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E OBR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LAURA CARRA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4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ANDRO DARI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ANDRO BALBINO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ICIANE ALINE BOSA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YLLIAN SERGIO BASS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7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E POSTUR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ANA MAISA RIB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1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EMILIA PASQUALOTTO FEDRI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LUIZA BAUM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9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BASEI PUTZ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EHLERS TOZ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OS EDUARDO APPI TATS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0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RLEIA SELZLER DE LIM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9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ANE GALVAO DE PAU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MANUELI BEATRIZ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6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ANE BALS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SILVEI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6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RASIELE RAMOS FERNAND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HELLEN ARAUJO DE ANTIQU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GRID SCHNEIDER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CIARA LUCIANA MANTOVAN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NAINA PATRICIA CORRE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O PEDRO CORREA RAMIRE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ELMA DA SILVA FORT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9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A VASKEVICZ DE MAT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NE FIL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ANA ANTERO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8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AS GOLFE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IARA PARIS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3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NUELA BARRIONUEVO SORD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NA MOU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9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E PATRICI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6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LOMA VANESSA KAZE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ULO CESAR DE SOUZA SOARES JUNI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ABE CAROLINA FOSCHE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QUEL CRISTINA FRANDOLO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GIANE BERLT COU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BRINA FERNANDES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1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S MI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IAGO HENRIQUE D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CTOR HUGO RIBEIRO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VIANE DEBASTIA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ILSON JUNIOR CIDRA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65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O MEIO AMBIE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APARECIDA GRAN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SSANDRA AR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0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PATRICIA BERS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MANDA RODRIGUES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ZANEL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ERSON FARFU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1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 MATIAS FIDEL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SALETE GRUNWAL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SSIA ALVES LIMA REZEN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6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EZAR DINIZ ANDR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IELI BRAND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3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RLINE CRISTIANE PALM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JONEY PROCKNOW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IER RODRIGO DE ANDR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ANDRA OZOR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SELE CIGOGN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SSICA DE CARVALHO LIM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9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IAN CARLOS MEUR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NA TRIZ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7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SE AUGUSTO STO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SE ELIAS MACCA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2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THINE TESSMANN SOLI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LIEN CRISTHIANE FERNEDA ROC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5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GNO GONZATTI BOMBASSA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O ALEXANDRE NICKNI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8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LON HENRIQUE BORB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EDRO HENRIQUE BATISTA ROHLIN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RISSA ROMA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0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SANA FERREIR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9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LDEVAN HONORATO DOS ANJ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CAROLINE TORTE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KELLY ALVES ARAUJ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38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ONOAUDIÓL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ANA WEBER BAR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ELA AUGUSTA DE OLIVEIRA MORAI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7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ATLETISM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GARETE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72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FUTEBOL DE CAMP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AN DIEGO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12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FUTS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RSON RAFAEL PACHE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6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GINÁSTICA RÍTMIC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TIANE SOARES FLOS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9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HANDEB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SABEL CRISTINA BITTENCOURT KL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29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PARADESPOR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CILDA APARECIDA NALI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7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ÉDICO - AUDIT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 JULIA NEVES CAVALCANTI BEZER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39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ÉDICO - ESF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BRESOLIN D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IEL CORTINA TOMAZEL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RAZIELA ZAN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8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IS ROBERTO FERNANDES JUNI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HEYNE LUIZ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YNA CAMP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TOR BASTOS BRANDALIS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2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ÉDICO - GINECOLOGI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IELE ALMEIDA MATTJI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0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ÉDICO - PEDIAT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LIANDRA D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7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ERSON ZAMB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ANDRO MARCOS PADILHA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0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O ACILIO BARCELOS NUN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1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GRID ANA GERMENDORFF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1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EDR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NATA MARIA ANTUNES ROMANOSCH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3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SICOL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APARECIDA MARIANO LOP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MANDA MUNIQUE REICHER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6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RIBEIRO FERNAND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MACHA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HARLISE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EBORA CAROLINE BORGES ZANO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ANA LUIZA SCHONHAL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DIANE MARIA TREVIS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ZETI MENEZES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OVANA BEDIN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9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ETHLIN CARRARO MOMAD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1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VIA REGINA DA SILVA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5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OS LUIZ POL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NA CLEIZI GABIATTI FAVE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FAELA FELIPPE TOM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5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TORIA VALVASSORI DE MEDEIR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28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SICOPEDAG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TICIA DOS SANTOS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6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AS MORAIS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OLA DE OLIVEIRA CAMAR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1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ÉCNICO EM ENFERMAGE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IRLEIA SUTIL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ROCHA BRIT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4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A MESQUITA PRESTES FRANCISC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8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IANE APARECIDA HUBN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S REGINA VARGAS OTE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1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ELI DA SILVA FORT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9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UILHERME LUIS ARENHAR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NETE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SIANE LOPES MACI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IDINARA BARBOS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A ROSA ARALD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NIA MARA GOELLN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IS REGINA LEMES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3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USSA MENDES CUR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WANIA MARA ALBINO ALV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1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ÉCNICO EM LABORATÓR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CLARA DE ALMEIDA BERNARDI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4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FFERSON LUI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05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TERAPEUTA OCUPACION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MANDA SABINO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1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ABRIELA JANAINA CHIARELO OLIVEIRA AMAR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3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513" w:leader="none"/>
          <w:tab w:val="right" w:pos="7797" w:leader="none"/>
          <w:tab w:val="right" w:pos="8080" w:leader="none"/>
          <w:tab w:val="right" w:pos="8222" w:leader="none"/>
          <w:tab w:val="right" w:pos="8419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7513" w:leader="none"/>
          <w:tab w:val="right" w:pos="7797" w:leader="none"/>
          <w:tab w:val="right" w:pos="8080" w:leader="none"/>
          <w:tab w:val="right" w:pos="8222" w:leader="none"/>
          <w:tab w:val="right" w:pos="8419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PEDIDO DE ISENÇÃO – ELEITORES CONVOCADOS E NOMEADOS PELA JUSTIÇA ELEITORAL DE SANTA CATARINA</w:t>
      </w:r>
    </w:p>
    <w:p>
      <w:pPr>
        <w:pStyle w:val="Normal"/>
        <w:widowControl w:val="false"/>
        <w:tabs>
          <w:tab w:val="clear" w:pos="708"/>
          <w:tab w:val="right" w:pos="7513" w:leader="none"/>
          <w:tab w:val="right" w:pos="7797" w:leader="none"/>
          <w:tab w:val="right" w:pos="8080" w:leader="none"/>
          <w:tab w:val="right" w:pos="8222" w:leader="none"/>
          <w:tab w:val="right" w:pos="8419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0"/>
        <w:gridCol w:w="741"/>
      </w:tblGrid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SSISTENTE SOCI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INA DE FATIMA SEVE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HIRLEY TEREZINHA FRAG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ANE PIACENT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RONILDO PEREIRA FLO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1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NECI MARGARIDA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1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VANA DE FATIM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RENITA FATIMA DE ARAUJ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8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ANIR TERESINHA ZOTTI SEC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2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ILA MARISA FELLENBER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A B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38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DITOR DE CONTROLE INTERN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IA LURDES CIBULSKI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ELLO SAVIO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OGO GEHLE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UARDO ALIEV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IKON RAFAEL GROLLI MENEGAZ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RIANE GASS ZANCHET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AUDETE MISU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7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ZABETE DA SILVA DE PAU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ZIANE PAULA SIMON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CLAUDIA FRAN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7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IANA CARLA MENEGOLLA TACC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IA FATIMA LAZAR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3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RA BENEDE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RANCIELY CRISTINA GUARAG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DINEIA INES WILL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MARA WATHI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93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ANDRO LUIS GUSA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YARA CRYSTINA HOFF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TEFANY EDUARDA CARLE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8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OISA RODRIGUES MARMENT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9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ENICE STURMER VAREL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4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E CARAZ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4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 INES DANIE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IMONE HE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4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AS EDUARDO TONEZ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OLIANE D EOLIVEIRA BERNAR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REYCE BUZZOLA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0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DRIANA DONHAUS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ONARDO AVILA CUSTODI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LITA FERRAREZ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LICE GRAINE IZCA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LTON FLAVIO DOS SANTOS ESCOBA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RUNA BERTONCELL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A LETICIA GIEHL DA CO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MELA PIRAN DA RO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9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SMAELA MARCON TREVIS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6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DURO ZAN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1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ADMINISTRAÇÃ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ANA APARECIDA VELASQU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3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INAURA FAGUNDES JURIA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8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MOROS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6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ELVIN FRANCISCO BONSER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TIA MARIA PEREIRA PUTZ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0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LIA SOARES CARDOSO FIGU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SSA CAMPAGNARO CAMPAN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5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EITON ARGEN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9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ANA ZANUZ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36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AUDIA ELISA BENET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1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IANCA DE ABREU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ZETE SAL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5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ATALIA MICK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DENILSE DENIZ DA ROC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ANDRO GROMO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RQUILA SCOPEL FRANCESCH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8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TRENTIN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ANA VITORIO DA MO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1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GELICA BERNARD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LDERSON JHONES MARCHETTI DE MOU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4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ERI TEREZINHA PINTO AMAR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82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ENFERMAGE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TRICIA FORNAZI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QUELINE DIA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3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MARI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4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UXILIAR DE SERVIÇOS EXTERN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SA RODRIGUES PADILH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03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UIDADOR SOCI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SANA DE FATIMA FRIGHETTO DUR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8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SANGELA SCHMIDT MOR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5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VALDO ANDRE SPERRY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PELEGR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LSELIZE PILONE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82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FERM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ERESINHA LOURDES KAMINSKI DELLA LIBE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EGES ANTONIO DE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6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ZABEL CRISTINA RIBEIRO GUIMARA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MILA TODESCATTO GEREMI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NORBAK DALLA COR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2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LAINE DE OLIVEIRA DAVIDE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6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IZETE PIGATO TOLD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LIANA PRAXEDES CAMPAGN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3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YARA CRISTIN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GNER RODRIGO GROLL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8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ULA LETICIA STULP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UANA MARCHIO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8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ANNA ALMEIDA NARDES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ARBARA GABRIEL SIMO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MARI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AISE APARECIDA BERWANG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03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GENHEIRO DE SEGURANÇA DO TRABALH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RE LUIZ COWACIC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9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BERTO MOISEIS CURTAREL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1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CAMELL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0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OLINE LUDWI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7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ARMACÊUTIC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UELEN CAMILA GOTTSELIG ZAMBO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RCIANE AD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ARLIANE MARISE SPIEL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INE FRANCISCON BE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09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IZIANE TROMBET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4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FRANCIELE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I MARA ANSIL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ERNANDA ALVES DA CRU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7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HERONN FERNANDA GIURADEL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USA PROV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9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E OBR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LDERSON JHONES MARCHETTI DE MOU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9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E POSTURA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OLMIR FERNANDO FOPP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UANA MAS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6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ENIRA APARECIDA PUERARI GAS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ERA LUCIA RODRIGUES NICOLL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AO PEDRO ZANCHI GERHARD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8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CELIA FATMA RO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39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OLANE PAULA PALMAS SPERRY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3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EDRO HENRIQUE BAEZ GARCEZ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AFAEL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6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NI EVANDRO FIGU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9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AN ANTONIO BASSO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2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CLEITON LEANDRO LAMP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6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BRINA ROSENI CABRAL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3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LUCIANE TAFFAR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BIANCA DE ABREU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9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EXANDRO PER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5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ANESSA ALNOCH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76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ISCAL DO MEIO AMBIEN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URO KOHL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0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HALIA SMANIOTTO GRACIA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79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SSIELI MARTIOR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7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ODRIGO NAFF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18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INA PANIZZI SORGAT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1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ANIELA APARECIDA CONT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NE PAULA PELEP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6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ZANDRA MULLER DA RO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5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EBORA CARNEIRO LEIT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0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IAN RICARDO ZUFF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2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CIR VIANEI SCHEEREN KLAUC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778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FUTEBOL DE CAMP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EYTH YAGOH DA SILVA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701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FUTS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AURICIO RECH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0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RICARDO RECHE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407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NATAÇÃ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ZANDR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65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NSTRUTOR DESPORTIVO - TÊNIS DE MES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ELIANE DE MELLO PEDRO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54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TIAGO VEIGA DA SILV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DERSON LEAL DOS SANT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50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ICHEL ODENIR STRAC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80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SICOL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ZIANE CAMAR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SSICA DE SOUZ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6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INE BARRO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31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VIANE SEGAL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8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EAN CARLOS AIRES DO AMARA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16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OLIANA DE CAST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2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GELICA CARINA MASSMAN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85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NA PAUL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02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ALAOR LUIS LIMBERG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2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RISCILA ROSEGH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14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INE STEI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39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SICOPEDAGOG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VANIA FATIMA DE ALMEID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UCIELE LUISA MICHALAK SPEROT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ZULEICA AULER MAGN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07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PAULA RITA RIBEI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542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ONIA MARA DE FATIMA DA SILVA FRANCISK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47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OZE DE CARVALHO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76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GERSICA VANKELI VACCAR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352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KAREN MARCIA PACHECO MENEGAZZO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23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MONIA CRISTINA MORESCHO BREASSI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418</w:t>
            </w:r>
          </w:p>
        </w:tc>
      </w:tr>
      <w:tr>
        <w:trPr>
          <w:trHeight w:val="227" w:hRule="exac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ÉCNICO EM ENFERMAGEM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Nome</w:t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Inscrição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DOUGLAS LINDOMAR RODRIGUES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JAQUELINE DIAS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74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SANDRA ELISA SILVEIRA QUINTANA DIEM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9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VIVIANE FABIOLA DE OLIVEIRA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18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FABIANE PAGANI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462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513" w:leader="none"/>
          <w:tab w:val="right" w:pos="7797" w:leader="none"/>
          <w:tab w:val="right" w:pos="8080" w:leader="none"/>
          <w:tab w:val="right" w:pos="8222" w:leader="none"/>
          <w:tab w:val="right" w:pos="8419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5" w:gutter="0" w:header="720" w:top="1418" w:footer="2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10"/>
      <w:gridCol w:w="1907"/>
    </w:tblGrid>
    <w:tr>
      <w:trPr>
        <w:trHeight w:val="851" w:hRule="atLeast"/>
      </w:trPr>
      <w:tc>
        <w:tcPr>
          <w:tcW w:w="8810" w:type="dxa"/>
          <w:tcBorders/>
        </w:tcPr>
        <w:p>
          <w:pPr>
            <w:pStyle w:val="Footer"/>
            <w:widowControl w:val="false"/>
            <w:tabs>
              <w:tab w:val="center" w:pos="4252" w:leader="none"/>
              <w:tab w:val="right" w:pos="8504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704850" cy="58102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7" w:type="dxa"/>
          <w:tcBorders/>
          <w:vAlign w:val="bottom"/>
        </w:tcPr>
        <w:p>
          <w:pPr>
            <w:pStyle w:val="Footer"/>
            <w:widowControl w:val="false"/>
            <w:tabs>
              <w:tab w:val="center" w:pos="4252" w:leader="none"/>
              <w:tab w:val="right" w:pos="8504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8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8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479"/>
      <w:gridCol w:w="7546"/>
      <w:gridCol w:w="1477"/>
    </w:tblGrid>
    <w:tr>
      <w:trPr>
        <w:trHeight w:val="567" w:hRule="atLeast"/>
      </w:trPr>
      <w:tc>
        <w:tcPr>
          <w:tcW w:w="1479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17220" cy="643890"/>
                <wp:effectExtent l="0" t="0" r="0" b="0"/>
                <wp:docPr id="1" name="Imagem 4" descr="BRASÃ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BRASÃ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6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STADO SANTA CATARIN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UNICÍPIO DE CHAPECÓ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CONCURSO PÚBLICO Nº 001/2019</w:t>
          </w:r>
        </w:p>
        <w:p>
          <w:pPr>
            <w:pStyle w:val="Normal"/>
            <w:widowControl w:val="false"/>
            <w:tabs>
              <w:tab w:val="clear" w:pos="708"/>
              <w:tab w:val="center" w:pos="567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LATÓRIO DE PEDIDOS DE ISENÇÃO DEFERIDOS</w:t>
          </w:r>
        </w:p>
        <w:p>
          <w:pPr>
            <w:pStyle w:val="Normal"/>
            <w:widowControl w:val="false"/>
            <w:tabs>
              <w:tab w:val="clear" w:pos="708"/>
              <w:tab w:val="center" w:pos="5395" w:leader="none"/>
              <w:tab w:val="center" w:pos="567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EXO I DO EDITAL Nº 002/2019 - 31/05/2019</w:t>
          </w:r>
        </w:p>
      </w:tc>
      <w:tc>
        <w:tcPr>
          <w:tcW w:w="14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770" w:leader="none"/>
              <w:tab w:val="right" w:pos="909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>
        <w:rFonts w:ascii="Arial" w:hAnsi="Arial" w:eastAsia="Batang" w:cs="Arial"/>
        <w:b/>
        <w:b/>
        <w:sz w:val="20"/>
        <w:szCs w:val="20"/>
      </w:rPr>
    </w:pPr>
    <w:r>
      <w:rPr>
        <w:rFonts w:eastAsia="Batang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f5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ce6f56"/>
    <w:pPr>
      <w:keepNext w:val="true"/>
      <w:spacing w:lineRule="auto" w:line="240"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e6f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e6f56"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ce6f56"/>
    <w:rPr>
      <w:rFonts w:ascii="Calibri" w:hAnsi="Calibri" w:eastAsia="" w:cs="Times New Roman" w:eastAsiaTheme="minorEastAsia"/>
      <w:b/>
      <w:bCs/>
      <w:sz w:val="28"/>
      <w:szCs w:val="2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448"/>
    <w:rPr>
      <w:rFonts w:ascii="Tahoma" w:hAnsi="Tahoma" w:eastAsia="" w:cs="Tahoma" w:eastAsiaTheme="minorEastAsi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c2e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c2e8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6f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ce6f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4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 w:customStyle="1">
    <w:name w:val="xl64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5"/>
      <w:szCs w:val="15"/>
    </w:rPr>
  </w:style>
  <w:style w:type="paragraph" w:styleId="Xl65" w:customStyle="1">
    <w:name w:val="xl65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sz w:val="15"/>
      <w:szCs w:val="15"/>
    </w:rPr>
  </w:style>
  <w:style w:type="paragraph" w:styleId="Xl66" w:customStyle="1">
    <w:name w:val="xl66"/>
    <w:basedOn w:val="Normal"/>
    <w:qFormat/>
    <w:rsid w:val="004c2e81"/>
    <w:pP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Xl67" w:customStyle="1">
    <w:name w:val="xl67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5"/>
      <w:szCs w:val="15"/>
    </w:rPr>
  </w:style>
  <w:style w:type="paragraph" w:styleId="Xl68" w:customStyle="1">
    <w:name w:val="xl68"/>
    <w:basedOn w:val="Normal"/>
    <w:qFormat/>
    <w:rsid w:val="004c2e81"/>
    <w:pP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Xl69" w:customStyle="1">
    <w:name w:val="xl69"/>
    <w:basedOn w:val="Normal"/>
    <w:qFormat/>
    <w:rsid w:val="004c2e81"/>
    <w:pP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5"/>
      <w:szCs w:val="15"/>
    </w:rPr>
  </w:style>
  <w:style w:type="paragraph" w:styleId="Xl70" w:customStyle="1">
    <w:name w:val="xl70"/>
    <w:basedOn w:val="Normal"/>
    <w:qFormat/>
    <w:rsid w:val="004c2e81"/>
    <w:pPr>
      <w:spacing w:lineRule="auto" w:line="240" w:beforeAutospacing="1" w:afterAutospacing="1"/>
      <w:jc w:val="right"/>
    </w:pPr>
    <w:rPr>
      <w:rFonts w:ascii="Arial" w:hAnsi="Arial" w:eastAsia="Times New Roman" w:cs="Arial"/>
      <w:sz w:val="15"/>
      <w:szCs w:val="15"/>
    </w:rPr>
  </w:style>
  <w:style w:type="paragraph" w:styleId="Xl71" w:customStyle="1">
    <w:name w:val="xl71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2" w:customStyle="1">
    <w:name w:val="xl72"/>
    <w:basedOn w:val="Normal"/>
    <w:qFormat/>
    <w:rsid w:val="004c2e81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73" w:customStyle="1">
    <w:name w:val="xl73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</w:rPr>
  </w:style>
  <w:style w:type="paragraph" w:styleId="Xl74" w:customStyle="1">
    <w:name w:val="xl74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</w:rPr>
  </w:style>
  <w:style w:type="paragraph" w:styleId="Xl75" w:customStyle="1">
    <w:name w:val="xl75"/>
    <w:basedOn w:val="Normal"/>
    <w:qFormat/>
    <w:rsid w:val="004c2e81"/>
    <w:pP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76" w:customStyle="1">
    <w:name w:val="xl76"/>
    <w:basedOn w:val="Normal"/>
    <w:qFormat/>
    <w:rsid w:val="004c2e81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003</Words>
  <Characters>21621</Characters>
  <CharactersWithSpaces>2557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7:00Z</dcterms:created>
  <dc:creator>mateus</dc:creator>
  <dc:description/>
  <dc:language>en-US</dc:language>
  <cp:lastModifiedBy>RH Central</cp:lastModifiedBy>
  <cp:lastPrinted>2014-04-11T16:45:00Z</cp:lastPrinted>
  <dcterms:modified xsi:type="dcterms:W3CDTF">2019-05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