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PEDIDO DE ISENÇÃO – SOLICITAÇÕES NÃO PREVISTAS, CONFORME ITEM 3.1 DO EDITAL DE ABERTURA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0"/>
        <w:gridCol w:w="6585"/>
      </w:tblGrid>
      <w:tr>
        <w:trPr>
          <w:trHeight w:val="284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6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Motivo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do indeferimento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40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39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17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60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59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705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27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532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12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24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923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979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062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388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395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PEDIDO DE ISENÇÃO – DOADORES DE SANGUE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0"/>
        <w:gridCol w:w="6585"/>
      </w:tblGrid>
      <w:tr>
        <w:trPr>
          <w:trHeight w:val="284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6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Motivo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do indeferimento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s a) e b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c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b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56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s a) e b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85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c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78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c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63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c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38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.1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26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.1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83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s a) e b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759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.1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47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s a) e b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116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s b) e c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54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c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70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s b) e c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708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c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019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c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113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c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382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s a) e b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665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c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670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c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04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s a) e b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92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c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97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s b) e c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PEDIDO DE ISENÇÃO – DOADORES DE MEDULA ÓSSEA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7"/>
        <w:gridCol w:w="6519"/>
      </w:tblGrid>
      <w:tr>
        <w:trPr>
          <w:trHeight w:val="315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6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Motivo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do indeferimento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s a) e b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b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.1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s a) e b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s a) e b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s a) e b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19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s a) e b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17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.1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s a) e b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62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b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42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b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33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b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39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b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39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c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29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s b) e c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04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.1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57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s b) e c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714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s a) e b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914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.1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998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c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62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c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65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s a) e b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114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b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00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b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43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s a) e b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78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b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79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b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90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s a) e b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509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s b) e c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595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b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25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b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67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.1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763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s b) e c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814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s b) e c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930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b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002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.1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095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s b) e c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122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.1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157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c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188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b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223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s a) e b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325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b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348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s a) e b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433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s a) e b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471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.1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473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.1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491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b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570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.1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584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.1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593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.1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597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b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614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s a) e b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635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s a) e b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671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s a) e b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s a) e b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72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c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85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s a) e b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48</w:t>
            </w:r>
          </w:p>
        </w:tc>
        <w:tc>
          <w:tcPr>
            <w:tcW w:w="65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s a) e b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50</w:t>
            </w:r>
          </w:p>
        </w:tc>
        <w:tc>
          <w:tcPr>
            <w:tcW w:w="6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s a) e b)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55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b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PEDIDO DE ISENÇÃO – ELEITORES CONVOCADOS E NOMEADOS PELA JUSTIÇA ELEITORAL DE SANTA CATARINA</w:t>
      </w:r>
    </w:p>
    <w:p>
      <w:pPr>
        <w:pStyle w:val="Normal"/>
        <w:spacing w:lineRule="auto" w:line="240" w:before="0" w:after="0"/>
        <w:rPr>
          <w:szCs w:val="16"/>
        </w:rPr>
      </w:pPr>
      <w:r>
        <w:rPr>
          <w:szCs w:val="16"/>
        </w:rPr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0"/>
        <w:gridCol w:w="6585"/>
      </w:tblGrid>
      <w:tr>
        <w:trPr>
          <w:trHeight w:val="284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6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Motivo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do indeferimento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c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b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49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s a) e b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95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s a) e b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s a) e b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29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c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39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.1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77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s b) e c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92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c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72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s a) e b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16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c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60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c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.1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52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c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13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b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36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s a) e b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66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c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52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c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47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c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16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c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925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c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09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c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555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.1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572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c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731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c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764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s a) e b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964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b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975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s a) e b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205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c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366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c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368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c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443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c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483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c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498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c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503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c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609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c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657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.1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57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c).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80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scumprimento do Item 3.1.1, alínea c).</w:t>
            </w:r>
          </w:p>
        </w:tc>
      </w:tr>
    </w:tbl>
    <w:p>
      <w:pPr>
        <w:pStyle w:val="Normal"/>
        <w:spacing w:lineRule="auto" w:line="240" w:before="0" w:after="0"/>
        <w:rPr>
          <w:szCs w:val="16"/>
        </w:rPr>
      </w:pPr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20" w:top="1418" w:footer="201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797"/>
      <w:gridCol w:w="1906"/>
    </w:tblGrid>
    <w:tr>
      <w:trPr>
        <w:trHeight w:val="851" w:hRule="atLeast"/>
      </w:trPr>
      <w:tc>
        <w:tcPr>
          <w:tcW w:w="8797" w:type="dxa"/>
          <w:tcBorders/>
        </w:tcPr>
        <w:p>
          <w:pPr>
            <w:pStyle w:val="Footer"/>
            <w:widowControl w:val="false"/>
            <w:tabs>
              <w:tab w:val="center" w:pos="4252" w:leader="none"/>
              <w:tab w:val="right" w:pos="8504" w:leader="none"/>
              <w:tab w:val="left" w:pos="9214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/>
            <w:drawing>
              <wp:inline distT="0" distB="0" distL="0" distR="0">
                <wp:extent cx="704850" cy="58102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6" w:type="dxa"/>
          <w:tcBorders/>
          <w:vAlign w:val="bottom"/>
        </w:tcPr>
        <w:p>
          <w:pPr>
            <w:pStyle w:val="Footer"/>
            <w:widowControl w:val="false"/>
            <w:tabs>
              <w:tab w:val="center" w:pos="4252" w:leader="none"/>
              <w:tab w:val="right" w:pos="8504" w:leader="none"/>
              <w:tab w:val="left" w:pos="9214" w:leader="none"/>
            </w:tabs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4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NUMPAGES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4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477"/>
      <w:gridCol w:w="7536"/>
      <w:gridCol w:w="1475"/>
    </w:tblGrid>
    <w:tr>
      <w:trPr>
        <w:trHeight w:val="567" w:hRule="atLeast"/>
      </w:trPr>
      <w:tc>
        <w:tcPr>
          <w:tcW w:w="1477" w:type="dxa"/>
          <w:tcBorders/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highlight w:val="yellow"/>
            </w:rPr>
          </w:pPr>
          <w:r>
            <w:rPr/>
            <w:drawing>
              <wp:inline distT="0" distB="0" distL="0" distR="0">
                <wp:extent cx="617220" cy="643890"/>
                <wp:effectExtent l="0" t="0" r="0" b="0"/>
                <wp:docPr id="1" name="Imagem 4" descr="BRASÃ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BRASÃ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6" w:type="dxa"/>
          <w:tcBorders/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ESTADO SANTA CATARINA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UNICÍPIO DE CHAPECÓ</w:t>
          </w:r>
        </w:p>
        <w:p>
          <w:pPr>
            <w:pStyle w:val="Normal"/>
            <w:widowControl w:val="false"/>
            <w:tabs>
              <w:tab w:val="clear" w:pos="708"/>
              <w:tab w:val="center" w:pos="5670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</w:rPr>
            <w:t>CONCURSO PÚBLICO Nº 001/2019</w:t>
          </w:r>
        </w:p>
        <w:p>
          <w:pPr>
            <w:pStyle w:val="Normal"/>
            <w:widowControl w:val="false"/>
            <w:tabs>
              <w:tab w:val="clear" w:pos="708"/>
              <w:tab w:val="center" w:pos="5670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RELATÓRIO DE PEDIDOS DE ISENÇÃO INDEFERIDOS</w:t>
          </w:r>
        </w:p>
        <w:p>
          <w:pPr>
            <w:pStyle w:val="Normal"/>
            <w:widowControl w:val="false"/>
            <w:tabs>
              <w:tab w:val="clear" w:pos="708"/>
              <w:tab w:val="center" w:pos="5395" w:leader="none"/>
              <w:tab w:val="center" w:pos="5670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highlight w:val="yellow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NEXO II DO EDITAL Nº 002/2019 - 31/05/2019</w:t>
          </w:r>
        </w:p>
      </w:tc>
      <w:tc>
        <w:tcPr>
          <w:tcW w:w="147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770" w:leader="none"/>
              <w:tab w:val="right" w:pos="9090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rPr>
        <w:rFonts w:ascii="Arial" w:hAnsi="Arial" w:eastAsia="Batang" w:cs="Arial"/>
        <w:b/>
        <w:b/>
        <w:sz w:val="20"/>
        <w:szCs w:val="20"/>
      </w:rPr>
    </w:pPr>
    <w:r>
      <w:rPr>
        <w:rFonts w:eastAsia="Batang"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6f5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4">
    <w:name w:val="Heading 4"/>
    <w:basedOn w:val="Normal"/>
    <w:next w:val="Normal"/>
    <w:link w:val="Ttulo4Char"/>
    <w:uiPriority w:val="9"/>
    <w:unhideWhenUsed/>
    <w:qFormat/>
    <w:rsid w:val="00ce6f56"/>
    <w:pPr>
      <w:keepNext w:val="true"/>
      <w:spacing w:lineRule="auto" w:line="240"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har" w:customStyle="1">
    <w:name w:val="Título 4 Char"/>
    <w:basedOn w:val="DefaultParagraphFont"/>
    <w:link w:val="Heading4"/>
    <w:uiPriority w:val="9"/>
    <w:qFormat/>
    <w:rsid w:val="00ce6f56"/>
    <w:rPr>
      <w:rFonts w:ascii="Calibri" w:hAnsi="Calibri" w:eastAsia="" w:cs="Times New Roman" w:eastAsiaTheme="minorEastAsia"/>
      <w:b/>
      <w:bCs/>
      <w:sz w:val="28"/>
      <w:szCs w:val="2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e6f5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e6f5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c0448"/>
    <w:rPr>
      <w:rFonts w:ascii="Tahoma" w:hAnsi="Tahoma" w:eastAsia="" w:cs="Tahoma" w:eastAsiaTheme="minorEastAsi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e6f5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ce6f5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c04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71</Words>
  <Characters>5788</Characters>
  <CharactersWithSpaces>684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8:21:00Z</dcterms:created>
  <dc:creator>mateus</dc:creator>
  <dc:description/>
  <dc:language>en-US</dc:language>
  <cp:lastModifiedBy>RH Central</cp:lastModifiedBy>
  <cp:lastPrinted>2014-04-11T16:45:00Z</cp:lastPrinted>
  <dcterms:modified xsi:type="dcterms:W3CDTF">2019-05-30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