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4732"/>
        <w:gridCol w:w="743"/>
      </w:tblGrid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340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03/2019</w:t>
            </w:r>
          </w:p>
          <w:p>
            <w:pPr>
              <w:pStyle w:val="Header"/>
              <w:widowControl w:val="false"/>
              <w:snapToGrid w:val="false"/>
              <w:ind w:left="-113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937834783" r:id="rId3"/>
              </w:objec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RNA PÚBLICO 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ultado dos recursos de </w:t>
            </w:r>
            <w:r>
              <w:rPr>
                <w:bCs/>
                <w:sz w:val="18"/>
                <w:szCs w:val="18"/>
              </w:rPr>
              <w:t xml:space="preserve">isenção da taxa de inscrição, a complementação </w:t>
            </w:r>
            <w:r>
              <w:rPr/>
              <w:t xml:space="preserve"> d</w:t>
            </w:r>
            <w:r>
              <w:rPr>
                <w:bCs/>
                <w:sz w:val="18"/>
                <w:szCs w:val="18"/>
              </w:rPr>
              <w:t xml:space="preserve">o Anexo VI, do Edital de Abertura de Inscrições, e o periodo para solicitação de cancelamento de devolução da taxa de inscrição, especificamente para o cargo de </w:t>
            </w:r>
            <w:r>
              <w:rPr>
                <w:b/>
                <w:bCs/>
                <w:sz w:val="18"/>
                <w:szCs w:val="18"/>
              </w:rPr>
              <w:t>Farmacêutic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O Edital encontra-se divulgado n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inel de Publicações da Prefeitura Municipal, </w:t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 (</w:t>
            </w:r>
            <w:hyperlink r:id="rId5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13 de junho de 201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83e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e8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e8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cf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e0cf1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e0cf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e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e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e0cf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e0c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diariomunicipal.sc.gov.br/" TargetMode="External"/><Relationship Id="rId6" Type="http://schemas.openxmlformats.org/officeDocument/2006/relationships/hyperlink" Target="http://www.chapeco.sc.gov.br/" TargetMode="External"/><Relationship Id="rId7" Type="http://schemas.openxmlformats.org/officeDocument/2006/relationships/hyperlink" Target="http://www.objetivas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2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6:00Z</dcterms:created>
  <dc:creator>taise</dc:creator>
  <dc:description/>
  <dc:language>en-US</dc:language>
  <cp:lastModifiedBy>RH Central</cp:lastModifiedBy>
  <dcterms:modified xsi:type="dcterms:W3CDTF">2019-06-12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